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ідзначення у місті 69-ої річни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волення Волинської області від  фашистських загарб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 благоустрій та санітарне прибирання  території на меморіальному комплексі «Вічна Слава», біля пам’ятних знаків, братських могил та місць поховань загиблих воїнів  у мікрорайонах мі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 21.07.2013       </w:t>
        <w:tab/>
        <w:tab/>
        <w:t xml:space="preserve">           Департамент житлово- комун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безпечити запалення  Вічного Вогню на меморіальному комплексі «Вічна Слава» з нагоди 69-ої річниці визволення Волинської області від фашистських загарбни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07.2013              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9:00-13:00                                           господарства (Кубіцький І.Є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яти особисту участь та забезпечити участь представників підприємств, установ, організацій міста у заході з </w:t>
      </w:r>
      <w:r>
        <w:rPr>
          <w:color w:val="000000"/>
          <w:sz w:val="28"/>
          <w:szCs w:val="28"/>
        </w:rPr>
        <w:t xml:space="preserve">вшанування пам’яті загиблих у роки Великої Вітчизняної війн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3</w:t>
        <w:tab/>
        <w:t xml:space="preserve">                                           Керівники виконавчих органів </w:t>
      </w:r>
    </w:p>
    <w:p>
      <w:pPr>
        <w:pStyle w:val="Normal"/>
        <w:jc w:val="both"/>
        <w:rPr/>
      </w:pPr>
      <w:r>
        <w:rPr>
          <w:sz w:val="28"/>
          <w:szCs w:val="28"/>
        </w:rPr>
        <w:t>10.00</w:t>
        <w:tab/>
        <w:tab/>
        <w:tab/>
        <w:tab/>
        <w:tab/>
        <w:tab/>
        <w:t xml:space="preserve">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Забезпечити участь у заходах  представників ветеранських  та інших громадських  організацій мі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.07.2013</w:t>
        <w:tab/>
        <w:t xml:space="preserve">                                             Відділ зв’язків з громадськіст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Макарова О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озробити порядок проведення заходу та організувати урочисте покладання квітів на меморіальному комплексі «Вічна Сла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.07.2013                                               Відділ зв’язків з громадськістю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Макарова О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дбати та доставити  квіти </w:t>
      </w:r>
      <w:r>
        <w:rPr>
          <w:color w:val="000000"/>
          <w:sz w:val="28"/>
          <w:szCs w:val="28"/>
        </w:rPr>
        <w:t>та корзини з квітами</w:t>
      </w:r>
      <w:r>
        <w:rPr>
          <w:sz w:val="28"/>
          <w:szCs w:val="28"/>
        </w:rPr>
        <w:t xml:space="preserve"> для покладання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.07.2013                                              </w:t>
      </w:r>
      <w:r>
        <w:rPr>
          <w:sz w:val="28"/>
          <w:szCs w:val="28"/>
        </w:rPr>
        <w:t>Господарсько-технічний відді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видов І.В.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довження додатку 1                                                                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Організувати та провести для учнів, які перебувають в оздоровчих таборах, тематичні  виховні години за участю ветеранів, учасників визволення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нь  </w:t>
        <w:tab/>
        <w:tab/>
        <w:tab/>
        <w:tab/>
        <w:tab/>
        <w:t xml:space="preserve">     Управління освіти (Лещенко З.Б.)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ізувати у бібліотечних установах  міста тематичні виставки  історичних  та художніх творів, присвячених  визволенню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  Управління культури (Гнатів Т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безпечити чергування бригади швидкої медичної допомоги під час проведення  заходу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.07.2013  </w:t>
      </w:r>
      <w:r>
        <w:rPr>
          <w:sz w:val="28"/>
          <w:szCs w:val="28"/>
        </w:rPr>
        <w:tab/>
        <w:tab/>
        <w:t xml:space="preserve">                                   Управління охорони 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Кошель Ф.Г.)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безпечити охорону громадського порядку під час проведення   заходу 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.07.2013  </w:t>
      </w:r>
      <w:r>
        <w:rPr>
          <w:sz w:val="28"/>
          <w:szCs w:val="28"/>
        </w:rPr>
        <w:tab/>
        <w:tab/>
        <w:tab/>
        <w:tab/>
        <w:tab/>
        <w:t xml:space="preserve">    Луцький МВ 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у Волинській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Марчишак В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ідготувати та розмістити у засобах масової інформації повідомлення про заходи з нагоди 69-ої річниці визволення Волинської області від фашистських загарбни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20.07.2013</w:t>
        <w:tab/>
        <w:tab/>
        <w:tab/>
        <w:tab/>
        <w:t xml:space="preserve">               Відділ інформаційн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ерун Ж.О.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7:00Z</dcterms:created>
  <dc:creator>Polishcuk</dc:creator>
  <dc:description/>
  <cp:keywords/>
  <dc:language>en-US</dc:language>
  <cp:lastModifiedBy>Polishcuk</cp:lastModifiedBy>
  <dcterms:modified xsi:type="dcterms:W3CDTF">2013-07-16T07:07:00Z</dcterms:modified>
  <cp:revision>2</cp:revision>
  <dc:subject/>
  <dc:title/>
</cp:coreProperties>
</file>