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даток 1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___________________№_________</w:t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jc w:val="center"/>
        <w:rPr/>
      </w:pPr>
      <w:r>
        <w:rPr>
          <w:szCs w:val="28"/>
        </w:rPr>
        <w:t xml:space="preserve">з   відзначення у місті 69-ї річниц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моги у Великій Вітчизняній війн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41-1945 ро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. Заходи щодо соціального забезпечення ветеранів вій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ершочергово розглянути та вирішити питання, пов’язані з соціально-побутовим обслуговуванням  та іншими проблемами інвалідів війни,  учасників бойових дій, національно-визвольного руху,  в’язнів-жертв нацизму, солдатських вдів, сімей загиблих воїн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вітень-червень</w:t>
        <w:tab/>
        <w:t xml:space="preserve">                      Департамент соціальної полі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Боярин Л.Я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Територіальний центр соці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послуг) міста Луцька (Шатецька  Г.І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Забезпечити виплату щорічної разової допомоги ветеранам війни у порядку, визначеному законами України «Про статус ветеранів війни, гарантії їх соціального захисту» та «Про жертви нацистських переслідувань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5 травня</w:t>
        <w:tab/>
        <w:t xml:space="preserve">                                Департамент соціальної політики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(Боярин Л.Я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Організувати роз’яснення на офіційному сайті Луцької міської ради  та через засоби масової інформації  порядку виплати щорічної разової допомоги ветеранам війни, що визначена постановою Кабінету Міністрів України від 16.04.2014 №102 «Деякі питання виплати у 2014 році разової грошової допомоги» передбаченої законами України  «Про статус ветеранів війни, гарантії їх соціального захисту» та  «Про жертви нацистських переслідуван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 5 травня </w:t>
        <w:tab/>
        <w:tab/>
        <w:tab/>
        <w:t xml:space="preserve">  Відділ інформаційної робо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(Балюк З.В.)                       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</w:t>
        <w:tab/>
        <w:tab/>
        <w:tab/>
        <w:tab/>
        <w:tab/>
        <w:t xml:space="preserve"> Департамент соціальної політик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Боярин Л.Я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Забезпечити проведення  комплексних медичних оглядів  та медичне забезпечення  інвалідів, ветеранів Великої Вітчизняної війни, інших категорій громадян та, за потреби, їх госпіталізацію в першочерговому порядку.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равень                                       Управління охорони здоров’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Кошель Ф.Г.)</w:t>
      </w:r>
      <w:r>
        <w:rPr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lang w:val="ru-RU"/>
        </w:rPr>
        <w:t xml:space="preserve">       </w:t>
      </w:r>
      <w:r>
        <w:rPr/>
        <w:t>5. Забезпечити відповідно до законодавства першочергове безоплатне зубопротезування для ветеранів війни та одержання ними ліків за рецеп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ягом року                             Управління охорони здоров’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(Кошель Ф.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Забезпечити організацію оздоровлення ветеранів війни, інвалідів війни, учасників бойових дій у санаторно-курортних заклад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тягом року</w:t>
        <w:tab/>
        <w:tab/>
        <w:tab/>
        <w:t xml:space="preserve">   Департамент соціальної полі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Боярин Л.Я.)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Управління охорони здоров</w:t>
      </w:r>
      <w:r>
        <w:rPr>
          <w:szCs w:val="28"/>
          <w:lang w:val="ru-RU"/>
        </w:rPr>
        <w:t>’</w:t>
      </w:r>
      <w:r>
        <w:rPr>
          <w:szCs w:val="28"/>
        </w:rPr>
        <w:t>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Кошель Ф.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 Відвідати ветеранів Великої Вітчизняної війни, інвалідів війни з числа підопічних територіального центру соціального обслуговування </w:t>
      </w:r>
    </w:p>
    <w:p>
      <w:pPr>
        <w:pStyle w:val="Normal"/>
        <w:jc w:val="both"/>
        <w:rPr/>
      </w:pPr>
      <w:r>
        <w:rPr>
          <w:szCs w:val="28"/>
        </w:rPr>
        <w:t xml:space="preserve">(надання соціальних послуг) м. Луцька, які перебувають на стаціонарному лікуванні в медичних закладах міста, та з обмеженими фізичними можливостями, хворих – на дому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вітень-травень    </w:t>
        <w:tab/>
        <w:t xml:space="preserve">              Територіальний центр соціального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                                                  послуг) міста Луцька (Шатецька  Г.І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Організувати безкоштовний проїзд ветеранів війни, учасників бойових дій та осіб прирівнених категорій громадян у міському пасажирському транспорті та таксі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 травня </w:t>
        <w:tab/>
        <w:tab/>
        <w:tab/>
        <w:t xml:space="preserve">              Управління транспорту та зв</w:t>
      </w:r>
      <w:r>
        <w:rPr>
          <w:szCs w:val="28"/>
          <w:lang w:val="ru-RU"/>
        </w:rPr>
        <w:t>’язку</w:t>
      </w: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Миронюк А.М.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9. Забезпечити проведення ремонту житлових будинків і квартир ветеранів вій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ійно                                      Департамент житлово- комун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епартамент соціальної політик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(Боярин Л.Я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0. Організувати «святковий вогник» для підопічних територіального центру соціального обслуговування (надання соціальних послуг) м. Луцька, святковий стіл та концерт для підопічних, які харчуються у їдальні територіального центру, забезпечити вручення продуктових наборів та подарунків. </w:t>
      </w:r>
    </w:p>
    <w:p>
      <w:pPr>
        <w:pStyle w:val="Normal"/>
        <w:jc w:val="both"/>
        <w:rPr/>
      </w:pPr>
      <w:r>
        <w:rPr>
          <w:szCs w:val="28"/>
        </w:rPr>
        <w:t>5-10 травня                                          Територіальний центр соці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бслуговування (надання соціальних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                    послуг) міста Луцька (Шатецька  Г.І.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-3" w:hanging="0"/>
        <w:jc w:val="both"/>
        <w:rPr/>
      </w:pPr>
      <w:r>
        <w:rPr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1. Забезпечити вітання міського голови родинам ветеранів – визволителів  м. Луцька учасникам визволення м.Луцька, які проживають в інших містах України та за корд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 7 травня</w:t>
        <w:tab/>
        <w:tab/>
        <w:tab/>
        <w:t xml:space="preserve"> Організаційний відділ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Барська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 Підготувати звернення до керівників закладів торгівлі, ресторанного господарства та побутового обслуговування населення  про проведення  протягом 1-10 травня акцій, присвячених Дню Перемоги, забезпечення тематичного святкового оформлення заклад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5 травня</w:t>
        <w:tab/>
        <w:tab/>
        <w:t xml:space="preserve">                   Управління розвитку підприємництв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та реклами   (Козлюк О.Є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3. Забезпечити проведення в галузевих підприємствах, установах, організаціях міста зустрічей керівництва з ветеранами війни, які  були працівниками цих устан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-8 травня</w:t>
        <w:tab/>
        <w:tab/>
        <w:tab/>
        <w:tab/>
        <w:t>Керівники виконавчих орган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І. Заходи з благоустро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14. Провести ремонт та благоустрій територій братських могил у мікрорайоні  Теремно, на вул. Потебні, братської могили «Солдат» на вул. Львівській, Єврейського та Сестринського кладовищ, пам</w:t>
      </w:r>
      <w:r>
        <w:rPr>
          <w:szCs w:val="28"/>
          <w:lang w:val="ru-RU"/>
        </w:rPr>
        <w:t>’</w:t>
      </w:r>
      <w:r>
        <w:rPr>
          <w:szCs w:val="28"/>
        </w:rPr>
        <w:t xml:space="preserve">ятних знаків  на проспекті Волі та на території Державного історико-культурного заповідника «Старе місто», інших могил та поховань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5 травня</w:t>
        <w:tab/>
        <w:tab/>
        <w:tab/>
        <w:tab/>
        <w:t xml:space="preserve">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Луцький спеціалізований  комбінат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омунально-побутового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слуговування (Цетнар  В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Управління освіти (Гребенюк О.В.)</w:t>
      </w:r>
    </w:p>
    <w:p>
      <w:pPr>
        <w:pStyle w:val="Normal"/>
        <w:ind w:left="42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5. Впорядкувати могили одиноких ветеранів війни на міських кладовищ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5 травня</w:t>
        <w:tab/>
        <w:tab/>
        <w:tab/>
        <w:tab/>
        <w:t xml:space="preserve">Луцький спеціалізований  комбінат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 xml:space="preserve">комунально-побутового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  <w:t>обслуговування (Цетнар В.П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6. Забезпечити освітлення та санітарне прибирання території меморіального комплексу «Вічна Слава», запалити  Вічний Вогонь з нагоди Дня Перемо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 травня </w:t>
        <w:tab/>
        <w:tab/>
        <w:t xml:space="preserve">                      Департамент житлово- комунального</w:t>
      </w:r>
    </w:p>
    <w:p>
      <w:pPr>
        <w:pStyle w:val="Normal"/>
        <w:ind w:firstLine="709"/>
        <w:jc w:val="both"/>
        <w:rPr/>
      </w:pPr>
      <w:r>
        <w:rPr>
          <w:szCs w:val="28"/>
        </w:rPr>
        <w:t>8.00-22.00 год                            господарства (Кубіцький І.Є.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                                                              </w:t>
      </w:r>
      <w:r>
        <w:rPr>
          <w:color w:val="000000"/>
          <w:szCs w:val="28"/>
          <w:shd w:fill="FFFFFF" w:val="clear"/>
        </w:rPr>
        <w:t xml:space="preserve">КП «Луцьке електротехнічне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color w:val="000000"/>
          <w:szCs w:val="28"/>
          <w:shd w:fill="FFFFFF" w:val="clear"/>
        </w:rPr>
        <w:t xml:space="preserve">підприємство Луцьксвітло»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  <w:szCs w:val="28"/>
          <w:shd w:fill="FFFFFF" w:val="clear"/>
        </w:rPr>
        <w:t xml:space="preserve">                                                              </w:t>
      </w:r>
      <w:r>
        <w:rPr>
          <w:color w:val="000000"/>
          <w:szCs w:val="28"/>
          <w:shd w:fill="FFFFFF" w:val="clear"/>
        </w:rPr>
        <w:t>(Ковпак О.А.)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7. Висадити квіти на меморіальних об</w:t>
      </w:r>
      <w:r>
        <w:rPr>
          <w:szCs w:val="28"/>
          <w:lang w:val="ru-RU"/>
        </w:rPr>
        <w:t>’</w:t>
      </w:r>
      <w:r>
        <w:rPr>
          <w:szCs w:val="28"/>
        </w:rPr>
        <w:t xml:space="preserve">єктах, вулицях, проспектах  міст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о 5 травня</w:t>
        <w:tab/>
        <w:t xml:space="preserve">                            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П «Зелене господарство м.Луцька»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Мирка В.В.)</w:t>
        <w:tab/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 Вивісити державні прапори  на флагштоках адміністративних будівель підприємств, установ, організацій, на майданах, вулицях, проспектах мі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9 травня                                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Керівники виконавчих орган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                                       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9. Забезпечити святкову ілюмінацію на вулицях міста у святкові дні.</w:t>
      </w:r>
    </w:p>
    <w:p>
      <w:pPr>
        <w:pStyle w:val="Normal"/>
        <w:ind w:firstLine="709"/>
        <w:jc w:val="both"/>
        <w:rPr/>
      </w:pPr>
      <w:r>
        <w:rPr>
          <w:szCs w:val="28"/>
        </w:rPr>
        <w:t>9 травня</w:t>
      </w:r>
      <w:r>
        <w:rPr>
          <w:i/>
          <w:szCs w:val="28"/>
        </w:rPr>
        <w:tab/>
      </w:r>
      <w:r>
        <w:rPr>
          <w:szCs w:val="28"/>
        </w:rPr>
        <w:t xml:space="preserve">                             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                                                            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 xml:space="preserve">КП «Луцьке електротехнічне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color w:val="000000"/>
          <w:szCs w:val="28"/>
          <w:shd w:fill="FFFFFF" w:val="clear"/>
        </w:rPr>
        <w:t xml:space="preserve">підприємство Луцьксвітло» (Ковпак О.А.)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0. Забезпечити роботу міських фонтанів у святкові дні.</w:t>
      </w:r>
    </w:p>
    <w:p>
      <w:pPr>
        <w:pStyle w:val="Normal"/>
        <w:ind w:firstLine="709"/>
        <w:jc w:val="both"/>
        <w:rPr/>
      </w:pPr>
      <w:r>
        <w:rPr>
          <w:szCs w:val="28"/>
        </w:rPr>
        <w:t>9-11 травня</w:t>
      </w:r>
      <w:r>
        <w:rPr>
          <w:i/>
          <w:szCs w:val="28"/>
        </w:rPr>
        <w:tab/>
      </w:r>
      <w:r>
        <w:rPr>
          <w:szCs w:val="28"/>
        </w:rPr>
        <w:t xml:space="preserve">                             Департамент житлово-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КП  «Луцькводоканал» (Корчук І.М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1. Встановити  біля Центральної стели на меморіальному комплексі «Вічна Слава» металеві конструкції з державними прапор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 травня </w:t>
        <w:tab/>
        <w:t xml:space="preserve">                             Департамент житлово-  ко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22. Забезпечити санітарне прибирання та вчасний вивіз сміття у міських парках та зонах відпочинку, у мікрорайонах міста, де проходитимуть масові заходи, забезпечити роботу чергових двірник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-10 травня     </w:t>
        <w:tab/>
        <w:t xml:space="preserve">                     Департамент житлово- комун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господарства (Кубіцький І.Є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АТП «Луцькспецкомунтран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(Кузьмич В.Ф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ІІІ. Організація та проведення офіційних 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льтурно-мистецьких  заході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3. Представникам  виконавчих органів   міської ради взяти участь та забезпечити участь представників галузевих підприємств, установ, організацій міста в урочистостях з нагоди Дня Перемог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- 8 травня о 10.00 год. -  покладання квітів до братських могил, пам</w:t>
      </w:r>
      <w:r>
        <w:rPr>
          <w:szCs w:val="28"/>
          <w:lang w:val="ru-RU"/>
        </w:rPr>
        <w:t>’</w:t>
      </w:r>
      <w:r>
        <w:rPr>
          <w:szCs w:val="28"/>
        </w:rPr>
        <w:t>ятників, пам</w:t>
      </w:r>
      <w:r>
        <w:rPr>
          <w:szCs w:val="28"/>
          <w:lang w:val="ru-RU"/>
        </w:rPr>
        <w:t>’ятн</w:t>
      </w:r>
      <w:r>
        <w:rPr>
          <w:szCs w:val="28"/>
        </w:rPr>
        <w:t xml:space="preserve">их знаків у мікрорайонах міста; </w:t>
      </w:r>
    </w:p>
    <w:p>
      <w:pPr>
        <w:pStyle w:val="Normal"/>
        <w:ind w:firstLine="709"/>
        <w:jc w:val="both"/>
        <w:rPr/>
      </w:pPr>
      <w:r>
        <w:rPr>
          <w:szCs w:val="28"/>
        </w:rPr>
        <w:t>- 9 травня о 10.00 год. – мітинг-реквієм та покладання квітів до пам</w:t>
      </w:r>
      <w:r>
        <w:rPr>
          <w:szCs w:val="28"/>
          <w:lang w:val="ru-RU"/>
        </w:rPr>
        <w:t xml:space="preserve">’ятних знаків на </w:t>
      </w:r>
      <w:r>
        <w:rPr>
          <w:szCs w:val="28"/>
        </w:rPr>
        <w:t>меморіальному комплексі «Вічна Сла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9  травня о 15.00 год. – святкові заходи в Центральному парку культури та відпочинку ім. Лесі Украї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ab/>
        <w:t xml:space="preserve">                              Керівники виконавчих орган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міської рад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4</w:t>
      </w:r>
      <w:r>
        <w:rPr>
          <w:szCs w:val="28"/>
        </w:rPr>
        <w:t xml:space="preserve">. Організувати урочистий мітинг та покладання квітів на меморіальному комплексі «Вічна Слава» та в мікрорайонах міста відповідно до робочого план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 травня</w:t>
        <w:tab/>
        <w:tab/>
        <w:tab/>
        <w:tab/>
        <w:t>Відділ зв’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Макарова О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ерівники виконавчих орган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міської ради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5. Залучити до участі у мітингу-реквіємі  на меморіальному комплексі «Вічна Слава» ветеранів, представників молодіжних громадських організацій, учн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 травня </w:t>
        <w:tab/>
        <w:tab/>
        <w:tab/>
        <w:tab/>
        <w:t>Відділ зв</w:t>
      </w:r>
      <w:r>
        <w:rPr>
          <w:szCs w:val="28"/>
          <w:lang w:val="ru-RU"/>
        </w:rPr>
        <w:t>’</w:t>
      </w:r>
      <w:r>
        <w:rPr>
          <w:szCs w:val="28"/>
        </w:rPr>
        <w:t>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Макарова О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Управління освіти (Гребенюк О.В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ідділ у справах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 та молод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Боярчук А.О.)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ab/>
      </w:r>
      <w:r>
        <w:rPr>
          <w:szCs w:val="28"/>
        </w:rPr>
        <w:tab/>
        <w:tab/>
        <w:tab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6</w:t>
      </w:r>
      <w:r>
        <w:rPr>
          <w:szCs w:val="28"/>
        </w:rPr>
        <w:t>. Організувати та провести в Центральному парку культури та відпочинку імені Лесі Українки святковий концерт за участю творчих колективів та окремих виконавц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 травня</w:t>
        <w:tab/>
        <w:tab/>
        <w:tab/>
        <w:tab/>
        <w:t>Управління культури  (Гнатів Т.Ф.)</w:t>
      </w:r>
    </w:p>
    <w:p>
      <w:pPr>
        <w:pStyle w:val="Normal"/>
        <w:jc w:val="both"/>
        <w:rPr>
          <w:sz w:val="32"/>
          <w:szCs w:val="32"/>
        </w:rPr>
      </w:pPr>
      <w:r>
        <w:rPr>
          <w:szCs w:val="28"/>
        </w:rPr>
        <w:t xml:space="preserve">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7</w:t>
      </w:r>
      <w:r>
        <w:rPr>
          <w:szCs w:val="28"/>
        </w:rPr>
        <w:t>. Організувати та провести мітинг-реквієм  біля братських могил у мікрорайонах Теремно, Вересне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 трав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00 год.</w:t>
        <w:tab/>
        <w:tab/>
        <w:tab/>
        <w:tab/>
        <w:t>Управління культури  (Гнатів Т.Ф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ru-RU"/>
        </w:rPr>
        <w:t>28</w:t>
      </w:r>
      <w:r>
        <w:rPr>
          <w:szCs w:val="28"/>
        </w:rPr>
        <w:t>. Організувати святкові тематичні заходи у мікрорайонах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-9 травня</w:t>
        <w:tab/>
        <w:tab/>
        <w:tab/>
        <w:tab/>
        <w:t>Управління культури  (Гнатів Т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29</w:t>
      </w:r>
      <w:r>
        <w:rPr>
          <w:szCs w:val="28"/>
        </w:rPr>
        <w:t>. Підготувати відзнаки міського голови та забезпечити їх вручення  ветеранам війни (відповідно до подань громадських організацій ветеран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  травня </w:t>
        <w:tab/>
        <w:t xml:space="preserve">                               Відділ кадрової робот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та нагород (Гудима В.М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30. Організувати в бібліотечних закладах міста виставки літератури, зустрічі з ветеранами, години пам’яті, інші тематичні заходи, присвячені Дню Перемо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5-11 травня</w:t>
        <w:tab/>
        <w:tab/>
        <w:tab/>
        <w:tab/>
        <w:t>Управління культури  (Гнатів Т.Ф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1. Провести огляд шкільних музеїв та куточків Бойової Слави, організувати зустрічі учнів з ветеранами Великої Вітчизняної війни. провести екскурсії на тематичні виставки в обласний краєзнавчий муз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равень              </w:t>
        <w:tab/>
        <w:t xml:space="preserve">                     Управління освіти (Гребенюк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2. Провести у загальноосвітніх навчальних закладах, позашкільних установах міста тиждень Пам’яті, тематичні заходи, пов’язані з історичними подіями Великої Вітчизняної війни, зустрічі з ветеранами війни,  героями фронту й т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авень</w:t>
        <w:tab/>
        <w:tab/>
        <w:tab/>
        <w:tab/>
        <w:t>Управління освіти (Гребенюк О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33</w:t>
      </w:r>
      <w:r>
        <w:rPr>
          <w:szCs w:val="28"/>
        </w:rPr>
        <w:t>. Провести легкоатлетичну естафету вулицями міста Луцька на призи газети «Волинь-нова», присвячену Дню Перемо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7 травня                                  Комітет по фізичній культурі та спорту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Волинець Ю.Й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Організаційні заход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4. Підготувати робочий план покладання квітів до пам’ятників,  пам’ятних знаків  та місць поховань  загиблих воїнів на меморіальному комплексі «Вічна Слава»  та у мікрорайонах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5  травня </w:t>
        <w:tab/>
        <w:t xml:space="preserve">                     Відділ зв</w:t>
      </w:r>
      <w:r>
        <w:rPr>
          <w:szCs w:val="28"/>
          <w:lang w:val="ru-RU"/>
        </w:rPr>
        <w:t>’</w:t>
      </w:r>
      <w:r>
        <w:rPr>
          <w:szCs w:val="28"/>
        </w:rPr>
        <w:t>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(Макарова О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35</w:t>
      </w:r>
      <w:r>
        <w:rPr>
          <w:szCs w:val="28"/>
        </w:rPr>
        <w:t>. Забезпечити наявність державних прапорів України на меморіальному комплексі «Вічна Сла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 травня</w:t>
        <w:tab/>
        <w:tab/>
        <w:tab/>
        <w:t xml:space="preserve">            Управління освіти (Гребенюк О.В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36</w:t>
      </w:r>
      <w:r>
        <w:rPr>
          <w:szCs w:val="28"/>
        </w:rPr>
        <w:t>. Забезпечити озвучення  мітингу та панахиди на меморіальному комплексі «Вічна Слава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9 травня </w:t>
        <w:tab/>
        <w:t xml:space="preserve">                               Відділ зв’язків з громадськіст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(Макарова О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ru-RU"/>
        </w:rPr>
        <w:t>7</w:t>
      </w:r>
      <w:r>
        <w:rPr>
          <w:szCs w:val="28"/>
        </w:rPr>
        <w:t>. Придбати та доставити квіти, вінки та корзини квітів для покладання до пам’ятників, пам’ятних знаків та братських могил на меморіальному комплексі «Вічна Слава» та в мікрорайонах міста відповідно до робочого плану. Передбачити встановлення стільців для ветеранів на Меморіальному комплексі «Вічна Слав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,9 травня </w:t>
        <w:tab/>
        <w:t xml:space="preserve">                               Господарсько -технічний відді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Давидов І.В.)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8. Забезпечити виготовлення  та розміщення  у місті афіш  з переліком  загальноміських заходів, які відбуватимуться  з нагоди Дня Перемо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 5 травня                              Організаційний відділ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(Барська О.В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Відділ зв’язків з громадськіст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Макарова О.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ідділ у справах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 та молоді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Боярчук А.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Комітет по фізичній культурі та спорт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Волинець Ю.Й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Керівники виконавчих орган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міської ради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9. Забезпечити чергування бригади швидкої медичної допомоги під час проведення урочистостей та святкових  масових заход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 травня </w:t>
        <w:tab/>
        <w:tab/>
        <w:t xml:space="preserve">                    Управління охорони здоров’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(Кошель Ф.Г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0. Організувати патрулювання на території меморіального комплексу «Вічна Слава» та забезпечити охорону громадського порядку під час проведення  масових заходів  у місті, присвячених Дню Перемо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8 - 9 травня</w:t>
        <w:tab/>
        <w:tab/>
        <w:tab/>
        <w:t xml:space="preserve">          Луцький МВ УМВС Україн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у Волинській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ab/>
        <w:tab/>
        <w:tab/>
        <w:tab/>
        <w:t xml:space="preserve"> Відділ муніципальної друж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(Шпак В.Л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1. Підготувати та розмістити у засобах масової інформації  вітання міського голови з нагоди Дня Перемоги, тематичні статті та телепрограми  про ветеранів війни, учасників бойових дій, героїв фронту і тилу, які проживають на території м. Луцьк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 6 травня </w:t>
        <w:tab/>
        <w:tab/>
        <w:t xml:space="preserve">           Відділ інформаційної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Балюк З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омунальне підприємство «Газ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«Луцький замок» (Трофимчук В.І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2. Підготувати та розмістити у засобах масової інформації повідомлення про святкові заходи, які відбуватимуться в місті з нагоди Дня Перемоги, та забезпечити їх висвітл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 6 травня </w:t>
        <w:tab/>
        <w:tab/>
        <w:t xml:space="preserve">            Відділ інформаційної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(Балюк З.В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Комунальне підприємство «Газ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Луцький замок» (Трофимчук В.І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акарова 777 937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8:00Z</dcterms:created>
  <dc:creator>khmel</dc:creator>
  <dc:description/>
  <cp:keywords/>
  <dc:language>en-US</dc:language>
  <cp:lastModifiedBy>terminal_48</cp:lastModifiedBy>
  <cp:lastPrinted>2014-05-05T08:39:00Z</cp:lastPrinted>
  <dcterms:modified xsi:type="dcterms:W3CDTF">2014-05-05T08:28:00Z</dcterms:modified>
  <cp:revision>2</cp:revision>
  <dc:subject/>
  <dc:title>                                                                    Додаток 1</dc:title>
</cp:coreProperties>
</file>