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Cs w:val="28"/>
        </w:rPr>
        <w:t>видатків на проведення заходів з наго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ня Перемо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48"/>
        <w:gridCol w:w="30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вітів, корзин квітів та вінкі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ування ветеранів - учасників заході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 0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нспортні послуг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2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афі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000,00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ind w:left="540" w:right="-3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9:00Z</dcterms:created>
  <dc:creator>khmel</dc:creator>
  <dc:description/>
  <cp:keywords/>
  <dc:language>en-US</dc:language>
  <cp:lastModifiedBy>terminal_48</cp:lastModifiedBy>
  <cp:lastPrinted>2014-05-05T08:39:00Z</cp:lastPrinted>
  <dcterms:modified xsi:type="dcterms:W3CDTF">2014-05-05T08:29:00Z</dcterms:modified>
  <cp:revision>2</cp:revision>
  <dc:subject/>
  <dc:title>                                                                    Додаток 1</dc:title>
</cp:coreProperties>
</file>