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Cs w:val="28"/>
          <w:lang w:val="en-US"/>
        </w:rPr>
        <w:t xml:space="preserve">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  <w:t xml:space="preserve">30.04.2015  </w:t>
      </w:r>
      <w:r>
        <w:rPr>
          <w:szCs w:val="28"/>
        </w:rPr>
        <w:t>№</w:t>
      </w:r>
      <w:r>
        <w:rPr>
          <w:szCs w:val="28"/>
          <w:lang w:val="en-US"/>
        </w:rPr>
        <w:t xml:space="preserve"> 163</w:t>
      </w:r>
    </w:p>
    <w:p>
      <w:pPr>
        <w:pStyle w:val="Normal"/>
        <w:ind w:left="5220" w:right="-3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Normal"/>
        <w:jc w:val="center"/>
        <w:rPr/>
      </w:pPr>
      <w:r>
        <w:rPr>
          <w:szCs w:val="28"/>
        </w:rPr>
        <w:t xml:space="preserve">з   відзначення у місті Луцьку Дня </w:t>
      </w:r>
      <w:r>
        <w:rPr>
          <w:szCs w:val="28"/>
          <w:lang w:val="ru-RU"/>
        </w:rPr>
        <w:t>пам'</w:t>
      </w:r>
      <w:r>
        <w:rPr>
          <w:szCs w:val="28"/>
        </w:rPr>
        <w:t xml:space="preserve">яті та примирення </w:t>
      </w:r>
    </w:p>
    <w:p>
      <w:pPr>
        <w:pStyle w:val="Normal"/>
        <w:jc w:val="center"/>
        <w:rPr/>
      </w:pPr>
      <w:r>
        <w:rPr>
          <w:szCs w:val="28"/>
        </w:rPr>
        <w:t xml:space="preserve">та </w:t>
      </w:r>
      <w:r>
        <w:rPr>
          <w:szCs w:val="28"/>
          <w:lang w:val="ru-RU"/>
        </w:rPr>
        <w:t>70</w:t>
      </w:r>
      <w:r>
        <w:rPr>
          <w:szCs w:val="28"/>
        </w:rPr>
        <w:t>-ї річниці Перемоги над нацизмом у Європ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. Заходи щодо соціального забезпечення ветеранів вій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ершочергово розглянути та вирішити питання, пов’язані з соціально-побутовим обслуговуванням  та іншими проблемами інвалідів війни,  учасників бойових дій, учасників антитерористичної операції на  Сході України, членів національно-визвольного руху,  колишніх в’язнів-жертв нацизму, сімей загиблих воїн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ітень-червень</w:t>
        <w:tab/>
        <w:t xml:space="preserve">                      Департамент соціальної політ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Територіальний центр соці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бслуговування (надання соціальних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послуг) міста Луць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Забезпечити виплату щорічної разової допомоги ветеранам війни у порядку, визначеному законами України «Про статус ветеранів війни, гарантії їх соціального захисту» та «Про жертви нацистських переслідувань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>До 5 травня</w:t>
        <w:tab/>
        <w:t xml:space="preserve">                                Департамент соціальної полі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ізувати роз’яснення на офіційному сайті Луцької міської ради  та через засоби масової інформації  порядку виплати щорічної разової допомоги ветеранам вій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5 травня </w:t>
        <w:tab/>
        <w:tab/>
        <w:tab/>
        <w:t xml:space="preserve">  Відділ інформаційної роботи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</w:t>
        <w:tab/>
        <w:tab/>
        <w:tab/>
        <w:tab/>
        <w:tab/>
        <w:t xml:space="preserve">  Департамент соціальної полі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Забезпечити проведення  комплексних медичних оглядів  та медичне забезпечення  інвалідів, ветеранів війни, інших категорій громадян та, за потреби, їх госпіталізацію в першочерговому порядку.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равень                                       Управління охорони здоров’я                                                                      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Відвідати ветеранів Великої Вітчизняної війни, інвалідів війни з числа підопічних територіального центру соціального обслуговув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надання соціальних послуг) м. Луцька, які перебувають на стаціонарному лікуванні в медичних закладах міста, та з обмеженими фізичними можливостями, хворих – на дому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вітень-травень    </w:t>
        <w:tab/>
        <w:t xml:space="preserve">              Територіальний центр соці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обслуговування (надання соціальних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послуг) міста Луць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Організувати безкоштовний проїзд ветеранів війни, учасників бойових дій та осіб прирівнених категорій громадян у міському пасажирському транспорті та таксі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9 травня </w:t>
        <w:tab/>
        <w:tab/>
        <w:tab/>
        <w:t xml:space="preserve">              Управління транспорту та зв</w:t>
      </w:r>
      <w:r>
        <w:rPr>
          <w:szCs w:val="28"/>
          <w:lang w:val="ru-RU"/>
        </w:rPr>
        <w:t>’язку</w:t>
      </w: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Забезпечити проведення ремонту житлових будинків і квартир ветеранів вій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ійно                                      Департамент житлово- комун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господарства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Департамент соціальної полі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8. Організувати «святковий вогник» для підопічних територіального центру соціального обслуговування (надання соціальних послуг) м. Луцька, святковий стіл та концерт для підопічних, які харчуються у їдальні територіального центру, забезпечити вручення продуктових наборів та організувати виставку орденів, нагород, медалей часів Другої світової війни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-10 травня                                 Територіальний центр соці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бслуговування (надання соціальних                   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  <w:t xml:space="preserve">                                                    послуг) міста Луцька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Забезпечити вітання міського голови родинам ветеранів – визволителів  м. Луцька, учасникам визволення м.Луцька, які проживають в інших містах України та за кордо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>До 7 травня</w:t>
        <w:tab/>
        <w:tab/>
        <w:tab/>
        <w:t xml:space="preserve"> Організаційний відді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0. Підготувати звернення до керівників закладів торгівлі, ресторанного господарства та побутового обслуговування населення  про проведення акцій, присвячених Дню </w:t>
      </w:r>
      <w:r>
        <w:rPr>
          <w:szCs w:val="28"/>
          <w:lang w:val="ru-RU"/>
        </w:rPr>
        <w:t>пам'</w:t>
      </w:r>
      <w:r>
        <w:rPr>
          <w:szCs w:val="28"/>
        </w:rPr>
        <w:t xml:space="preserve">яті та примирення та </w:t>
      </w:r>
      <w:r>
        <w:rPr>
          <w:szCs w:val="28"/>
          <w:lang w:val="ru-RU"/>
        </w:rPr>
        <w:t>70</w:t>
      </w:r>
      <w:r>
        <w:rPr>
          <w:szCs w:val="28"/>
        </w:rPr>
        <w:t>-й річниці Перемоги над нацизмом у Європі, забезпечення тематичного святкового оформлення закла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5 травня</w:t>
        <w:tab/>
        <w:tab/>
        <w:t xml:space="preserve">                   Управління розвитку підприємництва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та реклам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 Забезпечити проведення в галузевих підприємствах, установах, організаціях міста зустрічей керівництва з ветеранами війни, які  були працівниками цих уста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-8 травня</w:t>
        <w:tab/>
        <w:tab/>
        <w:tab/>
        <w:tab/>
        <w:t>Керівники виконавчих органів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ab/>
        <w:tab/>
        <w:tab/>
        <w:tab/>
        <w:tab/>
        <w:tab/>
        <w:t>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ІІ. Заходи з благоустро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2. Забезпечити освітлення та санітарне прибирання території меморіального комплексу «Вічна Слав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, 9 травня </w:t>
        <w:tab/>
        <w:tab/>
        <w:t xml:space="preserve">                      Департамент житлово- комунальног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08.00-22.00 год.                         господарств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color w:val="000000"/>
          <w:szCs w:val="28"/>
          <w:shd w:fill="FFFFFF" w:val="clear"/>
        </w:rPr>
        <w:t xml:space="preserve">КП «Луцьке електротехнічне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color w:val="000000"/>
          <w:szCs w:val="28"/>
          <w:shd w:fill="FFFFFF" w:val="clear"/>
        </w:rPr>
        <w:t xml:space="preserve">підприємство Луцьксвітло»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13. Провести ремонт та благоустрій територій братських могил у мікрорайоні  Теремно, на вул. Потебні, братської могили «Солдат» на вул. Львівській, Єврейського та Сестринського кладовищ, пам</w:t>
      </w:r>
      <w:r>
        <w:rPr>
          <w:szCs w:val="28"/>
          <w:lang w:val="ru-RU"/>
        </w:rPr>
        <w:t>’</w:t>
      </w:r>
      <w:r>
        <w:rPr>
          <w:szCs w:val="28"/>
        </w:rPr>
        <w:t xml:space="preserve">ятних знаків  на проспекті Волі та на території Державного історико-культурного заповідника «Старе місто», могили Василя Мойсея, інших могил та похован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5 травня</w:t>
        <w:tab/>
        <w:tab/>
        <w:tab/>
        <w:tab/>
        <w:t xml:space="preserve">  Департамент житлово-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господарства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Луцький спеціалізований  комбінат      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мунально-побутового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бслуговуванн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Управління освіти </w:t>
      </w:r>
    </w:p>
    <w:p>
      <w:pPr>
        <w:pStyle w:val="Normal"/>
        <w:ind w:left="42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 Впорядкувати могили одиноких ветеранів війни, загиблих учасників АТО на міських кладовищ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5 травня</w:t>
        <w:tab/>
        <w:tab/>
        <w:tab/>
        <w:tab/>
        <w:t xml:space="preserve">Луцький спеціалізований  комбінат      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комунально-побутового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обслуговуванн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5. Запалити  Вічний Вогонь з нагоди Дня пам</w:t>
      </w:r>
      <w:r>
        <w:rPr>
          <w:szCs w:val="28"/>
          <w:lang w:val="ru-RU"/>
        </w:rPr>
        <w:t>'</w:t>
      </w:r>
      <w:r>
        <w:rPr>
          <w:szCs w:val="28"/>
        </w:rPr>
        <w:t xml:space="preserve">яті та примирення та   </w:t>
      </w:r>
      <w:r>
        <w:rPr>
          <w:szCs w:val="28"/>
          <w:lang w:val="ru-RU"/>
        </w:rPr>
        <w:t>70</w:t>
      </w:r>
      <w:r>
        <w:rPr>
          <w:szCs w:val="28"/>
        </w:rPr>
        <w:t xml:space="preserve">-ї річниці Перемоги над нацизмом у Європ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, 9 травня </w:t>
        <w:tab/>
        <w:tab/>
        <w:t xml:space="preserve">                      Департамент житлово- комунальног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господарства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ab/>
        <w:tab/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 Вивісити державні прапори  на флагштоках адміністративних будівель підприємств, установ, організацій мі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, 9 травня                                  Департамент житлово- комун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господар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ерівники виконавчих орган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                                 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 Забезпечити святкову ілюмінацію на вулицях міста  та роботу міських фонтанів у святкові дні.</w:t>
      </w:r>
    </w:p>
    <w:p>
      <w:pPr>
        <w:pStyle w:val="Normal"/>
        <w:ind w:firstLine="709"/>
        <w:jc w:val="both"/>
        <w:rPr/>
      </w:pPr>
      <w:r>
        <w:rPr>
          <w:szCs w:val="28"/>
        </w:rPr>
        <w:t>8, 9 травня</w:t>
      </w:r>
      <w:r>
        <w:rPr>
          <w:i/>
          <w:szCs w:val="28"/>
        </w:rPr>
        <w:tab/>
      </w:r>
      <w:r>
        <w:rPr>
          <w:szCs w:val="28"/>
        </w:rPr>
        <w:t xml:space="preserve">                               Департамент житлово-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господарств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КП «Луцьке електротехнічне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color w:val="000000"/>
          <w:szCs w:val="28"/>
          <w:shd w:fill="FFFFFF" w:val="clear"/>
        </w:rPr>
        <w:t xml:space="preserve">підприємство Луцьксвітло»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28"/>
        </w:rPr>
        <w:tab/>
        <w:tab/>
        <w:tab/>
        <w:tab/>
        <w:tab/>
        <w:t xml:space="preserve">        </w:t>
      </w:r>
      <w:r>
        <w:rPr>
          <w:szCs w:val="28"/>
        </w:rPr>
        <w:t xml:space="preserve"> КП  «Луцькводоканал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. Встановити  біля пам'ятного знаку «Поранений солдат» та біля  Центральної стели на меморіальному комплексі «Вічна Слава» металеві конструкції з державними прапор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, 9 травня </w:t>
        <w:tab/>
        <w:t xml:space="preserve">                             Департамент житлово- 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господар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 Забезпечити санітарне прибирання та вчасний вивіз сміття у міських парках та зонах відпочинку, у мікрорайонах міста, де проходитимуть масові заходи, забезпечити роботу чергових двірни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, 9 травня     </w:t>
        <w:tab/>
        <w:t xml:space="preserve">                     Департамент житлово-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господар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АТП «Луцькспецкомунтран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КП «Парки та сквери м. Луцьк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ІІІ. Організація та проведення офіційних і 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культурно-мистецьких  заході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0. Представникам  виконавчих органів   міської ради взяти участь та забезпечити участь представників галузевих підприємств, установ, організацій міста в урочистостях з нагоди Дня </w:t>
      </w:r>
      <w:r>
        <w:rPr>
          <w:szCs w:val="28"/>
          <w:lang w:val="ru-RU"/>
        </w:rPr>
        <w:t>пам'</w:t>
      </w:r>
      <w:r>
        <w:rPr>
          <w:szCs w:val="28"/>
        </w:rPr>
        <w:t xml:space="preserve">яті та примирення та </w:t>
      </w:r>
      <w:r>
        <w:rPr>
          <w:szCs w:val="28"/>
          <w:lang w:val="ru-RU"/>
        </w:rPr>
        <w:t>70</w:t>
      </w:r>
      <w:r>
        <w:rPr>
          <w:szCs w:val="28"/>
        </w:rPr>
        <w:t xml:space="preserve">-ї річниці Перемоги над нацизмом у Європі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8 травня о 10.00 год. - панахида за загиблими біля пам'ятного знаку «Поранений солдат» на меморіальному комплексі «Вічна Слава» та покладання квітів до </w:t>
      </w:r>
      <w:r>
        <w:rPr>
          <w:szCs w:val="28"/>
          <w:lang w:val="ru-RU"/>
        </w:rPr>
        <w:t>пам'ятних</w:t>
      </w:r>
      <w:r>
        <w:rPr>
          <w:szCs w:val="28"/>
        </w:rPr>
        <w:t xml:space="preserve"> знакі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8 травня о 12.00 год. -  покладання квітів до братських могил, пам</w:t>
      </w:r>
      <w:r>
        <w:rPr>
          <w:szCs w:val="28"/>
          <w:lang w:val="ru-RU"/>
        </w:rPr>
        <w:t>’</w:t>
      </w:r>
      <w:r>
        <w:rPr>
          <w:szCs w:val="28"/>
        </w:rPr>
        <w:t>ятників, пам</w:t>
      </w:r>
      <w:r>
        <w:rPr>
          <w:szCs w:val="28"/>
          <w:lang w:val="ru-RU"/>
        </w:rPr>
        <w:t>’ятн</w:t>
      </w:r>
      <w:r>
        <w:rPr>
          <w:szCs w:val="28"/>
        </w:rPr>
        <w:t>их знаків у мікрорайонах міс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9 травня о 10.00 год. –  вшанування пам'яті жертв Другої світової війни та покладання квітів до Центрального монументу</w:t>
      </w:r>
      <w:r>
        <w:rPr>
          <w:szCs w:val="28"/>
          <w:lang w:val="ru-RU"/>
        </w:rPr>
        <w:t xml:space="preserve"> на </w:t>
      </w:r>
      <w:r>
        <w:rPr>
          <w:szCs w:val="28"/>
        </w:rPr>
        <w:t>меморіальному комплексі «Вічна Сла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9  травня о 16.00 год. – концертна програма в Центральному парку культури та відпочинку ім. Лесі Украї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                          Керівники виконавчих органів 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ab/>
        <w:tab/>
        <w:tab/>
        <w:tab/>
        <w:tab/>
        <w:t xml:space="preserve">           міської ра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1. Організувати покладання квітів на меморіальному комплексі «Вічна Слава» та в мікрорайонах міста відповідно до робочого пла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, 9 травня</w:t>
        <w:tab/>
        <w:tab/>
        <w:tab/>
        <w:t xml:space="preserve">          Відділ зв’язків з громадськіст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ерівники виконавчих орган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міської рад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22.   Сприяти проведенню мистецької акції «Перша хвилина миру» на Театральному майдані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8 травня                                   Управління культури                           </w:t>
        <w:tab/>
        <w:tab/>
        <w:t xml:space="preserve"> </w:t>
      </w:r>
      <w:r>
        <w:rPr/>
        <w:t xml:space="preserve">22.00 - 23.00 год.                     </w:t>
      </w:r>
      <w:r>
        <w:rPr>
          <w:szCs w:val="28"/>
        </w:rPr>
        <w:t>Відділ зв’язків з громадськістю</w:t>
      </w:r>
    </w:p>
    <w:p>
      <w:pPr>
        <w:pStyle w:val="Normal"/>
        <w:jc w:val="both"/>
        <w:rPr>
          <w:szCs w:val="28"/>
          <w:lang w:val="ru-RU"/>
        </w:rPr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3. Організувати та провести в Центральному парку культури та відпочинку імені Лесі Українки святковий концерт за участю творчих колективів та окремих виконавц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 травня</w:t>
        <w:tab/>
        <w:tab/>
        <w:tab/>
        <w:tab/>
        <w:t xml:space="preserve">Управління культур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6.00 - 20.00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4. Організувати та провести заходи з вшанування пам'яті жертв Другої світової війни  біля братських могил у мікрорайонах Теремно, Вересне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 трав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00 год.</w:t>
        <w:tab/>
        <w:tab/>
        <w:tab/>
        <w:tab/>
        <w:t xml:space="preserve">Управління культури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25. Організувати зустріч міського голови з представниками громадських організацій ветерані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  травня </w:t>
        <w:tab/>
        <w:t xml:space="preserve">                              Відділ зв</w:t>
      </w:r>
      <w:r>
        <w:rPr>
          <w:szCs w:val="28"/>
          <w:lang w:val="ru-RU"/>
        </w:rPr>
        <w:t>’</w:t>
      </w:r>
      <w:r>
        <w:rPr>
          <w:szCs w:val="28"/>
        </w:rPr>
        <w:t>язків з громадськіст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Територіальний центр соці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бслуговування (надання соціальних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послуг) міста Луцьк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6. Підготувати відзнаки міського голови та забезпечити їх вручення  ветеранам війни (відповідно до подань громадських організацій ветерані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  травня </w:t>
        <w:tab/>
        <w:t xml:space="preserve">                               Відділ кадрової робот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та нагор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27. Організувати в бібліотечних закладах міста виставки літератури, зустрічі з ветеранами, години пам’яті, інші тематичні заходи, присвячені Дню пам'яті та примирення та 70-й річниці Перемоги над нацизмом у Європ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-10 травня</w:t>
        <w:tab/>
        <w:tab/>
        <w:tab/>
        <w:tab/>
        <w:t xml:space="preserve">Управління культур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8. </w:t>
      </w:r>
      <w:r>
        <w:rPr>
          <w:bCs w:val="false"/>
          <w:szCs w:val="28"/>
        </w:rPr>
        <w:t xml:space="preserve">Провести у загальноосвітніх навчальних закладах, позашкільних установах міста тиждень Пам’яті, тематичні заходи, пов’язані з історичними подіями Другої світової війни, зустрічі з ветеранами війни, виховні години з залученням бійців АТО, в тому числі демобілізованих, екскурсії на тематичні виставки в обласний краєзнавчий музей, провести </w:t>
      </w:r>
      <w:r>
        <w:rPr>
          <w:szCs w:val="28"/>
          <w:lang w:eastAsia="ru-RU"/>
        </w:rPr>
        <w:t>акцію «Лист – подяка ветеран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авень</w:t>
        <w:tab/>
        <w:tab/>
        <w:tab/>
        <w:tab/>
        <w:t xml:space="preserve">Управління осві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9. Провести легкоатлетичну естафету вулицями міста Луцька на призи газети «Волинь-нова», присвячену Дню </w:t>
      </w:r>
      <w:r>
        <w:rPr>
          <w:szCs w:val="28"/>
          <w:lang w:val="ru-RU"/>
        </w:rPr>
        <w:t>пам'</w:t>
      </w:r>
      <w:r>
        <w:rPr>
          <w:szCs w:val="28"/>
        </w:rPr>
        <w:t xml:space="preserve">яті та примирення та </w:t>
      </w:r>
      <w:r>
        <w:rPr>
          <w:szCs w:val="28"/>
          <w:lang w:val="ru-RU"/>
        </w:rPr>
        <w:t>70</w:t>
      </w:r>
      <w:r>
        <w:rPr>
          <w:szCs w:val="28"/>
        </w:rPr>
        <w:t>-й річниці Перемоги над нацизмом у Європі.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 травня                                  Комітет по фізичній культурі та спор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Організаційні заход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0. Підготувати робочий план покладання квітів до пам’ятників,  пам’ятних знаків  та місць поховань  загиблих воїнів на меморіальному комплексі «Вічна Слава»  та у мікрорайонах мі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 5  травня </w:t>
        <w:tab/>
        <w:t xml:space="preserve">                     Відділ зв</w:t>
      </w:r>
      <w:r>
        <w:rPr>
          <w:szCs w:val="28"/>
          <w:lang w:val="ru-RU"/>
        </w:rPr>
        <w:t>’</w:t>
      </w:r>
      <w:r>
        <w:rPr>
          <w:szCs w:val="28"/>
        </w:rPr>
        <w:t>язків з громадськіст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1. Придбати та доставити квіти, вінки та корзини квітів для покладання до пам’ятників, пам’ятних знаків та братських могил на меморіальному комплексі «Вічна Слава» та в мікрорайонах міста відповідно до робочого плану. Передбачити встановлення стільців для ветеранів на меморіальному комплексі «Вічна Сла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, 9 травня </w:t>
        <w:tab/>
        <w:t xml:space="preserve">                               Господарсько -технічний відді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2. Підготувати та розмістити на офіційному сайті міської ради та у засобах масової інформації повідомлення про заходи, які відбуватимуться в місті з нагоди Дня пам'яті та примирення та 70-ї річниці Перемоги над нацизмом у Європі  та забезпечити їх висвітл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5 травня                              Організаційний відді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Відділ зв’язків з громадськіст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Управління культур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ідділ у справах сім</w:t>
      </w:r>
      <w:r>
        <w:rPr>
          <w:szCs w:val="28"/>
          <w:lang w:val="ru-RU"/>
        </w:rPr>
        <w:t>’</w:t>
      </w:r>
      <w:r>
        <w:rPr>
          <w:szCs w:val="28"/>
        </w:rPr>
        <w:t xml:space="preserve">ї та молод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Комітет по фізичній культурі та спор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Відділ інформаційної роботи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33. Підготувати та розмістити у засобах масової інформації  вітання міського голови з нагоди Дня пам'яті та примирення та 70-ї річниці Перемоги над нацизмом у Європі, тематичні статті та телепрограми  про ветеранів війни, учасників бойових дій,  які проживають на території м. Луць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7 травня </w:t>
        <w:tab/>
        <w:tab/>
        <w:t xml:space="preserve">           Відділ інформаційної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Комунальне підприємство «Газет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«Луцький замок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4. Забезпечити чергування бригади невідкладної медичної допомоги під час проведення урочистостей та святкових  масов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, 9 травня </w:t>
        <w:tab/>
        <w:tab/>
        <w:t xml:space="preserve">                    Управління охорони здоров’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5. Забезпечити охорону громадського порядку під час проведення  масових заходів  у мі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, 9 травня</w:t>
        <w:tab/>
        <w:tab/>
        <w:tab/>
        <w:t xml:space="preserve">          Луцький МВ УМВС Україн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у Волинській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ab/>
        <w:tab/>
        <w:tab/>
        <w:tab/>
        <w:t xml:space="preserve"> Відділ муніципальної дружин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акарова 77793</w:t>
      </w:r>
      <w:r>
        <w:rPr>
          <w:sz w:val="24"/>
          <w:lang w:val="en-US"/>
        </w:rPr>
        <w:t>7</w:t>
      </w:r>
      <w:r>
        <w:rPr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4:00Z</dcterms:created>
  <dc:creator>Litvinchuk</dc:creator>
  <dc:description/>
  <cp:keywords/>
  <dc:language>en-US</dc:language>
  <cp:lastModifiedBy>Litvinchuk</cp:lastModifiedBy>
  <dcterms:modified xsi:type="dcterms:W3CDTF">2015-04-30T11:17:00Z</dcterms:modified>
  <cp:revision>1</cp:revision>
  <dc:subject/>
  <dc:title>                                                                    Додаток 1</dc:title>
</cp:coreProperties>
</file>