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>Додаток  1</w:t>
      </w:r>
    </w:p>
    <w:p>
      <w:pPr>
        <w:pStyle w:val="Normal"/>
        <w:ind w:firstLine="5822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до розпорядження </w:t>
      </w:r>
    </w:p>
    <w:p>
      <w:pPr>
        <w:pStyle w:val="Normal"/>
        <w:ind w:firstLine="5822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firstLine="5822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2.10.2012 № 510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708"/>
        <w:jc w:val="center"/>
        <w:rPr>
          <w:sz w:val="20"/>
          <w:szCs w:val="28"/>
          <w:u w:val="single"/>
          <w:lang w:val="uk-UA"/>
        </w:rPr>
      </w:pPr>
      <w:r>
        <w:rPr>
          <w:sz w:val="20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з відзначення у місті 68-ої річниці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зволення України від фашистських загарбників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вести благоустрій Меморіального комплексу «Вічна Слава» та прилеглих територій біля пам’ятних знаків  та братських могил, що знаходяться  у місті </w:t>
      </w:r>
    </w:p>
    <w:p>
      <w:pPr>
        <w:pStyle w:val="Normal"/>
        <w:ind w:left="-41" w:hanging="0"/>
        <w:jc w:val="both"/>
        <w:rPr/>
      </w:pPr>
      <w:r>
        <w:rPr>
          <w:szCs w:val="28"/>
          <w:lang w:val="uk-UA"/>
        </w:rPr>
        <w:tab/>
        <w:tab/>
        <w:t>до 27.10.2012</w:t>
        <w:tab/>
        <w:tab/>
        <w:t xml:space="preserve">                             Департамент житлово-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комунального господарства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 xml:space="preserve">(Кубіцький І.Є.)  </w:t>
      </w:r>
    </w:p>
    <w:p>
      <w:pPr>
        <w:pStyle w:val="Normal"/>
        <w:ind w:left="-41" w:hanging="0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Забезпечити запалення  Вічного Вогню на меморіальному комплексі «Вічна Слава» з нагоди 68-ої річниці визволення України від фашистських загарбників.</w:t>
      </w:r>
    </w:p>
    <w:p>
      <w:pPr>
        <w:pStyle w:val="Normal"/>
        <w:ind w:left="-41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7.10.2012</w:t>
        <w:tab/>
        <w:tab/>
        <w:t xml:space="preserve">                                       Департамент житлово-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9.00-14.00                                                   комунального господарства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 xml:space="preserve">(Кубіцький І.Є.)  </w:t>
      </w:r>
    </w:p>
    <w:p>
      <w:pPr>
        <w:pStyle w:val="Normal"/>
        <w:ind w:left="-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3. Встановити </w:t>
      </w:r>
      <w:r>
        <w:rPr>
          <w:szCs w:val="28"/>
        </w:rPr>
        <w:t>на меморіальному комплексі «Вічна Слава» металеві конструкції з державними прапор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1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7.10.2012</w:t>
        <w:tab/>
        <w:tab/>
        <w:t xml:space="preserve">                                       Департамент житлово-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комунального господарства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 xml:space="preserve">(Кубіцький І.Є.)  </w:t>
      </w:r>
    </w:p>
    <w:p>
      <w:pPr>
        <w:pStyle w:val="Normal"/>
        <w:ind w:left="-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</w:rPr>
        <w:t>4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Взяти особисту участь та забезпечити участь представників підприємств, установ, організацій міста у заході з </w:t>
      </w:r>
      <w:r>
        <w:rPr>
          <w:color w:val="000000"/>
          <w:szCs w:val="28"/>
        </w:rPr>
        <w:t xml:space="preserve">вшанування пам’яті загиблих у роки Великої Вітчизняної війни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7.10.2012                                                    Керівники виконавчих 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11.00 год.                                                     органів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5. Забезпечити участь у заходах  представників ветеранських  та інших громадських  організацій міста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27.10.2012</w:t>
      </w:r>
      <w:r>
        <w:rPr>
          <w:color w:val="000000"/>
          <w:szCs w:val="28"/>
          <w:lang w:val="uk-UA"/>
        </w:rPr>
        <w:tab/>
        <w:t xml:space="preserve">                                                 Відділ зв’язків з громадськістю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Cs w:val="28"/>
          <w:lang w:val="uk-UA"/>
        </w:rPr>
        <w:t>(Макарова О.П.)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. Розробити порядок проведення заходу та організувати урочисте покладання квітів до Центральної стели на меморіальному комплексі «Вічна Слава»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27.10.2012</w:t>
      </w:r>
      <w:r>
        <w:rPr>
          <w:color w:val="000000"/>
          <w:szCs w:val="28"/>
          <w:lang w:val="uk-UA"/>
        </w:rPr>
        <w:tab/>
        <w:t xml:space="preserve">                                                 Відділ зв’язків з громадськістю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Cs w:val="28"/>
          <w:lang w:val="uk-UA"/>
        </w:rPr>
        <w:t>(Макарова О.П.)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Сприяти проведенню панахиди під час заходу на 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7.10.2012                                                  Відділ зв’язків з громадськістю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(Макарова О.П.)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8. Забезпечити придбання та доставку корзин квітів на Меморіальний комплекс «Вічна Слава» 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27.10.2012                                                   Господарсько-технічний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відділ (Давидов І.В.) 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9. Організувати та провести для учнів виховні години за участю ветеранів, учасників визволення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4.10.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 xml:space="preserve"> 01</w:t>
      </w:r>
      <w:r>
        <w:rPr>
          <w:szCs w:val="28"/>
          <w:lang w:val="en-US"/>
        </w:rPr>
        <w:t>.11.</w:t>
      </w:r>
      <w:r>
        <w:rPr>
          <w:szCs w:val="28"/>
          <w:lang w:val="uk-UA"/>
        </w:rPr>
        <w:t xml:space="preserve">2012  </w:t>
        <w:tab/>
        <w:tab/>
        <w:tab/>
      </w:r>
      <w:r>
        <w:rPr>
          <w:szCs w:val="28"/>
          <w:lang w:val="en-US"/>
        </w:rPr>
        <w:t xml:space="preserve">        </w:t>
      </w:r>
      <w:r>
        <w:rPr>
          <w:szCs w:val="28"/>
          <w:lang w:val="uk-UA"/>
        </w:rPr>
        <w:t xml:space="preserve">Управління освіти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(Гребенюк О.В.)</w:t>
      </w:r>
    </w:p>
    <w:p>
      <w:pPr>
        <w:pStyle w:val="Normal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  <w:t xml:space="preserve">   </w:t>
      </w:r>
      <w:r>
        <w:rPr>
          <w:color w:val="000000"/>
          <w:sz w:val="20"/>
          <w:szCs w:val="22"/>
          <w:lang w:val="uk-UA"/>
        </w:rPr>
        <w:tab/>
        <w:tab/>
        <w:tab/>
        <w:t xml:space="preserve">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0. Організувати у бібліотечних установах  міста тематичні виставки  історичних  та художніх творів, присвячених  визволенню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4.10</w:t>
      </w:r>
      <w:r>
        <w:rPr>
          <w:szCs w:val="28"/>
        </w:rPr>
        <w:t>.</w:t>
      </w:r>
      <w:r>
        <w:rPr>
          <w:szCs w:val="28"/>
          <w:lang w:val="uk-UA"/>
        </w:rPr>
        <w:t xml:space="preserve">- 01.11.2012                                      Управління культури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(Гнатів Т.Ф.)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left="-41" w:firstLine="779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1. Забезпечити чергування бригади швидкої медичної допомоги під час проведення заходу.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27.10.2012                                                   Управління охорони здоров’я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(Кошель Ф.Г.)</w:t>
      </w:r>
    </w:p>
    <w:p>
      <w:pPr>
        <w:pStyle w:val="Normal"/>
        <w:ind w:left="-41" w:firstLine="74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en-US"/>
        </w:rPr>
        <w:t>1</w:t>
      </w:r>
      <w:r>
        <w:rPr>
          <w:szCs w:val="28"/>
          <w:lang w:val="uk-UA"/>
        </w:rPr>
        <w:t>2. Забезпечити охорону громадського порядку під час проведення заходу на Меморіальному комплексі «Вічна Слава»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7.10.2012                                                  МВ УМВС України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 xml:space="preserve">у Волинській області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(Бортнюк В.М.)</w:t>
      </w:r>
    </w:p>
    <w:p>
      <w:pPr>
        <w:pStyle w:val="Normal"/>
        <w:ind w:left="-41" w:firstLine="74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13. Підготувати та розмістити у засобах масової інформації повідомлення про заходи з нагоди 68-ої річниці визволення України від фашистських загарбників, забезпечити їх висвітлення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ідділ інформаційної робот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(Балюк З.В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41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ind w:left="-41" w:firstLine="74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-41" w:firstLine="74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1" w:firstLine="74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акарова 777 9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3:00Z</dcterms:created>
  <dc:creator>Polishcuk</dc:creator>
  <dc:description/>
  <cp:keywords/>
  <dc:language>en-US</dc:language>
  <cp:lastModifiedBy>Polishcuk</cp:lastModifiedBy>
  <dcterms:modified xsi:type="dcterms:W3CDTF">2012-10-23T08:34:00Z</dcterms:modified>
  <cp:revision>1</cp:revision>
  <dc:subject/>
  <dc:title>     Додаток  1</dc:title>
</cp:coreProperties>
</file>