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" w:firstLine="708"/>
        <w:jc w:val="both"/>
        <w:rPr/>
      </w:pPr>
      <w:r>
        <w:rPr>
          <w:szCs w:val="28"/>
          <w:lang w:val="en-US"/>
        </w:rPr>
        <w:t xml:space="preserve">       </w:t>
      </w:r>
      <w:r>
        <w:rPr>
          <w:szCs w:val="28"/>
        </w:rPr>
        <w:t>Додаток 1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9.04.2016 № 228</w:t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Normal"/>
        <w:jc w:val="center"/>
        <w:rPr/>
      </w:pPr>
      <w:r>
        <w:rPr>
          <w:szCs w:val="28"/>
        </w:rPr>
        <w:t xml:space="preserve">з   відзначення у місті Луцьку Дня </w:t>
      </w:r>
      <w:r>
        <w:rPr>
          <w:szCs w:val="28"/>
          <w:lang w:val="ru-RU"/>
        </w:rPr>
        <w:t>пам'</w:t>
      </w:r>
      <w:r>
        <w:rPr>
          <w:szCs w:val="28"/>
        </w:rPr>
        <w:t xml:space="preserve">яті та примирення 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 xml:space="preserve">і </w:t>
      </w:r>
      <w:r>
        <w:rPr>
          <w:szCs w:val="28"/>
          <w:lang w:val="ru-RU"/>
        </w:rPr>
        <w:t>71</w:t>
      </w:r>
      <w:r>
        <w:rPr>
          <w:szCs w:val="28"/>
        </w:rPr>
        <w:t>-ї річниці перемоги над нацизмом у Другій світовій війн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>І. Заходи щодо соціального забезпечення ветеранів вій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безпечити виконання законодавчих актів з питань соціального захисту ветеран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ійно      </w:t>
        <w:tab/>
        <w:t xml:space="preserve">                      Департамент соціальної політ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Забезпечити виплату щорічної разової допомоги ветеранам війни, передбаченої законами України «Про статус ветеранів війни, гарантії їх соціального захисту» та «Про жертви нацистських переслідувань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>До 5 травня</w:t>
        <w:tab/>
        <w:t xml:space="preserve">                                Департамент соціальної полі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ізувати роз’яснення на офіційному сайті Луцької міської ради  та через засоби масової інформації  порядку виплати щорічної разової допомоги ветеранам вій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5 травня </w:t>
        <w:tab/>
        <w:tab/>
        <w:tab/>
        <w:t xml:space="preserve">  Відділ інформаційної роботи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</w:t>
        <w:tab/>
        <w:tab/>
        <w:tab/>
        <w:tab/>
        <w:tab/>
        <w:t xml:space="preserve">  Департамент соціальної полі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  Вивчати потреби та здійснювати обстеження матеріально-побутових умов проживання одиноких ветеранів війни, жертв нацистських переслідувань, сімей загиблих учасників АТО для надання їм соціально-побутової допомо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остійно      </w:t>
        <w:tab/>
        <w:t xml:space="preserve">                      Департамент соціальної політ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Організувати відвідування ветеранів  війни з числа підопічних територіального центру соціального обслуговування м. Луцька, які перебувають на стаціонарному лікуванні в медичних закладах міста, та з обмеженими фізичними можливостями, хворих – на дому.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равень    </w:t>
        <w:tab/>
        <w:t xml:space="preserve">                                 Територіальний центр соці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обслуговування (надання соціальних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ab/>
        <w:t xml:space="preserve">                                                      послуг) міста Луць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 Забезпечувати, відповідно до законодавства, проведення щорічного медичного обстеження та диспансеризації ветеранів війни  та, за потреби, їх госпіталізацію в першочерговому порядку.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>Протягом року                           Управління охорони здоров’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Організувати зустріч міського голови з ветеранами війни в обласному госпіталі для інвалідів вій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 травня                                      Управління охорони здоров’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3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Організувати безкоштовний проїзд ветеранів війни, учасників бойових дій та осіб прирівнених категорій громадян у міському пасажирському транспорті та таксі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 травня </w:t>
        <w:tab/>
        <w:tab/>
        <w:tab/>
        <w:t xml:space="preserve">              Управління транспорту та зв</w:t>
      </w:r>
      <w:r>
        <w:rPr>
          <w:szCs w:val="28"/>
          <w:lang w:val="ru-RU"/>
        </w:rPr>
        <w:t>’язку</w:t>
      </w: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Надавати в установленому законодавством порядку фінансову підтримку громадським організаціям ветеранів для забезпечення їх статутної діяльності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стійно      </w:t>
        <w:tab/>
        <w:t xml:space="preserve">                      Департамент соціальної політ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0. Організувати «святковий вогник» та концерт для підопічних територіального центру соціального обслуговування (надання соціальних послуг) міста Луцька, забезпечити вручення продуктових наборів ветеранам вій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 травня                                         Територіальний центр соці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4.00                                                обслуговування (надання соціальних                      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  <w:t xml:space="preserve">                                                      послуг) міста Луцька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       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 Забезпечити вітання міського голови родинам ветеранів – визволителів  міста Луцька, учасникам визволення міста Луцька, які проживають в інших містах України та за корд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7 травня</w:t>
        <w:tab/>
        <w:tab/>
        <w:tab/>
        <w:t xml:space="preserve"> Організаційний відді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2. Підготувати звернення до керівників закладів торгівлі, ресторанного господарства та побутового обслуговування населення  про проведення акцій, присвячених Дню пам'яті та примирення і 71-й річниці перемоги над нацизмом у Другій світовій війні, забезпечити тематичне святкове оформлення закла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5 травня</w:t>
        <w:tab/>
        <w:tab/>
        <w:t xml:space="preserve">                   Управління розвитку підприємництва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та реклам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 Забезпечити проведення в галузевих підприємствах, установах, організаціях міста зустрічей керівництва з ветеранами війни, які  були працівниками цих уста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-8 травня</w:t>
        <w:tab/>
        <w:tab/>
        <w:tab/>
        <w:tab/>
        <w:t>Керівники виконавчих орган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ІІ. Заходи з благоустро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4. Забезпечити освітлення та санітарне прибирання території меморіального комплексу «Вічна Слав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, 9 травня </w:t>
        <w:tab/>
        <w:tab/>
        <w:t xml:space="preserve">                      Департамент житлово- комунальног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08.00-22.00                                господарств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color w:val="000000"/>
          <w:szCs w:val="28"/>
          <w:shd w:fill="FFFFFF" w:val="clear"/>
        </w:rPr>
        <w:t xml:space="preserve">КП «Луцьке електротехнічне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0"/>
          <w:szCs w:val="20"/>
        </w:rPr>
      </w:pPr>
      <w:r>
        <w:rPr>
          <w:szCs w:val="28"/>
        </w:rPr>
        <w:t xml:space="preserve">                                                    </w:t>
      </w:r>
      <w:r>
        <w:rPr>
          <w:color w:val="000000"/>
          <w:szCs w:val="28"/>
          <w:shd w:fill="FFFFFF" w:val="clear"/>
        </w:rPr>
        <w:t xml:space="preserve">підприємство - Луцьксвітло»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5. Провести ремонт та благоустрій територій біля пам'ятних знаків на вшанування подій Другої світової вій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5 травня</w:t>
        <w:tab/>
        <w:tab/>
        <w:tab/>
        <w:tab/>
        <w:t xml:space="preserve">  Департамент житлово- комун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господарства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Управління освіти </w:t>
      </w:r>
    </w:p>
    <w:p>
      <w:pPr>
        <w:pStyle w:val="Normal"/>
        <w:ind w:left="424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 Впорядкувати могили одиноких ветеранів війни, загиблих учасників АТО на міських кладовищ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5 травня</w:t>
        <w:tab/>
        <w:tab/>
        <w:tab/>
        <w:tab/>
        <w:t xml:space="preserve">Луцький спеціалізований  комбінат       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комунально-побутового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обслуговуванн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7. Запалити  Вічний Вогонь з нагоди Дня пам'яті та примирення і     71-ї річниці перемоги над нацизмом у Другій світовій війн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 травня </w:t>
        <w:tab/>
        <w:tab/>
        <w:t xml:space="preserve">                      Департамент житлово- комунальног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господарств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ab/>
        <w:tab/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. Вивісити державні прапори  на флагштоках адміністративних будівель підприємств, установ, організацій мі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, 9 травня                                 Департамент житлово- 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господар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ерівники виконавчих орган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                                 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9. Забезпечити святкову ілюмінацію на вулицях міста  та роботу міських фонтанів у святкові дні.</w:t>
      </w:r>
    </w:p>
    <w:p>
      <w:pPr>
        <w:pStyle w:val="Normal"/>
        <w:ind w:firstLine="709"/>
        <w:jc w:val="both"/>
        <w:rPr/>
      </w:pPr>
      <w:r>
        <w:rPr>
          <w:szCs w:val="28"/>
        </w:rPr>
        <w:t>8, 9 травня</w:t>
      </w:r>
      <w:r>
        <w:rPr>
          <w:i/>
          <w:szCs w:val="28"/>
        </w:rPr>
        <w:tab/>
      </w:r>
      <w:r>
        <w:rPr>
          <w:szCs w:val="28"/>
        </w:rPr>
        <w:t xml:space="preserve">                               Департамент житлово- комун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господарств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КП «Луцьке електротехнічне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color w:val="000000"/>
          <w:szCs w:val="28"/>
          <w:shd w:fill="FFFFFF" w:val="clear"/>
        </w:rPr>
        <w:t xml:space="preserve">підприємство - Луцьксвітло»         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ab/>
        <w:tab/>
        <w:tab/>
        <w:tab/>
        <w:t xml:space="preserve">        </w:t>
      </w:r>
      <w:r>
        <w:rPr>
          <w:szCs w:val="28"/>
        </w:rPr>
        <w:t xml:space="preserve"> КП  «Луцькводоканал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. Встановити  біля пам'ятного знаку «Поранений солдат» та біля  Центрального монументу на меморіальному комплексі «Вічна Слава» металеві конструкції з державними прапор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, 9 травня </w:t>
        <w:tab/>
        <w:t xml:space="preserve">                             Департамент житлово-  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господар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 Забезпечити санітарне прибирання та вчасний вивіз сміття у міських парках та зонах відпочинку, у мікрорайонах міста, де проходитимуть масові заходи, забезпечити роботу чергових двірни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, 9 травня     </w:t>
        <w:tab/>
        <w:t xml:space="preserve">                     Департамент житлово- 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господар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ІІІ. Організація та проведення офіційних 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льтурно-мистецьких  заході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2. Представникам  виконавчих органів   міської ради взяти участь та забезпечити участь представників галузевих підприємств, установ, організацій міста в урочистостях з нагоди Дня </w:t>
      </w:r>
      <w:r>
        <w:rPr>
          <w:szCs w:val="28"/>
          <w:lang w:val="ru-RU"/>
        </w:rPr>
        <w:t>пам'</w:t>
      </w:r>
      <w:r>
        <w:rPr>
          <w:szCs w:val="28"/>
        </w:rPr>
        <w:t xml:space="preserve">яті та примирення і </w:t>
      </w:r>
      <w:r>
        <w:rPr>
          <w:szCs w:val="28"/>
          <w:lang w:val="ru-RU"/>
        </w:rPr>
        <w:t>71</w:t>
      </w:r>
      <w:r>
        <w:rPr>
          <w:szCs w:val="28"/>
        </w:rPr>
        <w:t xml:space="preserve">-ї річниці перемоги над нацизмом у Другій світовій війні: </w:t>
      </w:r>
    </w:p>
    <w:p>
      <w:pPr>
        <w:pStyle w:val="Normal"/>
        <w:ind w:firstLine="709"/>
        <w:jc w:val="both"/>
        <w:rPr/>
      </w:pPr>
      <w:r>
        <w:rPr>
          <w:szCs w:val="28"/>
        </w:rPr>
        <w:t>- 6 травня о 11.00 -  покладання квітів до братських могил, пам</w:t>
      </w:r>
      <w:r>
        <w:rPr>
          <w:szCs w:val="28"/>
          <w:lang w:val="ru-RU"/>
        </w:rPr>
        <w:t>’</w:t>
      </w:r>
      <w:r>
        <w:rPr>
          <w:szCs w:val="28"/>
        </w:rPr>
        <w:t>ятників, пам</w:t>
      </w:r>
      <w:r>
        <w:rPr>
          <w:szCs w:val="28"/>
          <w:lang w:val="ru-RU"/>
        </w:rPr>
        <w:t>’ятн</w:t>
      </w:r>
      <w:r>
        <w:rPr>
          <w:szCs w:val="28"/>
        </w:rPr>
        <w:t>их знаків у мікрорайонах міс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8 травня о 10.00 - панахида за загиблими у Другій світовій війні та покладання квітів біля пам'ятного знаку «Поранений солдат» на меморіальному комплексі «Вічна Слав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8 травня о 22.00 - концертна програма «1939-1945. Пам</w:t>
      </w:r>
      <w:r>
        <w:rPr>
          <w:szCs w:val="28"/>
          <w:lang w:val="ru-RU"/>
        </w:rPr>
        <w:t>'</w:t>
      </w:r>
      <w:r>
        <w:rPr>
          <w:szCs w:val="28"/>
        </w:rPr>
        <w:t>ятаємо. Перемагаєм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8 травня о 23.00 - мистецька акція «Перша хвилина миру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9 травня о 10.00 –  вшанування пам'яті жертв Другої світової війни біля Центрального монументу</w:t>
      </w:r>
      <w:r>
        <w:rPr>
          <w:szCs w:val="28"/>
          <w:lang w:val="ru-RU"/>
        </w:rPr>
        <w:t xml:space="preserve"> на </w:t>
      </w:r>
      <w:r>
        <w:rPr>
          <w:szCs w:val="28"/>
        </w:rPr>
        <w:t>меморіальному комплексі «Вічна Слава» та покладання квіт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9  травня з 15.00  – концертна програма в Центральному парку культури та відпочинку імені Лесі Украї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                           Керівники виконавчих орган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3. Організувати покладання квітів на меморіальному комплексі «Вічна Слава» та в мікрорайонах міста відповідно до робочого пла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, 8, 9 травня</w:t>
        <w:tab/>
        <w:tab/>
        <w:tab/>
        <w:t>Відділ зв’язків з громадськіст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ерівники виконавчих орган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міської рад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24.   Сприяти проведенню мистецької акції «Перша хвилина миру» на Театральному майдані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8 травня                                   Управління культури                           </w:t>
        <w:tab/>
        <w:tab/>
        <w:t xml:space="preserve"> </w:t>
      </w:r>
      <w:r>
        <w:rPr/>
        <w:t xml:space="preserve">22.00 - 23.00                            </w:t>
      </w:r>
      <w:r>
        <w:rPr>
          <w:szCs w:val="28"/>
        </w:rPr>
        <w:t>Відділ зв’язків з громадськістю</w:t>
      </w:r>
    </w:p>
    <w:p>
      <w:pPr>
        <w:pStyle w:val="Normal"/>
        <w:jc w:val="both"/>
        <w:rPr>
          <w:szCs w:val="28"/>
          <w:lang w:val="ru-RU"/>
        </w:rPr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5. Організувати та провести в Центральному парку культури та відпочинку імені Лесі Українки мистецькі заходи за участю творчих колективів та окремих виконавц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 травня</w:t>
        <w:tab/>
        <w:tab/>
        <w:tab/>
        <w:tab/>
        <w:t xml:space="preserve">Управління культур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5.00+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6. Організувати та провести заходи з вшанування пам'яті жертв Другої світової війни  біля братських могил у мікрорайонах Теремно, Вересневе, на вулиці Гнідавські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 травня                                     Управління культур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.00   </w:t>
        <w:tab/>
        <w:tab/>
        <w:tab/>
        <w:tab/>
        <w:t xml:space="preserve"> Управління осві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27. Організувати зустріч міського голови з представниками громадських організацій ветерані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  травня </w:t>
        <w:tab/>
        <w:t xml:space="preserve">                              Відділ зв</w:t>
      </w:r>
      <w:r>
        <w:rPr>
          <w:szCs w:val="28"/>
          <w:lang w:val="ru-RU"/>
        </w:rPr>
        <w:t>’</w:t>
      </w:r>
      <w:r>
        <w:rPr>
          <w:szCs w:val="28"/>
        </w:rPr>
        <w:t>язків з громадськіст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00                                          Територіальний центр соці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бслуговування (надання соціальних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послуг) міста Луцьк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8. Підготувати відзнаки міського голови та забезпечити їх вручення  ветеранам війни (відповідно до подань громадських організацій ветерані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  травня </w:t>
        <w:tab/>
        <w:t xml:space="preserve">                               Відділ кадрової роботи  та нагор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29. Організувати в бібліотечних закладах міста виставки літератури, зустрічі з ветеранами, години пам’яті, інші тематичні заходи, присвячені Дню пам'яті та примирення і 71-й річниці перемоги над нацизмом у Другій світовій війн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-10 травня</w:t>
        <w:tab/>
        <w:tab/>
        <w:tab/>
        <w:tab/>
        <w:t xml:space="preserve">Управління культур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0. </w:t>
      </w:r>
      <w:r>
        <w:rPr>
          <w:bCs w:val="false"/>
          <w:szCs w:val="28"/>
        </w:rPr>
        <w:t>Провести у загальноосвітніх навчальних закладах, позашкільних установах міста тематичні заходи, пов’язані з історичними подіями Другої світової війни, зустрічі з ветеранами війни, виховні години з залученням учасників Антитерористичної операції на сході України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авень</w:t>
        <w:tab/>
        <w:tab/>
        <w:tab/>
        <w:tab/>
        <w:t xml:space="preserve">Управління осві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. Організувати відкритий чемпіонат міста Луцька з сили удару, присвячений Дню перемоги над нацизмом у Другій світовій війн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 травня                                      Комітет по фізичній культурі та спорт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. Забезпечити проведення Всеукраїнського турніру з боротьби самбо серед юна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, 8 травня                                  Комітет по фізичній культурі та спор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>. Організаційні заходи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3. Підготувати робочий план покладання квітів до пам’ятників,  пам’ятних знаків  та місць поховань  загиблих воїнів на меморіальному комплексі «Вічна Слава»  та у мікрорайонах мі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 5  травня </w:t>
        <w:tab/>
        <w:t xml:space="preserve">                     Відділ зв</w:t>
      </w:r>
      <w:r>
        <w:rPr>
          <w:szCs w:val="28"/>
          <w:lang w:val="ru-RU"/>
        </w:rPr>
        <w:t>’</w:t>
      </w:r>
      <w:r>
        <w:rPr>
          <w:szCs w:val="28"/>
        </w:rPr>
        <w:t>язків з громадськіст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4. Придбати та доставити квіти, вінки та корзини квітів для покладання до пам’ятників, пам’ятних знаків та братських могил на меморіальному комплексі «Вічна Слава» та в мікрорайонах міста відповідно до робочого плану. Передбачити встановлення стільців для ветеранів на меморіальному комплексі «Вічна Сла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, 9 травня </w:t>
        <w:tab/>
        <w:t xml:space="preserve">                               Господарсько -технічний відді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5. Підготувати та розмістити на офіційному сайті міської ради та у засобах масової інформації повідомлення про заходи, які відбуватимуться в місті з нагоди Дня пам'яті та примирення і 71-ї річниці перемоги над нацизмом у Другій світовій війні та забезпечити їх висвітл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5 травня                              Відділ інформаційної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36. Підготувати та розмістити у засобах масової інформації  вітання міського голови з нагоди Дня пам'яті та примирення і 71-ї річниці перемоги над нацизмом у Другій світовій війні, тематичні статті та телепрограми  про ветеранів війни, учасників бойових дій,  які проживають на території міста Луць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7 травня </w:t>
        <w:tab/>
        <w:tab/>
        <w:t xml:space="preserve">           Відділ інформаційної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Комунальне підприємство «Газет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«Луцький замок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7. Забезпечити чергування бригади невідкладної медичної допомоги під час проведення урочистостей та святкових  масов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-9 травня </w:t>
        <w:tab/>
        <w:tab/>
        <w:t xml:space="preserve">                    Управління охорони здоров’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8. Забезпечити охорону громадського порядку під час проведення  масових заходів  у місті.</w:t>
      </w:r>
    </w:p>
    <w:p>
      <w:pPr>
        <w:pStyle w:val="Normal"/>
        <w:ind w:firstLine="709"/>
        <w:jc w:val="both"/>
        <w:rPr/>
      </w:pPr>
      <w:r>
        <w:rPr>
          <w:szCs w:val="28"/>
        </w:rPr>
        <w:t>6-9 травня</w:t>
        <w:tab/>
        <w:tab/>
        <w:tab/>
        <w:t xml:space="preserve">           </w:t>
      </w:r>
      <w:r>
        <w:rPr>
          <w:szCs w:val="28"/>
          <w:lang w:val="ru-RU" w:eastAsia="uk-UA"/>
        </w:rPr>
        <w:t>Луцький в</w:t>
      </w:r>
      <w:r>
        <w:rPr>
          <w:szCs w:val="28"/>
          <w:lang w:eastAsia="uk-UA"/>
        </w:rPr>
        <w:t>і</w:t>
      </w:r>
      <w:r>
        <w:rPr>
          <w:szCs w:val="28"/>
          <w:lang w:val="ru-RU" w:eastAsia="uk-UA"/>
        </w:rPr>
        <w:t>дділ поліції</w:t>
      </w:r>
      <w:r>
        <w:rPr>
          <w:szCs w:val="28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</w:t>
      </w:r>
      <w:r>
        <w:rPr>
          <w:szCs w:val="28"/>
          <w:lang w:eastAsia="uk-UA"/>
        </w:rPr>
        <w:tab/>
        <w:t xml:space="preserve">                     ГУ НП у Волинській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Макарова 777937</w:t>
      </w:r>
      <w:r>
        <w:rPr>
          <w:szCs w:val="28"/>
        </w:rPr>
        <w:t xml:space="preserve">                                      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4:00Z</dcterms:created>
  <dc:creator>Litvinchuk</dc:creator>
  <dc:description/>
  <cp:keywords/>
  <dc:language>en-US</dc:language>
  <cp:lastModifiedBy>Litvinchuk</cp:lastModifiedBy>
  <dcterms:modified xsi:type="dcterms:W3CDTF">2016-04-29T13:06:00Z</dcterms:modified>
  <cp:revision>1</cp:revision>
  <dc:subject/>
  <dc:title>       Додаток 1</dc:title>
</cp:coreProperties>
</file>