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7.12.2012 № 644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</w:t>
      </w:r>
      <w:r>
        <w:rPr>
          <w:szCs w:val="28"/>
          <w:lang w:val="uk-UA"/>
        </w:rPr>
        <w:t xml:space="preserve"> нагоди річниці від дня народження Степана Бандер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0" w:firstLine="720"/>
        <w:rPr/>
      </w:pPr>
      <w:r>
        <w:rPr>
          <w:szCs w:val="28"/>
          <w:lang w:val="uk-UA"/>
        </w:rPr>
        <w:t xml:space="preserve">1. Провести благоустрій та санітарне прибирання території біля пам’ятного знаку Степану Бандері  на проспекті Соборності, 18. </w:t>
      </w:r>
    </w:p>
    <w:p>
      <w:pPr>
        <w:pStyle w:val="Style15"/>
        <w:ind w:left="0" w:firstLine="720"/>
        <w:rPr/>
      </w:pPr>
      <w:r>
        <w:rPr>
          <w:szCs w:val="28"/>
          <w:lang w:val="uk-UA"/>
        </w:rPr>
        <w:t xml:space="preserve">до 01.01.2013 </w:t>
        <w:tab/>
        <w:tab/>
        <w:t xml:space="preserve">                             Департамент житлово-</w:t>
      </w:r>
    </w:p>
    <w:p>
      <w:pPr>
        <w:pStyle w:val="Style15"/>
        <w:ind w:left="0" w:firstLine="72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комунального господарства</w:t>
      </w:r>
    </w:p>
    <w:p>
      <w:pPr>
        <w:pStyle w:val="Style15"/>
        <w:ind w:left="0" w:firstLine="72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(Кубіцький І.Є.)</w:t>
      </w:r>
    </w:p>
    <w:p>
      <w:pPr>
        <w:pStyle w:val="Style15"/>
        <w:spacing w:before="0" w:after="0"/>
        <w:ind w:left="0"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2.  Організувати покладання корзини квітів до пам’ятного знаку Степану Бандері.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 xml:space="preserve">01.01.2013                                                     Відділ зв’язків з 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.00                                                              громадськістю 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(Макарова О.П.)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Забезпечити придбання та доставку корзини квітів до пам’ятного знаку Степану Бандері на проспекті Соборності, 18. 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 xml:space="preserve">01.01.2013                                                     Господарсько-технічний 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11.40                                                              відділ (Давидов І.В.)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4. Запросити до участі у заході представників громадсько-політичних організацій міста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до 01.01.2013                                                 Відділ зв’язків з 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</w:t>
      </w:r>
      <w:r>
        <w:rPr>
          <w:szCs w:val="28"/>
          <w:lang w:val="uk-UA"/>
        </w:rPr>
        <w:t xml:space="preserve">громадськістю 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</w:t>
      </w:r>
      <w:r>
        <w:rPr>
          <w:szCs w:val="28"/>
          <w:lang w:val="uk-UA"/>
        </w:rPr>
        <w:t>(Макарова О.П.)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5. Організувати  тематичні виставки та перегляд літератури в бібліотечних установах міста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січень                                                             Управління культур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 xml:space="preserve">(Гнатів Т.Ф.)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6. Проінформувати громадськість про проведення заходу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до 01.01.2013                                                 Відділ інформаційної робот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(Балюк З.В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Юрій 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</w:rPr>
        <w:t>Макарова 777</w:t>
      </w:r>
      <w:r>
        <w:rPr>
          <w:sz w:val="24"/>
          <w:lang w:val="uk-UA"/>
        </w:rPr>
        <w:t> </w:t>
      </w:r>
      <w:r>
        <w:rPr>
          <w:sz w:val="24"/>
        </w:rPr>
        <w:t>937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59:00Z</dcterms:created>
  <dc:creator>Polishcuk</dc:creator>
  <dc:description/>
  <cp:keywords/>
  <dc:language>en-US</dc:language>
  <cp:lastModifiedBy>Polishcuk</cp:lastModifiedBy>
  <dcterms:modified xsi:type="dcterms:W3CDTF">2012-12-27T14:00:00Z</dcterms:modified>
  <cp:revision>1</cp:revision>
  <dc:subject/>
  <dc:title>                                                                                Додаток 1</dc:title>
</cp:coreProperties>
</file>