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відзначення осіб з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 xml:space="preserve"> 90-ої  річниці  створення служби дільничних інспекторів міліц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2160"/>
        <w:gridCol w:w="131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ний подарунок (картина 28×28 с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,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Kostjuk</dc:creator>
  <dc:description/>
  <cp:keywords/>
  <dc:language>en-US</dc:language>
  <cp:lastModifiedBy>Kostjuk</cp:lastModifiedBy>
  <dcterms:modified xsi:type="dcterms:W3CDTF">2013-07-15T07:20:00Z</dcterms:modified>
  <cp:revision>1</cp:revision>
  <dc:subject/>
  <dc:title>        Додаток </dc:title>
</cp:coreProperties>
</file>