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11.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8731705" r:id="rId2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/>
      </w:pPr>
      <w:r>
        <w:rPr>
          <w:szCs w:val="28"/>
        </w:rPr>
        <w:t xml:space="preserve">Про відзначення </w:t>
      </w:r>
      <w:r>
        <w:rPr>
          <w:szCs w:val="28"/>
          <w:lang w:val="uk-UA"/>
        </w:rPr>
        <w:t>з нагоди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/>
      </w:pPr>
      <w:r>
        <w:rPr>
          <w:szCs w:val="28"/>
        </w:rPr>
        <w:t xml:space="preserve">професійного  свята </w:t>
      </w:r>
      <w:r>
        <w:rPr>
          <w:szCs w:val="28"/>
          <w:lang w:val="uk-UA"/>
        </w:rPr>
        <w:t>–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</w:rPr>
      </w:pPr>
      <w:r>
        <w:rPr>
          <w:szCs w:val="28"/>
        </w:rPr>
        <w:t>Дня медичного працівника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</w:t>
      </w:r>
      <w:r>
        <w:rPr>
          <w:bCs/>
          <w:szCs w:val="28"/>
          <w:lang w:val="uk-UA"/>
        </w:rPr>
        <w:t>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и управління охорони здоров’я Луцької міської ради від 12.06.2020 №17-15/200, від 17.06.2020 №17-15/206, лист державної установи “Волинський обласний лабораторний центр Міністерства охорони здоров’я України” від 12.06.2020 № 2/4978</w:t>
      </w:r>
      <w:r>
        <w:rPr>
          <w:bCs/>
          <w:color w:val="000000"/>
          <w:szCs w:val="28"/>
          <w:lang w:val="uk-UA"/>
        </w:rPr>
        <w:t>: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1. НАГОРОДИТИ Почесною грамотою міського голови</w:t>
      </w:r>
      <w:r>
        <w:rPr>
          <w:szCs w:val="28"/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сумлінну працю, високий професіоналізм, вагомий особистий внесок у розвиток галузі </w:t>
      </w:r>
      <w:r>
        <w:rPr>
          <w:szCs w:val="28"/>
        </w:rPr>
        <w:t>охорони здоров'я</w:t>
      </w:r>
      <w:r>
        <w:rPr>
          <w:lang w:val="uk-UA"/>
        </w:rPr>
        <w:t xml:space="preserve">, </w:t>
      </w:r>
      <w:r>
        <w:rPr>
          <w:szCs w:val="28"/>
          <w:lang w:val="uk-UA"/>
        </w:rPr>
        <w:t>надання якісних медичних послуг мешканцям міста Луцька,</w:t>
      </w:r>
      <w:r>
        <w:rPr>
          <w:szCs w:val="28"/>
        </w:rPr>
        <w:t xml:space="preserve"> а також з нагоди  професійного  свята – Дня медичного працівника</w:t>
      </w:r>
      <w:r>
        <w:rPr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10"/>
        <w:jc w:val="both"/>
        <w:rPr/>
      </w:pPr>
      <w:r>
        <w:rPr>
          <w:lang w:val="uk-UA"/>
        </w:rPr>
        <w:t xml:space="preserve">- </w:t>
      </w:r>
      <w:r>
        <w:rPr/>
        <w:t>ЖИТНІКОВА Олега Леонідовича лікаря-отоларинголога дитячого комунального підприємства «Луцька міська дитяча поліклінік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10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КУШНІРУК Любов Анатоліївну лікаря загальної практики - сімейного лікаря амбулаторії загальної практики-сімейної медицини №3 комунального підприємства «Луцький центр первинної медичної допомоги № 2»;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10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Cs w:val="28"/>
        </w:rPr>
        <w:t>МАТВЕЙЧУКА Віктора Федоровича завідувача пульмонологічним відділенням комунального підприємства «Луцька міська клінічна лікарн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10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СЕМЕНЮК Галину Адамівну старшу сестру медичну амбулаторії загальної практики-сімейної медицини № 2 комунального підприємства «Луцький центр первинної медичної допомоги №3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10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Cs w:val="28"/>
        </w:rPr>
        <w:t>ЦІСАРУК Світлану Григорівну заступника директора з медсестринства комунального підприємства «Луцький центр первинної медичної допомоги №1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10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Cs w:val="28"/>
        </w:rPr>
        <w:t>ЧЕРНЯВСЬКОГО  Ігоря  Юрійовича  лікаря-акушера-гінеколога пологового відділення № 2 комунального підприємства «Луцький клінічний пологовий будинок»</w:t>
      </w:r>
      <w:r>
        <w:rPr>
          <w:rFonts w:cs="Times New Roman CYR" w:ascii="Times New Roman CYR" w:hAnsi="Times New Roman CYR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1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1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2. ОГОЛОСИТИ Подяку міського голови</w:t>
      </w:r>
      <w:r>
        <w:rPr>
          <w:szCs w:val="28"/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сумлінну працю</w:t>
      </w: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галузі </w:t>
      </w:r>
      <w:r>
        <w:rPr>
          <w:szCs w:val="28"/>
        </w:rPr>
        <w:t>охорони  здоров'я</w:t>
      </w:r>
      <w:r>
        <w:rPr>
          <w:lang w:val="uk-UA"/>
        </w:rPr>
        <w:t xml:space="preserve">, високий професіоналізм, </w:t>
      </w:r>
      <w:r>
        <w:rPr>
          <w:szCs w:val="28"/>
          <w:lang w:val="uk-UA"/>
        </w:rPr>
        <w:t>надання якісних медичних послуг мешканцям міста Луцька,</w:t>
      </w:r>
      <w:r>
        <w:rPr>
          <w:szCs w:val="28"/>
        </w:rPr>
        <w:t xml:space="preserve"> а також з нагоди  професійного  свята – Дня медичного працівника</w:t>
      </w:r>
      <w:r>
        <w:rPr>
          <w:szCs w:val="28"/>
          <w:lang w:val="uk-UA"/>
        </w:rPr>
        <w:t>: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ab/>
        <w:t xml:space="preserve">- </w:t>
      </w:r>
      <w:r>
        <w:rPr>
          <w:rFonts w:cs="Times New Roman CYR" w:ascii="Times New Roman CYR" w:hAnsi="Times New Roman CYR"/>
          <w:szCs w:val="28"/>
        </w:rPr>
        <w:t>АНДРІЙЧИШЕНІЙ Ірині Петрівні лікарю загальної практики-сімейному лікарю амбулаторії загальної практики-сімейної медицини №3 комунального підприємства «Луцький центр первинної медичної допомоги»;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БІЛЕВИЧ Інні Олександрівні лікарю загальної практики-сімейному лікарю амбулаторії загальної практики-сімейної медицини №2 комунального підприємства «Луцький центр первинної медичної допомоги № 2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БРАТЧЕНІ Тетяні Дмитрівні лікарю загальної практики-сімейному лікарю амбулаторії загальної практики-сімейної медицини № 2 комунального підприємства «Луцький центр первинної медичної допомоги № 3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>ВІТОВСЬКІЙ Аллі Валеріївні сестрі медичній старшій педіатричного відділення №1 комунального підприємства «Луцька міська дитяча поліклініка»;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ГОНЧАРУК Оксані Анатоліївні завідувачці терапевтичним відділенням № 4 комунального підприємства «Луцька міська клінічна стоматологічна поліклініка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ab/>
        <w:t>- ГРАБАРЧУК Ірині Вікторівні біологу санітарно-гігієнічної лабораторії державної установи «Волинський обласний лабораторний центр Міністерства охорони здоров’я Україн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КАЛІЩУК Лесі Володимирівні старшій сестрі медичній відділення анестезіології та інтенсивної терапії комунального підприємства «Луцька міська клінічна лікарня»;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ab/>
        <w:t>- КАЛЬМУК Олені Ананіївні сестрі медичній консультативно-діагностичного відділення комунального підприємства «Луцька міська дитяча поліклініка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КЕЛЕМЕНУ Івану Івановичу завідувачу ортопедичним відділенням комунального підприємства «Луцька міська клінічна стоматологічна поліклініка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0" w:right="0" w:hanging="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ab/>
        <w:t>- КОЛОДІЙ Людмилі Василівні сестрі медичній відділення загального персоналу комунального підприємства «Луцький центр первинної медичної допомоги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0" w:right="0" w:hanging="0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ab/>
        <w:t xml:space="preserve">- </w:t>
      </w:r>
      <w:r>
        <w:rPr>
          <w:rFonts w:cs="Times New Roman CYR" w:ascii="Times New Roman CYR" w:hAnsi="Times New Roman CYR"/>
          <w:szCs w:val="28"/>
        </w:rPr>
        <w:t>КОМІСАР   Катерині   Манолівні  лікарю-пульмонологу пульмонологічного відділення комунального підприємства «Луцька міська клінічна лікарня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КОРДУНОВУ Юрію Ростиславовичу лікарю-хірургу консультативно-діагностичного центру комунального підприємства «Луцька міська клінічна лікарня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ЛУДЗЯК Людмилі Арсенівні старшій сестрі медичній терапевтичного відділення комунального підприємства «Луцька міська клінічна лікарня»;</w:t>
      </w:r>
    </w:p>
    <w:p>
      <w:pPr>
        <w:pStyle w:val="Normal"/>
        <w:widowControl/>
        <w:shd w:fill="FFFFFF" w:val="clear"/>
        <w:tabs>
          <w:tab w:val="clear" w:pos="708"/>
          <w:tab w:val="left" w:pos="568" w:leader="none"/>
        </w:tabs>
        <w:suppressAutoHyphens w:val="true"/>
        <w:bidi w:val="0"/>
        <w:ind w:left="170" w:right="0" w:firstLine="39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МІСЮК Світлані Миколаївні акушерці палатній пологового відділення № 2 комунального підприємства «Луцький клінічний пологовий будинок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ab/>
        <w:t xml:space="preserve">- </w:t>
      </w:r>
      <w:r>
        <w:rPr>
          <w:rFonts w:cs="Times New Roman CYR" w:ascii="Times New Roman CYR" w:hAnsi="Times New Roman CYR"/>
          <w:szCs w:val="28"/>
        </w:rPr>
        <w:t>НІКОЛАЄНКО Світлані Йосипівні міському педіатру інформаційно-аналітичного відділу при управлінні охорони здоров’я Луцької міської ради;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suppressAutoHyphens w:val="true"/>
        <w:bidi w:val="0"/>
        <w:ind w:left="170" w:right="0" w:firstLine="39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ЛІЙНИК Наталії Михайлівні лікарю загальної практики-сімейному лікарю амбулаторії загальної практики-сімейної медицини № 1 комунального підприємства «Луцький центр первинної медичної допомоги № 1» 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ОРНАТ Романі Богданівні медичному директору з організаційно-методичної роботи комунального підприємства «Луцький центр первинної медичної допомоги № 2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- ПАВЛЮК Світлані Арсенівні статистику медичного комунального підприємства «Луцька міська дитяча поліклініка»; 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ind w:left="170" w:right="0" w:firstLine="39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ПАТЛЯКЕВИЧ Людмилі Анатоліївні завідувачці терапевтичним відділенням № 3 комунального підприємства «Луцька міська клінічна стоматологічна поліклініка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ПОПІЛЬ Ядвізі Францівні завідувачу відділення організації санітарногігієнічних досліджень Луцького міськміжрайонного відділу державної установи «Волинський обласний лабораторний центр Міністерства охорони здоров’я України»;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ind w:left="113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СВИНОВЕЙ Олені Олександрівні завідувачу амбулаторії загальної практики-сімейної медицини №3 комунального підприємства «Луцький центр первинної медичної допомоги №1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СЕМИЦЬКОМУ Ярославу Володимировичу завідувачу відділенням анестезіології та інтенсивної терапії комунального підприємства «Луцька міська клінічна лікарня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СЕРВАТОВИЧ Беаті Василівні лікарю-епідеміологу відділу епідеміологічного нагляду (спостереження) та профілактики інфекційних захворювань державної установи «Волинський обласний лабораторний центр Міністерства охорони здоров’я Україн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СЛАБЕНКУ Олександру Івановичу заступнику директора з економічних питань комунального підприємства «Луцький центр первинної медичної допомоги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СЯБРУКУ Сергію Григоровичу завідувачу пологовим відділенням № 2 комунального підприємства «Луцький клінічний пологовий будинок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ЦИБУЛЬСЬКІЙ Олені Миколаївні старшій акушерці пологового відділення № 2 комунального підприємства «Луцький клінічний пологовий будинок»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0" w:righ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- ШИМОНОВИЧ Інні Ростиславівні лікарю з ультразвукової діагностики відділення інтроскопічної і функціональної діагностики комунального підприємства «Луцька міська клінічна лікарня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70" w:right="0" w:hanging="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3. ОГОЛОСИТИ Подяку міського голови за сумлінну працю в галузі охорони здоров'я, високий професіоналізм, надання якісних медичних послуг мешканцям міста Луцька, а також з нагоди  професійного  свята – Дня медичного працівника колективам лікувально-профілактичних закладі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комунального підприємства «Волинська обласна інфекційна лікарня» (директор Морочковський Руслан Семенович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комунального підприємства «Волинський обласний центр екстреної медичної допомоги та медицини катастроф» (т.в.о. головного лікаря Шмаль Володимир Зіновійович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Луцького міськміжрайонного відділу державної установи «Волинський обласний лабораторний центр Міністерства охорони здоров’я України» (завідувач Білоножко Марія Антонівна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приватного підприємства "ЛОР-центр" (директор Виговський Олексій Андрійович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4.  ВРУЧИТИ Вітальний адрес міського голови</w:t>
      </w:r>
      <w:r>
        <w:rPr>
          <w:lang w:val="uk-UA"/>
        </w:rPr>
        <w:t xml:space="preserve"> за </w:t>
      </w:r>
      <w:r>
        <w:rPr>
          <w:rFonts w:cs="Times New Roman CYR" w:ascii="Times New Roman CYR" w:hAnsi="Times New Roman CYR"/>
          <w:szCs w:val="28"/>
          <w:lang w:val="uk-UA"/>
        </w:rPr>
        <w:t xml:space="preserve">високий професіоналізм, вагомий </w:t>
      </w:r>
      <w:r>
        <w:rPr>
          <w:rFonts w:cs="Times New Roman CYR" w:ascii="Times New Roman CYR" w:hAnsi="Times New Roman CYR"/>
          <w:szCs w:val="28"/>
        </w:rPr>
        <w:t xml:space="preserve">внесок у  розвиток  </w:t>
      </w:r>
      <w:r>
        <w:rPr>
          <w:rFonts w:cs="Times New Roman CYR" w:ascii="Times New Roman CYR" w:hAnsi="Times New Roman CYR"/>
          <w:szCs w:val="28"/>
          <w:lang w:val="uk-UA"/>
        </w:rPr>
        <w:t xml:space="preserve">галузі </w:t>
      </w:r>
      <w:r>
        <w:rPr>
          <w:rFonts w:cs="Times New Roman CYR" w:ascii="Times New Roman CYR" w:hAnsi="Times New Roman CYR"/>
          <w:szCs w:val="28"/>
        </w:rPr>
        <w:t>охорони  здоров'я</w:t>
      </w:r>
      <w:r>
        <w:rPr>
          <w:rFonts w:cs="Times New Roman CYR" w:ascii="Times New Roman CYR" w:hAnsi="Times New Roman CYR"/>
          <w:szCs w:val="28"/>
          <w:lang w:val="uk-UA"/>
        </w:rPr>
        <w:t>, надання якісних медичних послуг мешканцям міста Луцька,</w:t>
      </w:r>
      <w:r>
        <w:rPr>
          <w:rFonts w:cs="Times New Roman CYR" w:ascii="Times New Roman CYR" w:hAnsi="Times New Roman CYR"/>
          <w:szCs w:val="28"/>
        </w:rPr>
        <w:t xml:space="preserve"> а також з нагоди  професійного  свята – Дня медичного працівника</w:t>
      </w:r>
      <w:r>
        <w:rPr>
          <w:rFonts w:cs="Times New Roman CYR" w:ascii="Times New Roman CYR" w:hAnsi="Times New Roman CYR"/>
          <w:szCs w:val="28"/>
          <w:lang w:val="uk-UA"/>
        </w:rPr>
        <w:t xml:space="preserve"> колективам лікувально-профілактичних закладі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</w:t>
        <w:tab/>
        <w:t>комунального підприємства «Луцька міська клінічна лікарня» (директор Духневич Лариса Петрівн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</w:t>
        <w:tab/>
        <w:t>комунального підприємства «Луцький клінічний пологовий будинок» (директор Токарчук Михайло Михайлович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</w:t>
        <w:tab/>
        <w:t>комунального підприємства «Луцька міська дитяча поліклініка» (директор Лєщинська Оксана Петрівн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</w:t>
        <w:tab/>
        <w:t>комунального підприємства «Луцька міська клінічна стоматологічна поліклініка» (директор Черниш Світлана Іванівн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</w:t>
        <w:tab/>
        <w:t>комунального підприємства «Луцький центр первинної медичної допомоги №1» (директор Кривдік Лідія Олексіївн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</w:t>
        <w:tab/>
        <w:t>комунального підприємства «Луцький центр первинної медичної допомоги №2» (директор Трач Тетяна Володимирівн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</w:t>
        <w:tab/>
        <w:t xml:space="preserve">комунального підприємства «Луцький центр первинної медичної допомоги №3» (директор Максимюк Віктор Борисович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</w:t>
        <w:tab/>
        <w:t>комунального підприємства «Луцький центр первинної медичної допомоги» (директор Гнетньов Ігор Васильович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</w:t>
        <w:tab/>
        <w:t>комунального підприємства “Волинська обласна клінічна лікарня” (т.в.о. директора Дудар Олександр Валерійович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>комунального підприємства</w:t>
      </w:r>
      <w:r>
        <w:rPr>
          <w:szCs w:val="28"/>
        </w:rPr>
        <w:t xml:space="preserve"> «Волинський обласний госпіталь ветеранів війни» (директор Масікова Тетяна Олександрівна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>комунального підприємства</w:t>
      </w:r>
      <w:r>
        <w:rPr>
          <w:szCs w:val="28"/>
        </w:rPr>
        <w:t xml:space="preserve"> «Волинська обласна психіатрична лікарня м. Луцька» (т.в.о. директора Юрко Людмила Михайлівна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>комунального підприємства</w:t>
      </w:r>
      <w:r>
        <w:rPr>
          <w:szCs w:val="28"/>
        </w:rPr>
        <w:t xml:space="preserve"> «Волинський обласний центр громадського здоров’я» (т.в.о. директора Новосад Сергій Анатолійович);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 xml:space="preserve">комунального  підприємства </w:t>
      </w:r>
      <w:r>
        <w:rPr>
          <w:szCs w:val="28"/>
        </w:rPr>
        <w:t xml:space="preserve"> «Волинський обласний фтизі- опульмонологічний медичний центр» (генеральний директор Нискогуз Іван Онуфрійович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>комунального підприємства</w:t>
      </w:r>
      <w:r>
        <w:rPr>
          <w:szCs w:val="28"/>
        </w:rPr>
        <w:t xml:space="preserve"> «Волинський обласний медичний центр онкології» (директор Малімон Юрій Іванович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>комунального підприємства</w:t>
      </w:r>
      <w:r>
        <w:rPr>
          <w:szCs w:val="28"/>
        </w:rPr>
        <w:t xml:space="preserve"> «Волинський обласний центр терапії залежності» (т.в.о. Шкаровецький Ігор Дмитрович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>комунального підприємства</w:t>
      </w:r>
      <w:r>
        <w:rPr>
          <w:szCs w:val="28"/>
        </w:rPr>
        <w:t xml:space="preserve"> «Волинський обласний центр служби крові» (директор Кременець Юрій Валерійович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- Луцькому військовому госпіталю військової частини А4554 (командир Криворучко Василь Олександрович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- Військово-медичній службі військово-медичного управління Служби безпеки України в управлінні Служби Безпеки України у Волинській області (начальник Галапчук Тетяна Романівна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- Державній установі «Територіальне медичне об’єднання МВС України по Волинській області» (начальник Подойлов Валентин Іванович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- комунальному закладу вищої освіти «Волинський медичний інститут» (в.о. ректора Пастрик Тетяна Володимирівна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>комунального підприємства</w:t>
      </w:r>
      <w:r>
        <w:rPr>
          <w:szCs w:val="28"/>
        </w:rPr>
        <w:t xml:space="preserve"> «Волинський обласний спеціалізований будинок дитини для дітей з ураженням центральної нервової системи та порушенням психіки» (т.в.о. директора Алєйніков Володимир Михайлович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- Державній установі «Волинський обласний лабораторний центр Міністерства охорони здоров’я України» (в.о. директора Янко Наталія Вікторівна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>комунального підприємства</w:t>
      </w:r>
      <w:r>
        <w:rPr>
          <w:szCs w:val="28"/>
        </w:rPr>
        <w:t xml:space="preserve"> «Волинський обласний перинатальний центр» (генеральний директор Горавська Ірина Іванівна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- ториства з обмеженою відповідальністю «Протезист» ЛТД (директор Микульський В’ячеслав Аріанович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5. Згідно з п.11.19 Регламенту роботи виконавчого комітету та виконавчих органів Луцької міської ради начальнику управління охорони здоров’я Луцької міської ради В.Лотвіну надати у відділ обліку та звітності Луцької міської ради (С.Горай) ідентифікаційні коди осіб, зазначених у пунктах 1,2 цього розпорядження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6. Господарсько-технічному   відділу   Луцької   міської  ради  (А.Махецький) забезпечити придбання рамок для відзначення колективів та осіб з нагоди професійного  свята – Дня медичного працівника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    Григорій ПУСТОВІТ 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иричук  290 538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14" w:right="72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agmatica;Arial" w:hAnsi="Pragmatica;Arial" w:eastAsia="Pragmatica;Arial" w:cs="Pragmatica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Cs w:val="28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Gothic;ＭＳ ゴシック" w:cs="MS Gothic;ＭＳ ゴシック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ragmatica;Arial" w:hAnsi="Pragmatica;Arial" w:eastAsia="Pragmatica;Arial" w:cs="Pragmatica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Pragmatica;Arial" w:hAnsi="Pragmatica;Arial" w:eastAsia="Pragmatica;Arial" w:cs="Pragmatica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ий текст 2 Знак"/>
    <w:qFormat/>
    <w:rPr>
      <w:rFonts w:eastAsia="Calibri"/>
      <w:sz w:val="28"/>
      <w:szCs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</w:rPr>
  </w:style>
  <w:style w:type="paragraph" w:styleId="21">
    <w:name w:val="Основний текст 2"/>
    <w:basedOn w:val="Normal"/>
    <w:qFormat/>
    <w:pPr>
      <w:jc w:val="both"/>
    </w:pPr>
    <w:rPr>
      <w:rFonts w:eastAsia="Calibri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stjuk</dc:creator>
  <dc:description/>
  <dc:language>en-US</dc:language>
  <cp:lastModifiedBy/>
  <cp:lastPrinted>1995-11-21T17:41:00Z</cp:lastPrinted>
  <dcterms:modified xsi:type="dcterms:W3CDTF">2020-06-19T09:09:01Z</dcterms:modified>
  <cp:revision>4</cp:revision>
  <dc:subject/>
  <dc:title/>
</cp:coreProperties>
</file>