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92100</wp:posOffset>
            </wp:positionV>
            <wp:extent cx="723265" cy="746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92" r="-3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Heading1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відзначення з нагоди </w:t>
      </w:r>
    </w:p>
    <w:p>
      <w:pPr>
        <w:pStyle w:val="Normal"/>
        <w:jc w:val="both"/>
        <w:rPr/>
      </w:pPr>
      <w:r>
        <w:rPr/>
        <w:t>професійного свята - Дня журнал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>листи відділу інформаційної роботи Луцької міської ради   від 02.06.2020 № 5-7/20, 04.06.2020 № 5-7/22 та лист дочірнього підприємства “Телерадіокомпанія “Аверс” відкритого акціонерного товариства “Корпорація “Аверс”від 02.06.2020 № 98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1. НАГОРОДИТИ Почесною грамотою міського голови за сумлінну працю, високий професіоналізм, вагомий особистий внесок у розвиток інформаційного простору міста, об</w:t>
      </w:r>
      <w:r>
        <w:rPr>
          <w:lang w:val="en-US"/>
        </w:rPr>
        <w:t>’</w:t>
      </w:r>
      <w:r>
        <w:rPr/>
        <w:t xml:space="preserve">єктивне висвітлення діяльності міської ради, виконавчого комітету та посадових осіб місцевого самоврядування, а також </w:t>
      </w:r>
      <w:bookmarkStart w:id="0" w:name="__DdeLink__5429_1552249535"/>
      <w:r>
        <w:rPr/>
        <w:t>з нагоди професійного свята – Дня журналіста</w:t>
      </w:r>
      <w:bookmarkEnd w:id="0"/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УРАЄВА Дмитра Костянтиновича  ведучого  програм інформаційного відділу дочірнього підприємства “Телерадіокомпанія “Аверс” відкритого акціонерного товариства “Корпорація “Аверс”;</w:t>
      </w:r>
    </w:p>
    <w:p>
      <w:pPr>
        <w:pStyle w:val="Normal"/>
        <w:ind w:left="0" w:right="0" w:firstLine="708"/>
        <w:jc w:val="both"/>
        <w:rPr/>
      </w:pPr>
      <w:r>
        <w:rPr/>
        <w:t>- ШЕВЧУК Віру Володимирівну журналіста інформаційного відділу дочірнього підприємства “Телерадіокомпанія “Аверс” відкритого акціонерного товариства “Корпорація “Аверс”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ОГОЛОСИТИ Подяку міського голови за сумлінну працю, високий професіоналізм, вагомий особистий внесок у розвиток інформаційного простору міста, об</w:t>
      </w:r>
      <w:r>
        <w:rPr>
          <w:lang w:val="en-US"/>
        </w:rPr>
        <w:t>’</w:t>
      </w:r>
      <w:r>
        <w:rPr/>
        <w:t>єктивне висвітлення діяльності міської ради, виконавчого комітету та посадових осіб місцевого самоврядування, а також з нагоди професійного свята – Дня журналіста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 ВОЗНЯК Катерині Сергіївні кореспонденту інформаційного відділу дочірнього підприємства “Телерадіокомпанія “Аверс” відкритого акціонерного товариства “Корпорація “Аверс”;</w:t>
      </w:r>
    </w:p>
    <w:p>
      <w:pPr>
        <w:pStyle w:val="Normal"/>
        <w:ind w:left="0" w:right="0" w:firstLine="708"/>
        <w:jc w:val="both"/>
        <w:rPr/>
      </w:pPr>
      <w:r>
        <w:rPr/>
        <w:t>- КОРНЕЛЮКУ  Владиславу  Віталійовичу  кореспонденту інформаційного відділу дочірнього підприємства “Телерадіокомпанія “Аверс” відкритого акціонерного товариства “Корпорація “Аверс”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3. ОГОЛОСИТИ Подяку міського голови за високий професіоналізм, вагомий внесок у розвиток інформаційного простору міста Луцька, реалізацію спільних проєктів з висвітлення діяльності міської ради, виконавчого комітету та посадових осіб місцевого самоврядування, а також з нагоди професійного свята – Дня журналіста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 колективу інформаційного агентства “Волинські новини” (головний редактор Савич Іван Петрович);</w:t>
      </w:r>
    </w:p>
    <w:p>
      <w:pPr>
        <w:pStyle w:val="Normal"/>
        <w:ind w:left="0" w:right="0" w:firstLine="708"/>
        <w:jc w:val="both"/>
        <w:rPr/>
      </w:pPr>
      <w:r>
        <w:rPr/>
        <w:t>- колективу дочірнього підприємства “Телерадіокомпанія “Аверс” відкритого акціонерного товариства “Корпорація “Аверс” (директор Московка Наталія Олександрівна);</w:t>
      </w:r>
    </w:p>
    <w:p>
      <w:pPr>
        <w:pStyle w:val="Normal"/>
        <w:ind w:left="0" w:right="0" w:firstLine="708"/>
        <w:jc w:val="both"/>
        <w:rPr/>
      </w:pPr>
      <w:r>
        <w:rPr/>
        <w:t>- колективу “12 КАНАЛ” (ТзОВ “Слово Волині”) (керівник проєкту Дулапчій Катерина Миколаївна);</w:t>
      </w:r>
    </w:p>
    <w:p>
      <w:pPr>
        <w:pStyle w:val="Normal"/>
        <w:ind w:left="0" w:right="0" w:firstLine="708"/>
        <w:jc w:val="both"/>
        <w:rPr/>
      </w:pPr>
      <w:r>
        <w:rPr/>
        <w:t xml:space="preserve">- колективу  філії публічного акціонерного товариства “НСТУ” “Регіональна дирекція </w:t>
      </w:r>
      <w:r>
        <w:rPr>
          <w:lang w:val="en-US"/>
        </w:rPr>
        <w:t>UA:</w:t>
      </w:r>
      <w:r>
        <w:rPr>
          <w:lang w:val="uk-UA"/>
        </w:rPr>
        <w:t xml:space="preserve">ВОЛИНЬ” (продюсер філії Лоцман Костянтин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натолійович</w:t>
      </w:r>
      <w:r>
        <w:rPr>
          <w:lang w:val="uk-UA"/>
        </w:rPr>
        <w:t>)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- колективу  т</w:t>
      </w:r>
      <w:r>
        <w:rPr>
          <w:szCs w:val="28"/>
          <w:lang w:val="uk-UA"/>
        </w:rPr>
        <w:t>овариства з обмеженою відповідальністю “Газета “Луцький замок” (головний редактор Трофимчук Віктор Іванович)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- колективу </w:t>
      </w:r>
      <w:r>
        <w:rPr>
          <w:b w:val="false"/>
          <w:bCs w:val="false"/>
          <w:sz w:val="28"/>
          <w:szCs w:val="28"/>
          <w:lang w:val="uk-UA"/>
        </w:rPr>
        <w:t>приватного підприємства</w:t>
      </w:r>
      <w:r>
        <w:rPr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вій вибір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Хотимчук Тарас Євгенович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колективу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зета “Волинь” (головний редактор Згоранець Олександр Олександрович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колективу товариства з обмеженою відповідальністю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Редакція обласної громадсько-політичної газети “Волинська газета”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головний редактор Данилюк Володимир Олексійович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  колективу  інформаційного   агенства  “Воли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ний редактор Рудишин Іванна Михайлі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Згідно  з   п.11.19   Регламенту  роботи виконавчого комітету та виконавчих органів Луцької міської ради начальнику відділу інформаційної  роботи Луцької міської ради Балюк З.В. надати у відділ обліку та звітності Луцької міської ради (С.Горай) ідентифікаційні коди осіб, зазначених у пунктах 1,2 цього розпорядженн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Господарсько-технічному   відділу   Луцької   міської  ради  (А.Махецький) забезпечити придбання рамок та квітів для відзначення колективів та осіб з нагоди професійного свята - Дня журнал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кретар міської ради </w:t>
        <w:tab/>
        <w:tab/>
        <w:tab/>
        <w:tab/>
        <w:tab/>
      </w:r>
      <w:r>
        <w:rPr/>
        <w:t xml:space="preserve">                Григорій ПУСТОВІТ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Гудима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ru-RU"/>
        </w:rPr>
        <w:t>777</w:t>
      </w:r>
      <w:r>
        <w:rPr>
          <w:sz w:val="24"/>
        </w:rPr>
        <w:t xml:space="preserve"> </w:t>
      </w:r>
      <w:r>
        <w:rPr>
          <w:sz w:val="24"/>
          <w:lang w:val="ru-RU"/>
        </w:rPr>
        <w:t>9</w:t>
      </w:r>
      <w:r>
        <w:rPr>
          <w:sz w:val="24"/>
        </w:rPr>
        <w:t>4</w:t>
      </w:r>
      <w:r>
        <w:rPr>
          <w:sz w:val="24"/>
          <w:lang w:val="ru-RU"/>
        </w:rPr>
        <w:t>2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Киричук </w:t>
      </w:r>
      <w:r>
        <w:rPr>
          <w:sz w:val="24"/>
        </w:rPr>
        <w:t xml:space="preserve"> 290 538</w:t>
      </w:r>
      <w:r>
        <w:rPr>
          <w:sz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27" w:top="58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Kostjuk</dc:creator>
  <dc:description/>
  <dc:language>en-US</dc:language>
  <cp:lastModifiedBy/>
  <cp:lastPrinted>1995-11-21T17:41:00Z</cp:lastPrinted>
  <dcterms:modified xsi:type="dcterms:W3CDTF">2020-06-05T07:02:21Z</dcterms:modified>
  <cp:revision>17</cp:revision>
  <dc:subject/>
  <dc:title/>
</cp:coreProperties>
</file>