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з нагоди 10-річчя від дня заснування комунального закладу «Луцький навчально-реабілітаційний центр Луцької міської ради»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(колекти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1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7:00Z</dcterms:created>
  <dc:creator>Kostjuk</dc:creator>
  <dc:description/>
  <cp:keywords/>
  <dc:language>en-US</dc:language>
  <cp:lastModifiedBy>Kostjuk</cp:lastModifiedBy>
  <dcterms:modified xsi:type="dcterms:W3CDTF">2013-10-28T15:17:00Z</dcterms:modified>
  <cp:revision>1</cp:revision>
  <dc:subject/>
  <dc:title>         Додаток </dc:title>
</cp:coreProperties>
</file>