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№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шторис витра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заходи щодо відзначення осіб, зазначених у пункті 1 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701"/>
        <w:gridCol w:w="1440"/>
        <w:gridCol w:w="144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8,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нк Подяка міського гол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3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0,5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5:00Z</dcterms:created>
  <dc:creator>Kostjuk</dc:creator>
  <dc:description/>
  <cp:keywords/>
  <dc:language>en-US</dc:language>
  <cp:lastModifiedBy>Kostjuk</cp:lastModifiedBy>
  <dcterms:modified xsi:type="dcterms:W3CDTF">2015-08-26T13:25:00Z</dcterms:modified>
  <cp:revision>1</cp:revision>
  <dc:subject/>
  <dc:title>                                                                     Додаток</dc:title>
</cp:coreProperties>
</file>