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6233701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.Безвербної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лист департаменту соціальної політики Луцької міської ради від 07.02.2020 № 11.2-8.1/116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БЕЗВЕРБНІЙ Єві Давидівні </w:t>
      </w:r>
      <w:r>
        <w:rPr>
          <w:szCs w:val="28"/>
          <w:lang w:val="uk-UA" w:bidi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  <w:lang w:val="uk-UA" w:bidi="uk-UA"/>
        </w:rPr>
        <w:t xml:space="preserve">лену первинної ветеранської організації “Ювілейна” 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а багаторічну сумлінну працю, активну життєву  та громадянську позицію, значний особистий внесок у розвиток ветеранського руху в місті Луцьку, а також з нагоди 9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ий код </w:t>
      </w:r>
      <w:r>
        <w:rPr>
          <w:bCs/>
          <w:sz w:val="28"/>
          <w:szCs w:val="28"/>
          <w:lang w:val="uk-UA"/>
        </w:rPr>
        <w:t>Є.Безвербної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відділу Луцької міської ради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bCs/>
          <w:sz w:val="28"/>
          <w:szCs w:val="28"/>
          <w:lang w:val="uk-UA"/>
        </w:rPr>
        <w:t>Є.Безвербної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 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2-17T09:29:20Z</dcterms:modified>
  <cp:revision>6</cp:revision>
  <dc:subject/>
  <dc:title/>
</cp:coreProperties>
</file>