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3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78792998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>відзна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.Куренчук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Відповідно до рішення Луцької міської ради від 29.11.2017 № 34/19 «Про Програму фінансування заходів державного, обласного, місцевого значення у місті Луцьку на 2018 рік» та Положення «Про відзнаки міського голови», затвердженого  розпорядженням  міського  голови  від  01.03.2012 № 27-ра, а також розглянувши лист державного закладу післядипломної освіти «Воли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 від 04.03.2020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>1. ОГОЛОСИТИ Подяку м</w:t>
      </w:r>
      <w:r>
        <w:rPr>
          <w:lang w:val="uk-UA"/>
        </w:rPr>
        <w:t xml:space="preserve">іського голови КУРЕНЧУК Людмилі Сергіївні заступнику директора - керівнику навчально-організаційного відділу </w:t>
      </w:r>
      <w:r>
        <w:rPr>
          <w:szCs w:val="28"/>
          <w:lang w:val="uk-UA"/>
        </w:rPr>
        <w:t>державного закладу післядипломної освіти «Воли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</w:t>
      </w:r>
      <w:r>
        <w:rPr>
          <w:lang w:val="uk-UA"/>
        </w:rPr>
        <w:t xml:space="preserve"> за високий професіоналізм, багаторічну тісну співпрацю, вагомий особистий внесок в організацію підвищення кваліфікації посадових осіб органів місцевого самоврядування міста Луцька, а також з нагоди особистого ювілею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2. Господарсько-технічному відділу Луцької міської ради (А.Махецький) забезпечити придбання рамки та квітів для відзначення Л.Куренчук</w:t>
      </w:r>
      <w:r>
        <w:rPr>
          <w:sz w:val="28"/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Богдан      290 537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иричук   290 52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1:00Z</dcterms:created>
  <dc:creator>Kostjuk</dc:creator>
  <dc:description/>
  <dc:language>en-US</dc:language>
  <cp:lastModifiedBy/>
  <cp:lastPrinted>1995-11-21T17:41:00Z</cp:lastPrinted>
  <dcterms:modified xsi:type="dcterms:W3CDTF">2020-03-04T14:51:38Z</dcterms:modified>
  <cp:revision>10</cp:revision>
  <dc:subject/>
  <dc:title/>
</cp:coreProperties>
</file>