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6600741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.Приходька, </w:t>
      </w:r>
      <w:r>
        <w:rPr>
          <w:bCs/>
          <w:szCs w:val="28"/>
          <w:lang w:val="ru-RU"/>
        </w:rPr>
        <w:t xml:space="preserve">Т.Федось,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.Глушкова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</w:t>
      </w:r>
      <w:r>
        <w:rPr>
          <w:szCs w:val="28"/>
          <w:lang w:val="uk-UA" w:bidi="uk-UA"/>
        </w:rPr>
        <w:t>ПРИХОДЬКУ Володимиру Андрійович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  <w:lang w:val="uk-UA" w:bidi="uk-UA"/>
        </w:rPr>
        <w:t>лену первинної організації ветеранів України при ЖКП №11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, активну життєву і громадянську позицію, вагомий особистий внесок у розвиток ветеранського руху в місті Луцьку, а також з нагоди 8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</w:t>
      </w:r>
      <w:r>
        <w:rPr>
          <w:szCs w:val="28"/>
          <w:lang w:val="uk-UA" w:bidi="uk-UA"/>
        </w:rPr>
        <w:t>ФЕДОСЬ Тамарі Іванівні</w:t>
      </w:r>
      <w:r>
        <w:rPr>
          <w:szCs w:val="28"/>
          <w:lang w:val="uk-UA"/>
        </w:rPr>
        <w:t xml:space="preserve"> члену </w:t>
      </w:r>
      <w:r>
        <w:rPr>
          <w:sz w:val="28"/>
          <w:szCs w:val="28"/>
          <w:lang w:val="uk-UA" w:bidi="uk-UA"/>
        </w:rPr>
        <w:t>первинної організації ветеранів України при ЖКП №11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, активну життєву і громадянську позицію, вагомий особистий внесок у розвиток ветеранського руху в місті Луцьку, а також з нагоди 8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3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</w:t>
      </w:r>
      <w:r>
        <w:rPr>
          <w:szCs w:val="28"/>
          <w:lang w:val="uk-UA" w:bidi="uk-UA"/>
        </w:rPr>
        <w:t xml:space="preserve">ГЛУШКОВУ Валерію Петровичу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uk-UA" w:bidi="uk-UA"/>
        </w:rPr>
        <w:t xml:space="preserve">олові первинної ветеранської організації “Ракетчики” </w:t>
      </w:r>
      <w:r>
        <w:rPr>
          <w:szCs w:val="28"/>
          <w:lang w:val="uk-UA"/>
        </w:rPr>
        <w:t>за багаторічну сумлінну працю, активну життєву і громадянську позицію, вагомий особистий внесок у розвиток ветеранського руху в місті Луцьку, а також з нагоди 8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highlight w:val="white"/>
          <w:lang w:val="uk-UA"/>
        </w:rPr>
        <w:tab/>
        <w:t>Підстава: лист департаменту соціальної політики Луцької міської ради   від 03.01.2020 № 11.2-8.1/6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4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>надати у відділ обліку та звітності Луцької міської ради (С.Горай) ідентифікаційні коди осіб, зазначених у пунктах 1,2,3 цього розпорядження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ru-RU"/>
        </w:rPr>
        <w:t xml:space="preserve">В.Приходька, </w:t>
      </w:r>
      <w:r>
        <w:rPr>
          <w:bCs/>
          <w:szCs w:val="28"/>
          <w:lang w:val="ru-RU"/>
        </w:rPr>
        <w:t>Т.Федось, В.Глушкова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Григорій НЕДОПАД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1-10T07:03:47Z</dcterms:modified>
  <cp:revision>5</cp:revision>
  <dc:subject/>
  <dc:title/>
</cp:coreProperties>
</file>