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3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10353247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uk-UA"/>
        </w:rPr>
        <w:t>відзнач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.Судими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 w:bidi="ar-S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</w:t>
      </w:r>
      <w:r>
        <w:rPr>
          <w:szCs w:val="28"/>
          <w:lang w:val="uk-UA"/>
        </w:rPr>
        <w:t xml:space="preserve">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лист департаменту культури Луцької міської ради від 29.01.2020 № 18-13/73</w:t>
      </w:r>
      <w:r>
        <w:rPr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>1. ОГОЛОСИТИ Подяку міського голови СУДИМІ В’ячеславу Павловичу заслуженому працівнику культури України, відміннику народної освіти України, солісту культурно-мистецького центру “Красне”</w:t>
      </w:r>
      <w:r>
        <w:rPr>
          <w:szCs w:val="28"/>
        </w:rPr>
        <w:t xml:space="preserve"> за високу професійну майстерність,</w:t>
      </w:r>
      <w:r>
        <w:rPr>
          <w:szCs w:val="28"/>
          <w:lang w:val="uk-UA"/>
        </w:rPr>
        <w:t xml:space="preserve"> вагомі творчі досягнення,</w:t>
      </w:r>
      <w:r>
        <w:rPr>
          <w:szCs w:val="28"/>
        </w:rPr>
        <w:t xml:space="preserve"> особистий внесок у розвиток української культури та музичного мистецтва, а також з нагоди 65-річчя від дня народженн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2. Згідно з п.11.19 Регламенту роботи виконавчого комітету та виконавчих органів Луцької міської ради директору департаменту культури Луцької міської ради Т.Гнатів у 10-денний термін з дня проведення урочистого заходу з нагоди відзначення В.Судими надати у відділ обліку та звітності Луцької міської ради (С.Горай) відповідну інформаці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Cs w:val="28"/>
          <w:lang w:val="uk-UA"/>
        </w:rPr>
        <w:t>3. Господарсько-технічному  відділу   Луцької    міської  ради (А.Махецький) забезпечити придбання рамки та квітів для</w:t>
      </w:r>
      <w:r>
        <w:rPr>
          <w:lang w:val="uk-UA"/>
        </w:rPr>
        <w:t xml:space="preserve"> відзначення  </w:t>
      </w:r>
      <w:r>
        <w:rPr>
          <w:szCs w:val="28"/>
          <w:lang w:val="uk-UA"/>
        </w:rPr>
        <w:t>В.Суди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/>
        <w:t xml:space="preserve">Секретар міської ради                                                   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>Григорій ПУСТОВІ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 777 942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Киричук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</w:t>
      </w:r>
      <w:r>
        <w:rPr>
          <w:sz w:val="24"/>
          <w:lang w:val="uk-UA"/>
        </w:rPr>
        <w:t>290 138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8:00Z</dcterms:created>
  <dc:creator>Kostjuk</dc:creator>
  <dc:description/>
  <dc:language>en-US</dc:language>
  <cp:lastModifiedBy/>
  <cp:lastPrinted>1995-11-21T17:41:00Z</cp:lastPrinted>
  <dcterms:modified xsi:type="dcterms:W3CDTF">2020-01-31T09:46:26Z</dcterms:modified>
  <cp:revision>5</cp:revision>
  <dc:subject/>
  <dc:title/>
</cp:coreProperties>
</file>