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238844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rPr/>
      </w:pPr>
      <w:r>
        <w:rPr>
          <w:lang w:val="uk-UA"/>
        </w:rPr>
        <w:t xml:space="preserve">з нагоди </w:t>
      </w:r>
      <w:r>
        <w:rPr>
          <w:color w:val="000000"/>
          <w:szCs w:val="28"/>
          <w:lang w:val="uk-UA"/>
        </w:rPr>
        <w:t xml:space="preserve">Різдва Христового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1. ВРУЧИТИ Вітальний адрес міського голови за невтомне служіння, активну просвітницьку діяльність, популяризацію духовного благодіяння, а також з  нагоди відзначення Різдва Христового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митрополиту Луцькому і Волинському Михаї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/>
        <w:t>єпископу Волинському і Луцькому</w:t>
      </w:r>
      <w:r>
        <w:rPr>
          <w:lang w:val="uk-UA"/>
        </w:rPr>
        <w:t xml:space="preserve"> Н</w:t>
      </w:r>
      <w:r>
        <w:rPr/>
        <w:t>афана</w:t>
      </w:r>
      <w:r>
        <w:rPr>
          <w:lang w:val="uk-UA"/>
        </w:rPr>
        <w:t>ї</w:t>
      </w:r>
      <w:r>
        <w:rPr/>
        <w:t>л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ординарію Луцької </w:t>
      </w:r>
      <w:r>
        <w:rPr>
          <w:color w:val="111111"/>
          <w:szCs w:val="28"/>
          <w:lang w:val="uk-UA"/>
        </w:rPr>
        <w:t xml:space="preserve">дієцезії Римсько-Католицької Церкви, єпископу </w:t>
      </w:r>
      <w:r>
        <w:rPr>
          <w:szCs w:val="28"/>
          <w:lang w:val="uk-UA"/>
        </w:rPr>
        <w:t xml:space="preserve">Віталію </w:t>
      </w:r>
      <w:r>
        <w:rPr>
          <w:szCs w:val="28"/>
        </w:rPr>
        <w:t>СКОМАРОВСЬКОМУ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lang w:val="uk-UA"/>
        </w:rPr>
        <w:t>екзарху Луцькому Української Греко-Католицької Церкви Йосаф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єпископу Волинського об’єднання церков християн віри євангельської п’ятидесятників Михайлу </w:t>
      </w:r>
      <w:r>
        <w:rPr>
          <w:lang w:val="uk-UA"/>
        </w:rPr>
        <w:t>БЛИЗНЮКУ</w:t>
      </w:r>
      <w:r>
        <w:rPr>
          <w:b w:val="false"/>
          <w:bCs w:val="false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лові Волинського об’єднання церков Євангельських християн-баптистів Ярославу ТРОЦ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єпископу Олександру РУДИНЦ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567"/>
        <w:jc w:val="both"/>
        <w:rPr>
          <w:lang w:val="uk-UA"/>
        </w:rPr>
      </w:pPr>
      <w:r>
        <w:rPr>
          <w:lang w:val="uk-UA"/>
        </w:rPr>
        <w:t>громаді Німецької Євангелічної-Лютеранської Церкви Христа спасителя міста Луць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>Підстава: лист відділу зв’язків з громадськістю Луцької міської ради від 02.01.2020 № 10-6/1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2. Господарсько-технічному   відділу   Луцької   міської    ради (А.Махецький) забезпечити придбання рамок та квітів для</w:t>
      </w:r>
      <w:r>
        <w:rPr>
          <w:lang w:val="uk-UA"/>
        </w:rPr>
        <w:t xml:space="preserve"> відзначення осіб згідно з пунктом 1 цього розпорядження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ерший заступник міського голови                  </w:t>
        <w:tab/>
        <w:t xml:space="preserve">                    Григорій НЕДОПА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lang w:val="uk-UA"/>
        </w:rPr>
        <w:t>Киричук  290 135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359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6pt;width:26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1504"/>
        </w:tabs>
        <w:ind w:left="540" w:firstLine="567"/>
      </w:pPr>
      <w:rPr>
        <w:rFonts w:ascii="Symbol" w:hAnsi="Symbol" w:cs="Symbol" w:hint="default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MS Gothic;‚l‚r ѓSѓVѓbѓN"/>
      <w:szCs w:val="28"/>
      <w:lang w:val="uk-UA"/>
    </w:rPr>
  </w:style>
  <w:style w:type="character" w:styleId="WW8Num1z0">
    <w:name w:val="WW8Num1z0"/>
    <w:qFormat/>
    <w:rPr>
      <w:rFonts w:ascii="Symbol" w:hAnsi="Symbol" w:eastAsia="MS Gothic;‚l‚r ѓSѓVѓbѓN" w:cs="MS Gothic;‚l‚r ѓSѓVѓbѓN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16:00Z</dcterms:created>
  <dc:creator>Kostjuk</dc:creator>
  <dc:description/>
  <dc:language>en-US</dc:language>
  <cp:lastModifiedBy/>
  <cp:lastPrinted>1995-11-21T17:41:00Z</cp:lastPrinted>
  <dcterms:modified xsi:type="dcterms:W3CDTF">2020-01-03T10:36:41Z</dcterms:modified>
  <cp:revision>4</cp:revision>
  <dc:subject/>
  <dc:title/>
</cp:coreProperties>
</file>