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________________№____________</w:t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яки міського голов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Подяки міського голови (далі Подяка) виготовляється на дизайнерському картоні формату А4 білого кольору з  сірими елементам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По верхньому краю бланка Почесної грамоти розташована прямокутна декоративна вставка висотою 9 см з градієнтною заливкою від сірого до білого кольору. У верхній частині вставки герб міста Луцька, по боках — золоті елементи тисненн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 зображенням герба золотим кольором у два  рядки надруковано напис «ПОДЯКА» «міського голови», під вставкою темно-сірим кольором - «оголошується»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редині бланка вдруковується текст Подяк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підписується міським головою та засвідчується печаткою міста Луцька  (із розшифруванням підпису)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жній частині Подяки зазначається місяць та рік вручення відзнак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яка вкладається у рамку під скло або у папку з твердою палітуркою. 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Юрій ВЕРБИЧ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8:00Z</dcterms:created>
  <dc:creator>vira</dc:creator>
  <dc:description/>
  <dc:language>en-US</dc:language>
  <cp:lastModifiedBy/>
  <cp:lastPrinted>2021-06-01T16:07:00Z</cp:lastPrinted>
  <dcterms:modified xsi:type="dcterms:W3CDTF">2021-06-02T13:12:58Z</dcterms:modified>
  <cp:revision>97</cp:revision>
  <dc:subject/>
  <dc:title> </dc:title>
</cp:coreProperties>
</file>