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left="3540" w:right="0" w:firstLine="708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до розпорядження міського голови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3540" w:right="0" w:firstLine="708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__________________№__________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Вітального адрес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нк Вітального адреса (далі Вітальний адрес) виготовляється на дизайнерському картоні формату А4 білого кольору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В центральній частині бланка Вітального адреса зображено малий герб міста Луцька. Під зображенням герба золотим кольором у два рядки надруковано напис «Вітальний адрес» «міського голови». Під написом розміщена золота лінія з вихровими елементами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редині бланка вдруковується текст Вітального адреса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ьний адрес підписується міським головою та засвідчується печаткою міста Луцька (із розшифруванням підпису)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ижній частині Вітального адреса зазначається місяць та рік вручення відзнаки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альний адрес вкладається у рамку під скло або у папку з твердою палітуркою. </w:t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Юрій ВЕРБИЧ </w:t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2552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20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18:00Z</dcterms:created>
  <dc:creator>vira</dc:creator>
  <dc:description/>
  <dc:language>en-US</dc:language>
  <cp:lastModifiedBy/>
  <cp:lastPrinted>2021-06-01T16:07:00Z</cp:lastPrinted>
  <dcterms:modified xsi:type="dcterms:W3CDTF">2021-06-02T13:17:05Z</dcterms:modified>
  <cp:revision>96</cp:revision>
  <dc:subject/>
  <dc:title> </dc:title>
</cp:coreProperties>
</file>