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4860" w:right="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о розпорядження міського голови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____________________№________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ї грамоти міського голови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нк Почесної грамоти міського голови (далі Почесна грамота) виготовляється на дизайнерському картоні формату А4 білого кольору з світло-голубими елементами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По верхньому краю бланка Почесної грамоти розташована прямокутна декоративна вставка висотою 9 см з градієнтною заливкою від грифельного до білого кольору. У верхній частині вставки герб міста Луцька, по боках — стилізовані золоті елементи тиснення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зображенням герба золотим кольором надруковано у три рядки  напис «ПОЧЕСНА» «ГРАМОТА» «міського голови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bookmarkStart w:id="0" w:name="o46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середині бланка вдруковується текст Почесної грамоти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а грамота підписується міським головою та засвідчується печаткою міста Луцька  (із розшифруванням підпису)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ижній частині Почесної грамоти зазначається місяць та рік вручення відзнаки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есна грамота вкладається у рамку під скло або у папку з твердою палітуркою. </w:t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Юрій ВЕРБИЧ </w:t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18:00Z</dcterms:created>
  <dc:creator>vira</dc:creator>
  <dc:description/>
  <dc:language>en-US</dc:language>
  <cp:lastModifiedBy/>
  <cp:lastPrinted>2021-06-01T16:07:00Z</cp:lastPrinted>
  <dcterms:modified xsi:type="dcterms:W3CDTF">2021-06-02T13:12:23Z</dcterms:modified>
  <cp:revision>99</cp:revision>
  <dc:subject/>
  <dc:title> </dc:title>
</cp:coreProperties>
</file>