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125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14.08.2012 № 393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видатк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виготовлення мобільного інформаційного пунк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203"/>
        <w:gridCol w:w="236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намет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0,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10"/>
                <w:lang w:val="uk-UA"/>
              </w:rPr>
              <w:t>Нанесення логотипу міста Луць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400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6:00Z</dcterms:created>
  <dc:creator>Polishcuk</dc:creator>
  <dc:description/>
  <cp:keywords/>
  <dc:language>en-US</dc:language>
  <cp:lastModifiedBy>Polishcuk</cp:lastModifiedBy>
  <dcterms:modified xsi:type="dcterms:W3CDTF">2012-08-14T12:07:00Z</dcterms:modified>
  <cp:revision>1</cp:revision>
  <dc:subject/>
  <dc:title>Додаток</dc:title>
</cp:coreProperties>
</file>