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ЯСНЮВАЛЬНА ЗАПИСКА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  <w:color w:val="000000"/>
          <w:sz w:val="24"/>
          <w:lang w:val="uk-UA"/>
        </w:rPr>
        <w:t xml:space="preserve">Про  виконання бюджету  міста                                       Луцька  міська рада           </w:t>
      </w:r>
    </w:p>
    <w:p>
      <w:pPr>
        <w:pStyle w:val="Normal"/>
        <w:rPr/>
      </w:pPr>
      <w:r>
        <w:rPr>
          <w:b/>
          <w:color w:val="000000"/>
          <w:sz w:val="24"/>
          <w:lang w:val="uk-UA"/>
        </w:rPr>
        <w:t>за І півріччя 201</w:t>
      </w:r>
      <w:r>
        <w:rPr>
          <w:b/>
          <w:color w:val="000000"/>
          <w:sz w:val="24"/>
          <w:lang w:val="en-US"/>
        </w:rPr>
        <w:t>3</w:t>
      </w:r>
      <w:r>
        <w:rPr>
          <w:b/>
          <w:color w:val="000000"/>
          <w:sz w:val="24"/>
          <w:lang w:val="uk-UA"/>
        </w:rPr>
        <w:t xml:space="preserve"> року                                                       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Надходження коштів до бюджету міста за І півріччя 201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uk-UA"/>
        </w:rPr>
        <w:t xml:space="preserve"> року  наведено в таблиці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ис.грн.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1134"/>
        <w:gridCol w:w="992"/>
        <w:gridCol w:w="1134"/>
        <w:gridCol w:w="993"/>
        <w:gridCol w:w="1134"/>
        <w:gridCol w:w="992"/>
      </w:tblGrid>
      <w:tr>
        <w:trPr>
          <w:trHeight w:val="7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азва дох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Уточнений бюджет                на 20</w:t>
            </w: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 xml:space="preserve">13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рі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Уточнений бюджет на      I </w:t>
            </w:r>
            <w:r>
              <w:rPr>
                <w:color w:val="000000"/>
                <w:sz w:val="18"/>
                <w:szCs w:val="18"/>
                <w:lang w:val="uk-UA"/>
              </w:rPr>
              <w:t>півріччя</w:t>
            </w:r>
            <w:r>
              <w:rPr>
                <w:color w:val="000000"/>
                <w:sz w:val="18"/>
                <w:szCs w:val="18"/>
              </w:rPr>
              <w:t xml:space="preserve">    201</w:t>
            </w:r>
            <w:r>
              <w:rPr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Надійшло </w:t>
            </w: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Cs/>
                <w:color w:val="000000"/>
                <w:sz w:val="18"/>
                <w:szCs w:val="18"/>
              </w:rPr>
              <w:t>з</w:t>
            </w: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а                    І півріччя 2013 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% викон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Надійшло </w:t>
            </w: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Cs/>
                <w:color w:val="000000"/>
                <w:sz w:val="18"/>
                <w:szCs w:val="18"/>
              </w:rPr>
              <w:t>з</w:t>
            </w: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а                    І півріччя 2012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+;-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(к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-к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АЛЬНИЙ    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аток </w:t>
            </w:r>
            <w:r>
              <w:rPr>
                <w:color w:val="000000"/>
                <w:sz w:val="18"/>
                <w:szCs w:val="18"/>
                <w:lang w:val="uk-UA"/>
              </w:rPr>
              <w:t>на</w:t>
            </w:r>
            <w:r>
              <w:rPr>
                <w:color w:val="000000"/>
                <w:sz w:val="18"/>
                <w:szCs w:val="18"/>
              </w:rPr>
              <w:t xml:space="preserve"> доход</w:t>
            </w:r>
            <w:r>
              <w:rPr>
                <w:color w:val="000000"/>
                <w:sz w:val="18"/>
                <w:szCs w:val="18"/>
                <w:lang w:val="uk-UA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53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652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3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88,8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2010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єстраційний збір за проведення  державної реєстрації юридичних осіб та фізичних осіб-підприємц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3,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жавне ми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4,5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ОМ доходів, що врахов. в обсяг міжбюджет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них т</w:t>
            </w:r>
            <w:r>
              <w:rPr>
                <w:b/>
                <w:bCs/>
                <w:color w:val="000000"/>
                <w:sz w:val="18"/>
                <w:szCs w:val="18"/>
              </w:rPr>
              <w:t>рансф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ерті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056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43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2672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23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330,3</w:t>
            </w:r>
          </w:p>
        </w:tc>
      </w:tr>
      <w:tr>
        <w:trPr>
          <w:trHeight w:val="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аток на прибуток підприємств комунальн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>влас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8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  <w:lang w:val="uk-UA"/>
              </w:rPr>
              <w:t>4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77,2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3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на чистого прибутку  підприємств комунальної власності, що вилучається д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 6 раз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,5</w:t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54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7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29,8</w:t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05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203,3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00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ві податки і зб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7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121,3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2108</w:t>
            </w:r>
            <w:r>
              <w:rPr>
                <w:color w:val="000000"/>
                <w:sz w:val="18"/>
                <w:szCs w:val="18"/>
                <w:lang w:val="uk-UA"/>
              </w:rPr>
              <w:t>1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дміністративні 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04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оренду майнових комплексів та іншого майна, що у комунальній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364,2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03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3,9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ОМ доходів, що не врахов. в обсяг міжбюджетних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75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9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909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4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434,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ом доходів загального фонду (без дотацій і субвенці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632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72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5582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48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756,6</w:t>
            </w:r>
          </w:p>
        </w:tc>
      </w:tr>
      <w:tr>
        <w:trPr>
          <w:trHeight w:val="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85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0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867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5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16645,5</w:t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64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15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755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5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217,1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682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74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4204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38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328,2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ІАЛЬНИ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13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6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53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157,5</w:t>
            </w:r>
          </w:p>
        </w:tc>
      </w:tr>
      <w:tr>
        <w:trPr>
          <w:trHeight w:val="1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03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3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77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77,9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бір </w:t>
            </w:r>
            <w:r>
              <w:rPr>
                <w:color w:val="000000"/>
                <w:sz w:val="18"/>
                <w:szCs w:val="18"/>
              </w:rPr>
              <w:t xml:space="preserve"> за пр</w:t>
            </w:r>
            <w:r>
              <w:rPr>
                <w:color w:val="000000"/>
                <w:sz w:val="18"/>
                <w:szCs w:val="18"/>
                <w:lang w:val="uk-UA"/>
              </w:rPr>
              <w:t>овадження</w:t>
            </w:r>
            <w:r>
              <w:rPr>
                <w:color w:val="000000"/>
                <w:sz w:val="18"/>
                <w:szCs w:val="18"/>
              </w:rPr>
              <w:t xml:space="preserve"> торг</w:t>
            </w:r>
            <w:r>
              <w:rPr>
                <w:color w:val="000000"/>
                <w:sz w:val="18"/>
                <w:szCs w:val="18"/>
                <w:lang w:val="uk-UA"/>
              </w:rPr>
              <w:t>.діяльності нафтопродуктами</w:t>
            </w:r>
            <w:r>
              <w:rPr>
                <w:color w:val="000000"/>
                <w:sz w:val="18"/>
                <w:szCs w:val="18"/>
              </w:rPr>
              <w:t xml:space="preserve"> АЗ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,9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901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Екологі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27,2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062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ошові стягнення за шкоду заподіяну порушенням законодавства про охорону навкол.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5,0</w:t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09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сотки за користування довгостроковим кредитом, що надається з місцевих бюджетів молодим сім'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3</w:t>
            </w:r>
          </w:p>
        </w:tc>
      </w:tr>
      <w:tr>
        <w:trPr>
          <w:trHeight w:val="1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2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71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392,9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ільовий фонд міської р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10,8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4103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убвенці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я</w:t>
            </w:r>
            <w:r>
              <w:rPr>
                <w:bCs/>
                <w:color w:val="000000"/>
                <w:sz w:val="18"/>
                <w:szCs w:val="18"/>
              </w:rPr>
              <w:t xml:space="preserve">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47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7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757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-1192,5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11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8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892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3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647,4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t>8</w:t>
            </w:r>
            <w:r>
              <w:rPr>
                <w:color w:val="000000"/>
                <w:sz w:val="18"/>
                <w:szCs w:val="18"/>
              </w:rPr>
              <w:t>05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Єдиний подат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8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9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881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ходження від відчуження майна комун.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7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3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718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010</w:t>
            </w: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ходження від продажу зем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44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801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Податок на нерухоме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8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225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4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42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4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804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РАЗОМ   ДОХОД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907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29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9629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83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3133,1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   </w:t>
      </w:r>
    </w:p>
    <w:tbl>
      <w:tblPr>
        <w:tblW w:w="1391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1276"/>
        <w:gridCol w:w="1276"/>
        <w:gridCol w:w="1134"/>
        <w:gridCol w:w="992"/>
        <w:gridCol w:w="1134"/>
        <w:gridCol w:w="1134"/>
        <w:gridCol w:w="3601"/>
      </w:tblGrid>
      <w:tr>
        <w:trPr>
          <w:trHeight w:val="2130" w:hRule="atLeast"/>
        </w:trPr>
        <w:tc>
          <w:tcPr>
            <w:tcW w:w="1031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иконання  видаткової частини бюджету міста за І півріччя 2013 року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тис. грн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КФ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лу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точнений бюджет на 201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точнений бюджет на      I </w:t>
            </w:r>
            <w:r>
              <w:rPr>
                <w:color w:val="000000"/>
                <w:lang w:val="uk-UA"/>
              </w:rPr>
              <w:t>півріччя</w:t>
            </w:r>
            <w:r>
              <w:rPr>
                <w:color w:val="000000"/>
              </w:rPr>
              <w:t xml:space="preserve">    201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 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асові видатки  за  I </w:t>
            </w:r>
            <w:r>
              <w:rPr>
                <w:color w:val="000000"/>
                <w:lang w:val="uk-UA"/>
              </w:rPr>
              <w:t>півріччя</w:t>
            </w:r>
            <w:r>
              <w:rPr>
                <w:color w:val="000000"/>
              </w:rPr>
              <w:t xml:space="preserve">   201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 виконан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асові видатки  за  I </w:t>
            </w:r>
            <w:r>
              <w:rPr>
                <w:color w:val="000000"/>
                <w:lang w:val="uk-UA"/>
              </w:rPr>
              <w:t>півріччя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 xml:space="preserve"> ро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+), (-)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color w:val="000000"/>
                <w:sz w:val="16"/>
                <w:szCs w:val="16"/>
                <w:lang w:val="en-US"/>
              </w:rPr>
              <w:t>5-7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.Видатки загального фонду без субвен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6 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8 4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7 3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uk-UA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5 46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1 915,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1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е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0 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 3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14 6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13 06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 571,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авоохорон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8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-15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ві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6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656</w:t>
            </w:r>
            <w:r>
              <w:rPr>
                <w:color w:val="000000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84 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165 3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151 72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3 599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хорона здоров"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1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3 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58 9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62 5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-3 540,7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ціальний захист та соц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забезпеченн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 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4 0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3 634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33,7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0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 8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4 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4 587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-432,7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 і 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4 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5 8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14 4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13 5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924,6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соби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660</w:t>
            </w:r>
            <w:r>
              <w:rPr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16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94,4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ізична культура і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uk-UA"/>
              </w:rPr>
              <w:t>87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3 1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3 224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-54,8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удівництво (генер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 xml:space="preserve">. </w:t>
            </w:r>
            <w:r>
              <w:rPr>
                <w:color w:val="000000"/>
                <w:sz w:val="18"/>
                <w:szCs w:val="18"/>
                <w:lang w:eastAsia="ru-RU"/>
              </w:rPr>
              <w:t>план мі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40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леуст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260</w:t>
            </w:r>
            <w:r>
              <w:rPr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6,8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ранспорт, дорожнє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42</w:t>
            </w:r>
            <w:r>
              <w:rPr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3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25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0,8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Інші послуги, пов”язані з економічною дія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80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7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6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2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                  </w:t>
            </w:r>
            <w:r>
              <w:rPr>
                <w:color w:val="000000"/>
                <w:lang w:val="uk-UA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44,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луговування бо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 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1 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2 34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1 096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атки, не віднесені до основних гр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 0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34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-39,9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Субвенції, що надійшли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5 2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0 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5 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4 66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 102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 РАЗОМ видатків загального фонду (1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51 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8 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93 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70 13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 017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. Бюджет розв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 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 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 4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 23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 227,6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. Інші спеціальні видатк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3 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 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 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 63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5,8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конструкція, ремонт та утримання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1 2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 6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 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 70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-1 349,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Субвенція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0 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8 7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9 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 27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uk-UA"/>
              </w:rPr>
              <w:t xml:space="preserve">     </w:t>
            </w:r>
            <w:r>
              <w:rPr>
                <w:bCs/>
                <w:color w:val="000000"/>
                <w:lang w:val="uk-UA"/>
              </w:rPr>
              <w:t>4 103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. РАЗОМ видатків спеціального фонду (4+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7 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6 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 6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 87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 733,4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. ВСЬОГО видатків бюджету міста (3+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78 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5 6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2 7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5 00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</w:t>
            </w:r>
            <w:r>
              <w:rPr>
                <w:b/>
                <w:bCs/>
                <w:color w:val="000000"/>
                <w:lang w:val="uk-UA"/>
              </w:rPr>
              <w:t>37 750,9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8. Погашення обліга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</w:rPr>
              <w:t>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11 6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11 6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uk-UA"/>
              </w:rPr>
              <w:t>8 000,0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3 644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9. Погашення середньострокової по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 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 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8 </w:t>
            </w:r>
            <w:r>
              <w:rPr>
                <w:b/>
                <w:bCs/>
                <w:color w:val="000000"/>
                <w:lang w:val="uk-UA"/>
              </w:rPr>
              <w:t>34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 443,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10. Креди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uk-UA"/>
              </w:rPr>
              <w:t>2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-3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uk-UA"/>
              </w:rPr>
              <w:t>63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,3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</w:t>
      </w:r>
      <w:r>
        <w:rPr>
          <w:color w:val="000000"/>
          <w:sz w:val="24"/>
          <w:lang w:val="uk-UA"/>
        </w:rPr>
        <w:t>Касові видатки по загальному фонду без субвенцій склали 267 378,0 тис. грн. На захищені статті спрямовано 263 272,2 тис. грн. (98,5%) з них:  на заробітну плату з нарахуваннями - 213711,1 тис. грн. (80 %),  на оплату енергоносіїв - 35827,1  тис. грн.(13,4%), на оплату медикаментів та перев’</w:t>
      </w:r>
      <w:r>
        <w:rPr>
          <w:color w:val="000000"/>
          <w:sz w:val="24"/>
        </w:rPr>
        <w:t xml:space="preserve">язувальних </w:t>
      </w:r>
      <w:r>
        <w:rPr>
          <w:color w:val="000000"/>
          <w:sz w:val="24"/>
          <w:lang w:val="uk-UA"/>
        </w:rPr>
        <w:t>матеріалів - 6639,2 тис. грн. (2,5 %), на оплату продуктів харчування – 7094,8 тис. грн.(2,7%). На інші видатки спрямовано 4105,8 тис. грн. (1,5%).</w:t>
      </w:r>
    </w:p>
    <w:p>
      <w:pPr>
        <w:pStyle w:val="Normal"/>
        <w:ind w:left="-142"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 загального фонду бюджету міста передано до бюджету розвитку (спеціального фонду)  бюджету  кошти в сумі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1280,1 тис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грн.</w:t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Використання резервного фонду за  І півріччя 2013  року:  </w:t>
        <w:tab/>
        <w:tab/>
        <w:tab/>
        <w:tab/>
        <w:tab/>
        <w:tab/>
        <w:tab/>
        <w:t xml:space="preserve">     </w:t>
        <w:tab/>
        <w:tab/>
        <w:tab/>
        <w:tab/>
        <w:t xml:space="preserve">тис.грн.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418"/>
        <w:gridCol w:w="1134"/>
      </w:tblGrid>
      <w:tr>
        <w:trPr>
          <w:trHeight w:val="125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шти, передбачені рішеннями мі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ької </w:t>
            </w:r>
            <w:r>
              <w:rPr>
                <w:color w:val="000000"/>
                <w:sz w:val="24"/>
                <w:szCs w:val="24"/>
              </w:rPr>
              <w:t>ра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но виділено коштів з початку року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Резервний фонд на початок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ільшення/зменшення резервного фонду на підставі прийнятих рішень місцевих рад (+,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520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0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атки, передбачені рішенням міської ради за рахунок коштів резервного фонду –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7,3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0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обігання та ліквідація надзвичайних ситуацій та наслідків стихійного лиха, в т.ч.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7,3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артаменту 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7,3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розчищення вулично-шляхової мережі міста від сні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капітальний ремонт покрівлі житлового будинку №77 на вул. Коперн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,2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поточний ремонт насосної станції в Центральному парку культури і відпочинку ім. Лесі Украї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,1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розчистка вулиць міста від сні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дходження та використання коштів цільового фонду за І півріччя 2013 року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лишок на 01.01.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68,9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Надійшло коштів 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 xml:space="preserve">за І півріччя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3 р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о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,3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Перераховано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всьо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6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i/>
                <w:color w:val="000000"/>
                <w:sz w:val="24"/>
                <w:szCs w:val="24"/>
                <w:lang w:val="uk-UA" w:eastAsia="ru-RU"/>
              </w:rPr>
              <w:t>Виконавчий комітет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6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1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Предмети, матеріали, обладнання та інвентар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лишок на 01.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88,6</w:t>
            </w:r>
          </w:p>
        </w:tc>
      </w:tr>
    </w:tbl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датки за рахунок  субвенцій з державного бюджету та обласного бюджету проводились у таких розмірах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7904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6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точнені призначення по бюджету на 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асові. видатки за       І півріччя 20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uk-UA"/>
              </w:rPr>
              <w:t xml:space="preserve">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lang w:val="uk-UA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конання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5 2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4,1</w:t>
            </w:r>
          </w:p>
        </w:tc>
      </w:tr>
      <w:tr>
        <w:trPr>
          <w:trHeight w:val="1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 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 8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Субсид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 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 6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Допомоги сім”ям з ді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 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 3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Пільговий проїзд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 9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lang w:val="uk-UA"/>
              </w:rPr>
              <w:t>38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5.Утримання дітей-сиріт та дітей, позбавлених батьківського пікл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.Придбання витратних матеріалів (інгаляційна анестез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 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,5</w:t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7.Інші субвенції (з обласного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 9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 4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 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 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uk-UA"/>
              </w:rPr>
              <w:t>. Субвенція на реконструкцію, ремонт та утримання дорі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 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 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Інші субвенції (з обласного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 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0 6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6 0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,8</w:t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Борги підприємствам-надавачам житлово-комунальних послуг міста з відшкодування витрат від наданих населенню пільг  склали  7628,2  тис. грн., субсидій  -3763,5  тис. грн., які пояснюються недоотриманням коштів з державного бюджету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Заборгованість з послуг  зв</w:t>
      </w:r>
      <w:r>
        <w:rPr>
          <w:color w:val="000000"/>
          <w:lang w:val="ru-RU"/>
        </w:rPr>
        <w:t>’</w:t>
      </w:r>
      <w:r>
        <w:rPr>
          <w:color w:val="000000"/>
        </w:rPr>
        <w:t>язку склала 130,1 тис. грн., санаторно-курортного лікування – 245,1 тис. грн.,  проїзд один раз на рік – 2,4 тис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рн., яка пояснюється недоотриманням коштів з державного бюджету.  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 xml:space="preserve">Заборгованість по фактично нарахованих пільгових перевезеннях складає – 2284,8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тис. грн.</w:t>
      </w:r>
    </w:p>
    <w:p>
      <w:pPr>
        <w:pStyle w:val="TextBodyIndent"/>
        <w:ind w:left="0" w:firstLine="720"/>
        <w:rPr>
          <w:color w:val="000000"/>
          <w:lang w:val="ru-RU"/>
        </w:rPr>
      </w:pPr>
      <w:r>
        <w:rPr>
          <w:color w:val="000000"/>
        </w:rPr>
        <w:t>Кредиторська заборгованість по загальному фонду установ, що фінансуються з бюджету  міста, станом на 01.0</w:t>
      </w:r>
      <w:r>
        <w:rPr>
          <w:color w:val="000000"/>
          <w:lang w:val="ru-RU"/>
        </w:rPr>
        <w:t>7</w:t>
      </w:r>
      <w:r>
        <w:rPr>
          <w:color w:val="000000"/>
        </w:rPr>
        <w:t>.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склала </w:t>
      </w:r>
      <w:r>
        <w:rPr>
          <w:color w:val="000000"/>
          <w:lang w:val="ru-RU"/>
        </w:rPr>
        <w:t xml:space="preserve">  10911,2  </w:t>
      </w:r>
      <w:r>
        <w:rPr>
          <w:color w:val="000000"/>
        </w:rPr>
        <w:t>тис. грн.</w:t>
      </w:r>
    </w:p>
    <w:p>
      <w:pPr>
        <w:pStyle w:val="TextBodyIndent"/>
        <w:ind w:left="0" w:firstLine="720"/>
        <w:rPr/>
      </w:pPr>
      <w:r>
        <w:rPr>
          <w:color w:val="000000"/>
        </w:rPr>
        <w:t>По загальному фонду бюджету міста станом на 01.0</w:t>
      </w:r>
      <w:r>
        <w:rPr>
          <w:color w:val="000000"/>
          <w:lang w:val="ru-RU"/>
        </w:rPr>
        <w:t>7</w:t>
      </w:r>
      <w:r>
        <w:rPr>
          <w:color w:val="000000"/>
        </w:rPr>
        <w:t>.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кредиторська заборгованість за роботи з благоустрою міста склала </w:t>
      </w:r>
      <w:r>
        <w:rPr>
          <w:color w:val="000000"/>
          <w:lang w:val="ru-RU"/>
        </w:rPr>
        <w:t xml:space="preserve">   766,0  </w:t>
      </w:r>
      <w:r>
        <w:rPr>
          <w:color w:val="000000"/>
        </w:rPr>
        <w:t>тис. грн.</w:t>
      </w:r>
    </w:p>
    <w:p>
      <w:pPr>
        <w:pStyle w:val="2"/>
        <w:ind w:left="0" w:firstLine="720"/>
        <w:rPr>
          <w:color w:val="000000"/>
          <w:lang w:val="ru-RU"/>
        </w:rPr>
      </w:pPr>
      <w:r>
        <w:rPr>
          <w:color w:val="000000"/>
        </w:rPr>
        <w:t>Бюджетна заборгованість по спеціальному фонду бюджету міста станом на 01.0</w:t>
      </w:r>
      <w:r>
        <w:rPr>
          <w:color w:val="000000"/>
          <w:lang w:val="ru-RU"/>
        </w:rPr>
        <w:t>7</w:t>
      </w:r>
      <w:r>
        <w:rPr>
          <w:color w:val="000000"/>
        </w:rPr>
        <w:t>.20</w:t>
      </w:r>
      <w:r>
        <w:rPr>
          <w:color w:val="000000"/>
          <w:lang w:val="ru-RU"/>
        </w:rPr>
        <w:t>13</w:t>
      </w:r>
      <w:r>
        <w:rPr>
          <w:color w:val="000000"/>
        </w:rPr>
        <w:t xml:space="preserve">  за роботи з утримання, капітального ремонту і реконструкції доріг становить 1948,6 тис. грн, за роботи, виконані за рахунок бюджету розвитку спеціального фонду бюджету, складає </w:t>
      </w:r>
      <w:r>
        <w:rPr>
          <w:color w:val="000000"/>
          <w:lang w:val="ru-RU"/>
        </w:rPr>
        <w:t xml:space="preserve">4286,9 </w:t>
      </w:r>
      <w:r>
        <w:rPr>
          <w:color w:val="000000"/>
        </w:rPr>
        <w:t>тис. грн,  яка виникла в зв</w:t>
      </w:r>
      <w:r>
        <w:rPr>
          <w:color w:val="000000"/>
          <w:lang w:val="ru-RU"/>
        </w:rPr>
        <w:t>’</w:t>
      </w:r>
      <w:r>
        <w:rPr>
          <w:color w:val="000000"/>
        </w:rPr>
        <w:t xml:space="preserve">язку із залишком коштів на рахунках в УДКСУ.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  <w:lang w:val="uk-UA"/>
        </w:rPr>
        <w:t>погашення середньострокових пози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наданих</w:t>
      </w:r>
      <w:r>
        <w:rPr>
          <w:color w:val="000000"/>
          <w:sz w:val="24"/>
          <w:szCs w:val="24"/>
        </w:rPr>
        <w:t xml:space="preserve"> у 2009-2010 роках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спрямовано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11 783,5 тис</w:t>
      </w:r>
      <w:r>
        <w:rPr>
          <w:color w:val="000000"/>
          <w:sz w:val="24"/>
          <w:szCs w:val="24"/>
        </w:rPr>
        <w:t xml:space="preserve">.грн. </w:t>
      </w:r>
    </w:p>
    <w:p>
      <w:pPr>
        <w:pStyle w:val="2"/>
        <w:ind w:left="0" w:firstLine="720"/>
        <w:rPr>
          <w:color w:val="000000"/>
          <w:lang w:val="ru-RU"/>
        </w:rPr>
      </w:pPr>
      <w:r>
        <w:rPr>
          <w:color w:val="000000"/>
          <w:szCs w:val="24"/>
        </w:rPr>
        <w:t>На погашення облігацій муніципальної позики спрямовано 11 644,0  тис. грн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>Недоїмка   по     платежах    до     бюджету     міста     станом     на  01.0</w:t>
      </w:r>
      <w:r>
        <w:rPr>
          <w:color w:val="000000"/>
          <w:sz w:val="24"/>
        </w:rPr>
        <w:t>7</w:t>
      </w:r>
      <w:r>
        <w:rPr>
          <w:color w:val="000000"/>
          <w:sz w:val="24"/>
          <w:lang w:val="uk-UA"/>
        </w:rPr>
        <w:t>.201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uk-UA"/>
        </w:rPr>
        <w:t xml:space="preserve">  склала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uk-UA"/>
        </w:rPr>
        <w:t>13291,8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uk-UA"/>
        </w:rPr>
        <w:t>тис.грн.,   в т.ч.  по :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>- податку з доходів фізичних осіб    -           5458,4    тис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 xml:space="preserve">грн. 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- платі за землю -                                           5845,1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  <w:lang w:val="uk-UA"/>
        </w:rPr>
        <w:t>тис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грн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місцевих податках і зборах -                       1194,9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тис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грн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в т.ч. по єдиному податку -                          1140,7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val="uk-UA"/>
        </w:rPr>
        <w:t xml:space="preserve"> тис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грн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податок на прибуток підприємств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комунальної власності - 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  <w:lang w:val="uk-UA"/>
        </w:rPr>
        <w:t xml:space="preserve">                 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val="uk-UA"/>
        </w:rPr>
        <w:t xml:space="preserve">589,9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uk-UA"/>
        </w:rPr>
        <w:t xml:space="preserve"> тис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грн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 xml:space="preserve"> </w:t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 xml:space="preserve"> 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Начальник управління</w:t>
      </w:r>
    </w:p>
    <w:p>
      <w:pPr>
        <w:pStyle w:val="Normal"/>
        <w:rPr/>
      </w:pPr>
      <w:r>
        <w:rPr>
          <w:b/>
          <w:color w:val="000000"/>
          <w:sz w:val="24"/>
          <w:lang w:val="uk-UA"/>
        </w:rPr>
        <w:t xml:space="preserve">фінансів та бюджету                                                                   </w:t>
      </w:r>
      <w:r>
        <w:rPr>
          <w:b/>
          <w:sz w:val="24"/>
          <w:lang w:val="uk-UA"/>
        </w:rPr>
        <w:t xml:space="preserve">    Л.Єлова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51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firstLine="141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-426" w:firstLine="426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9:00Z</dcterms:created>
  <dc:creator>Карчевська Леся</dc:creator>
  <dc:description/>
  <cp:keywords/>
  <dc:language>en-US</dc:language>
  <cp:lastModifiedBy>Городинська</cp:lastModifiedBy>
  <cp:lastPrinted>2013-08-09T10:30:00Z</cp:lastPrinted>
  <dcterms:modified xsi:type="dcterms:W3CDTF">2013-08-15T11:40:00Z</dcterms:modified>
  <cp:revision>134</cp:revision>
  <dc:subject/>
  <dc:title>                                                                                                   Луцька міська рада</dc:title>
</cp:coreProperties>
</file>