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виконання бюджету                                                        Виконавчий комітет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І квартал 2011 року                                                             Луцької міської ради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Надходження коштів до бюджету міста за І квартал 2011 року  наведено в таблиц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ис.грн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1150"/>
        <w:gridCol w:w="1259"/>
        <w:gridCol w:w="1134"/>
        <w:gridCol w:w="1134"/>
        <w:gridCol w:w="850"/>
      </w:tblGrid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зва доход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точнений бюджет                на 2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і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адійшло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а І квартал 2011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% виконанн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адійшло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а                     І квартал 2010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+;-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    ФОН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аток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доход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фізичних осі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910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3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6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74,2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В т.ч.фіксований податок на доходи фізичних осіб від підприємницької діяльност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06,6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010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8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мит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54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7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та за торговий патен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76,4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5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Єдиний подато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4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458,4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81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1,6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81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у сфері забезпечення безпеки дорожнього рух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400,0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ОМ доходів, що врахов. в обсяг міжбюджет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них т</w:t>
            </w:r>
            <w:r>
              <w:rPr>
                <w:b/>
                <w:bCs/>
                <w:sz w:val="16"/>
                <w:szCs w:val="16"/>
              </w:rPr>
              <w:t>рансф</w:t>
            </w:r>
            <w:r>
              <w:rPr>
                <w:b/>
                <w:bCs/>
                <w:sz w:val="16"/>
                <w:szCs w:val="16"/>
                <w:lang w:val="uk-UA"/>
              </w:rPr>
              <w:t>ертів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223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8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34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478,5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1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ований податок на доходи фізичних осіб від підприємницької діяльност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,5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2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аток на прибуток підприємств комуналь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власн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sz w:val="16"/>
                <w:szCs w:val="16"/>
              </w:rPr>
              <w:t>міс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50,5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20,3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землю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68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76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і податки і збор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798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ісцеві податки і збори</w:t>
            </w:r>
            <w:r>
              <w:rPr>
                <w:sz w:val="16"/>
                <w:szCs w:val="16"/>
                <w:lang w:val="uk-UA"/>
              </w:rPr>
              <w:t xml:space="preserve"> нараховані відповідно до Податкового кодекс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7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7,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08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20109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державну реєстрацію, крім реєстраційного збору за проведення  держреєстрації  суб”єктів  підприємницької діяльност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тримання дітей у школах-інтерната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4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оренду майнових комплексів та іншого майна, що у комунальній власност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2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надходженн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3,5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ожу безгоспного май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9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60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даток на промисе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, що не врахов. в обсяг міжбюджетних трансферті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4867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3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4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886,3</w:t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 загального фонду (без дотацій і субвенцій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7102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32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29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364,8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і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49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1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14,0</w:t>
            </w:r>
          </w:p>
        </w:tc>
      </w:tr>
      <w:tr>
        <w:trPr>
          <w:trHeight w:val="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ії з Державного бюджет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625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382,9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58850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4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18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361,7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72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3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3835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з власників транспортних засобів та інших самохідних маши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49,9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4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бір </w:t>
            </w:r>
            <w:r>
              <w:rPr>
                <w:sz w:val="16"/>
                <w:szCs w:val="16"/>
              </w:rPr>
              <w:t xml:space="preserve"> за пр</w:t>
            </w:r>
            <w:r>
              <w:rPr>
                <w:sz w:val="16"/>
                <w:szCs w:val="16"/>
                <w:lang w:val="uk-UA"/>
              </w:rPr>
              <w:t>овадження</w:t>
            </w:r>
            <w:r>
              <w:rPr>
                <w:sz w:val="16"/>
                <w:szCs w:val="16"/>
              </w:rPr>
              <w:t xml:space="preserve"> торг</w:t>
            </w:r>
            <w:r>
              <w:rPr>
                <w:sz w:val="16"/>
                <w:szCs w:val="16"/>
                <w:lang w:val="uk-UA"/>
              </w:rPr>
              <w:t>.діяльності нафтопродуктами</w:t>
            </w:r>
            <w:r>
              <w:rPr>
                <w:sz w:val="16"/>
                <w:szCs w:val="16"/>
              </w:rPr>
              <w:t xml:space="preserve"> АЗ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8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5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ий збі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8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2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3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9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9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3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8,7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льовий фонд міської рад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1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10308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і</w:t>
            </w:r>
            <w:r>
              <w:rPr>
                <w:bCs/>
                <w:sz w:val="16"/>
                <w:szCs w:val="16"/>
                <w:lang w:val="uk-UA"/>
              </w:rPr>
              <w:t>я</w:t>
            </w:r>
            <w:r>
              <w:rPr>
                <w:bCs/>
                <w:sz w:val="16"/>
                <w:szCs w:val="16"/>
              </w:rPr>
              <w:t xml:space="preserve"> з Державного бюджет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9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3917,2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ОЗВИТК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59,6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5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Єдиний податок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10,9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відчуження майна комун.власност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55,9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1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ажу земл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795,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502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0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875,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АЗОМ   ДОХОДІ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9387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73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78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486,3</w:t>
            </w:r>
          </w:p>
        </w:tc>
      </w:tr>
    </w:tbl>
    <w:tbl>
      <w:tblPr>
        <w:tblW w:w="12622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6"/>
        <w:gridCol w:w="1276"/>
        <w:gridCol w:w="1276"/>
        <w:gridCol w:w="1276"/>
        <w:gridCol w:w="992"/>
        <w:gridCol w:w="1276"/>
        <w:gridCol w:w="959"/>
        <w:gridCol w:w="2024"/>
      </w:tblGrid>
      <w:tr>
        <w:trPr>
          <w:trHeight w:val="709" w:hRule="atLeast"/>
        </w:trPr>
        <w:tc>
          <w:tcPr>
            <w:tcW w:w="12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иконання видаткової частини бюджету міста за </w:t>
            </w:r>
            <w:r>
              <w:rPr>
                <w:sz w:val="24"/>
                <w:szCs w:val="24"/>
                <w:lang w:val="uk-UA" w:eastAsia="ru-RU"/>
              </w:rPr>
              <w:t xml:space="preserve">І квартал  </w:t>
            </w: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11</w:t>
            </w:r>
            <w:r>
              <w:rPr>
                <w:sz w:val="24"/>
                <w:szCs w:val="24"/>
                <w:lang w:eastAsia="ru-RU"/>
              </w:rPr>
              <w:t xml:space="preserve"> р</w:t>
            </w:r>
            <w:r>
              <w:rPr>
                <w:sz w:val="24"/>
                <w:szCs w:val="24"/>
                <w:lang w:val="uk-UA"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val="uk-UA"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с. грн.</w:t>
            </w:r>
          </w:p>
        </w:tc>
        <w:tc>
          <w:tcPr>
            <w:tcW w:w="2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К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у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ий бюджет на 2011 рі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ий бюджет на      I квартал    2011 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сові видатки  за  I квартал   2011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викон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сові видатки  за  I квартал 2010 року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+), (-)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7 0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 5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6 908,3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 823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1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31,6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26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 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 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301,8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 063,8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 4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7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523,4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570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9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71,6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5,5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11,5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5,9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9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4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41,7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41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8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3,9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9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5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7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9,0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38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2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39,5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8,8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атки, не віднесені до основних груп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,9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6 0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6 1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 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 583,40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 112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3 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2 7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6 4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4 491,7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 935,9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 Бюджет розв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304,3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 4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 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9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201,0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4 231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4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40,7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50,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 7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2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 201,0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927,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7 8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4 7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8 70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7 692,7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 008,8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8. Погашення обліг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. Креди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-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-11,8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3,5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left="-1134" w:right="-14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134" w:right="-1475"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загального фонду бюджету міста передано до бюджету розвитку (спеціального фонду) </w:t>
      </w:r>
    </w:p>
    <w:p>
      <w:pPr>
        <w:pStyle w:val="Normal"/>
        <w:ind w:left="-1134" w:right="-1475" w:firstLine="708"/>
        <w:jc w:val="both"/>
        <w:rPr/>
      </w:pPr>
      <w:r>
        <w:rPr>
          <w:sz w:val="24"/>
          <w:lang w:val="uk-UA"/>
        </w:rPr>
        <w:t>бюджету 3304,3 тис.грн. на проведення капітальних видатків.</w:t>
      </w:r>
    </w:p>
    <w:p>
      <w:pPr>
        <w:pStyle w:val="Normal"/>
        <w:ind w:right="-14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720" w:right="-1475" w:hanging="0"/>
        <w:rPr>
          <w:sz w:val="24"/>
          <w:lang w:val="uk-UA"/>
        </w:rPr>
      </w:pPr>
      <w:r>
        <w:rPr>
          <w:sz w:val="24"/>
          <w:lang w:val="uk-UA"/>
        </w:rPr>
        <w:t xml:space="preserve">Використання резервного фонду за І квартал 2011  року:      </w:t>
      </w:r>
    </w:p>
    <w:p>
      <w:pPr>
        <w:pStyle w:val="Normal"/>
        <w:ind w:left="720" w:right="-1475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 xml:space="preserve">     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00"/>
                <w:sz w:val="24"/>
                <w:szCs w:val="24"/>
              </w:rPr>
              <w:t>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більшення/зменшення резервного фонду на підставі прийнятих рішень місцевих рад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идатки передбач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шенням 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  <w:lang w:val="uk-UA"/>
              </w:rPr>
              <w:t>ької</w:t>
            </w:r>
            <w:r>
              <w:rPr>
                <w:sz w:val="24"/>
                <w:szCs w:val="24"/>
                <w:lang w:val="en-US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за рахунок кош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в резервного фонду -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,7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Запобігання та лiквiдацiя надзвичайних ситуацiй та наслiдкiв стихiйного лиха</w:t>
            </w:r>
            <w:r>
              <w:rPr>
                <w:sz w:val="24"/>
                <w:szCs w:val="24"/>
                <w:lang w:val="uk-UA"/>
              </w:rPr>
              <w:t>, в т.ч.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,7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епартаменту  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відацію наслідків надзвичайної ситуації із-за посилених снігопадів, очищення вулиць від снігових заметів СКАП „Луцькспецкомунтран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7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відацію наслідків надзвичайної ситуації через підтоплення, танення великих обсягів снігу       КП „Луцькводокана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у аварійно-відновлювальних робіт на водопровідній мережі на вул.Ветеранів, 11В       КП „Луцькводокана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звітну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26,3</w:t>
            </w:r>
          </w:p>
        </w:tc>
      </w:tr>
    </w:tbl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Надходження та використання коштів цільового фонду за І квартал 2011 рок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0</w:t>
            </w:r>
            <w:r>
              <w:rPr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1,3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дійшло коштів за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І квартал </w:t>
            </w:r>
            <w:r>
              <w:rPr>
                <w:b/>
                <w:sz w:val="24"/>
                <w:szCs w:val="24"/>
                <w:lang w:eastAsia="ru-RU"/>
              </w:rPr>
              <w:t>20</w:t>
            </w:r>
            <w:r>
              <w:rPr>
                <w:b/>
                <w:sz w:val="24"/>
                <w:szCs w:val="24"/>
                <w:lang w:val="uk-UA" w:eastAsia="ru-RU"/>
              </w:rPr>
              <w:t>11</w:t>
            </w:r>
            <w:r>
              <w:rPr>
                <w:b/>
                <w:sz w:val="24"/>
                <w:szCs w:val="24"/>
                <w:lang w:eastAsia="ru-RU"/>
              </w:rPr>
              <w:t xml:space="preserve"> р</w:t>
            </w:r>
            <w:r>
              <w:rPr>
                <w:b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4,8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,6</w:t>
            </w:r>
          </w:p>
        </w:tc>
      </w:tr>
      <w:tr>
        <w:trPr>
          <w:trHeight w:val="21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Д</w:t>
            </w:r>
            <w:r>
              <w:rPr>
                <w:i/>
                <w:sz w:val="24"/>
                <w:szCs w:val="24"/>
                <w:lang w:eastAsia="ru-RU"/>
              </w:rPr>
              <w:t>епартамент містобудування</w:t>
            </w:r>
            <w:r>
              <w:rPr>
                <w:i/>
                <w:sz w:val="24"/>
                <w:szCs w:val="24"/>
                <w:lang w:val="uk-UA" w:eastAsia="ru-RU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,6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31 </w:t>
            </w:r>
            <w:r>
              <w:rPr>
                <w:sz w:val="24"/>
                <w:szCs w:val="24"/>
                <w:lang w:val="uk-UA"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Предмети, матеріали, обладнання та інвентар</w:t>
            </w:r>
            <w:r>
              <w:rPr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6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sz w:val="24"/>
                <w:szCs w:val="24"/>
                <w:lang w:val="uk-UA" w:eastAsia="ru-RU"/>
              </w:rPr>
              <w:t>04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94,5</w:t>
            </w:r>
          </w:p>
        </w:tc>
      </w:tr>
    </w:tbl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Видатки за рахунок  субвенцій з державного бюджету та обласного бюджету проводились у таких розмір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/тис.грн./</w:t>
      </w:r>
    </w:p>
    <w:tbl>
      <w:tblPr>
        <w:tblW w:w="790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рофінан. видатки за      І квартал 2011 ро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6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7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,9</w:t>
            </w:r>
          </w:p>
        </w:tc>
      </w:tr>
      <w:tr>
        <w:trPr>
          <w:trHeight w:val="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убси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.Інші субвенції (з обласного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Субвенція на збереження середньої  зарплати на період працевлаштування посадових осіб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,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6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7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,9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 xml:space="preserve">Борги підприємствам-надавачам житлово-комунальних послуг міста з відшкодування витрат від наданих населенню пільг  склали   3248,8   тис.грн., субсидій  - 1461,2 тис.грн., які пояснюються недоотриманням коштів з державного бюджету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Заборгованість з послуг  зв”язку,  санаторно-курортного лікування, інших пільг громадянам, які постраждали внаслідок Чорнобильської катастрофи склала відповідно 102,4 тис.грн., 74,3 тис.грн., 1,8 тис.грн., яка пояснюється недоотриманням коштів з державного бюджету. 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Заборгованість по фактично нарахованих пільгових перевезеннях складає               1048,3 тис.грн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Кредиторська заборгованість по загальному фонду установ, що фінансуються з бюджету  міста, станом на 01.04.2011 склала  944,3 тис.грн.</w:t>
      </w:r>
    </w:p>
    <w:p>
      <w:pPr>
        <w:pStyle w:val="TextBodyIndent"/>
        <w:ind w:left="0" w:firstLine="72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firstLine="720"/>
        <w:rPr/>
      </w:pPr>
      <w:r>
        <w:rPr/>
        <w:t>По загальному фонду бюджету міста  станом на 01.04.2011 кредиторська заборгованість за роботи з благоустрою міста склала 268,9 тис.грн.</w:t>
      </w:r>
    </w:p>
    <w:p>
      <w:pPr>
        <w:pStyle w:val="2"/>
        <w:ind w:left="0" w:firstLine="720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</w:r>
    </w:p>
    <w:p>
      <w:pPr>
        <w:pStyle w:val="2"/>
        <w:ind w:left="0" w:firstLine="720"/>
        <w:rPr/>
      </w:pPr>
      <w:r>
        <w:rPr/>
        <w:t xml:space="preserve">Кредиторська заборгованість за роботи, виконані за рахунок бюджету розвитку спеціального фонду бюджету,  склала  4502,5  тис.грн.                                                                                                                             </w:t>
      </w:r>
    </w:p>
    <w:p>
      <w:pPr>
        <w:pStyle w:val="2"/>
        <w:ind w:left="0" w:firstLine="720"/>
        <w:rPr/>
      </w:pPr>
      <w:r>
        <w:rPr/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едоїмка   по     платежах    до     бюджету     міста     станом     на  01.04.2011  склала   13209,3 тис.грн.,   в т.ч. по 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- податку з доходів фізичних осіб    -                                        9898,9 тис.грн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податку з власників транспортних засобів –                          216,7 тис.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платі за землю -                                                                          2431,5  тис.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місцевих податках і зборах -                                                     507,1  тис.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- в т.ч. по єдиному податку-                                                      399,3 тис.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податок на прибуток підприємств комунальної власності -   154,7 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ab/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управління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фінансів та бюджету                                                                       Л.Єлова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0:00Z</dcterms:created>
  <dc:creator>Карчевська Леся</dc:creator>
  <dc:description/>
  <dc:language>en-US</dc:language>
  <cp:lastModifiedBy>admin</cp:lastModifiedBy>
  <cp:lastPrinted>2011-05-18T11:21:00Z</cp:lastPrinted>
  <dcterms:modified xsi:type="dcterms:W3CDTF">2011-05-18T09:28:00Z</dcterms:modified>
  <cp:revision>3</cp:revision>
  <dc:subject/>
  <dc:title>                                                                                                   Луцька міська рада</dc:title>
</cp:coreProperties>
</file>