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конавчий комітет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Луцької міської ради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Про  виконання бюджету  міста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 І квартал 2012 рок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дходження коштів до бюджету міста за І квартал 2012 року  наведено в таблиц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ис.грн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276"/>
        <w:gridCol w:w="1134"/>
        <w:gridCol w:w="1134"/>
        <w:gridCol w:w="1134"/>
        <w:gridCol w:w="851"/>
      </w:tblGrid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зва дох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точнений бюджет                на 2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12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адійшло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а                    І квартал 2012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% виконанн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адійшло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а                    І квартал 2011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+;-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(к4-к6)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   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аток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доход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фізичних осі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2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0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12,0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010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збір за проведення  державної реєстрації юридичних осіб та фізичних осіб-підприємц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8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ми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35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46,5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ОМ доходів, що врахов. в обсяг міжбюджет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них т</w:t>
            </w:r>
            <w:r>
              <w:rPr>
                <w:b/>
                <w:bCs/>
                <w:sz w:val="16"/>
                <w:szCs w:val="16"/>
              </w:rPr>
              <w:t>рансф</w:t>
            </w:r>
            <w:r>
              <w:rPr>
                <w:b/>
                <w:bCs/>
                <w:sz w:val="16"/>
                <w:szCs w:val="16"/>
                <w:lang w:val="uk-UA"/>
              </w:rPr>
              <w:t>ертів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627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91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8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8267,3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0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ований податок на доходи фізичних осіб від підприємницької діяль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28,6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2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аток на прибуток підприємств комуналь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власн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sz w:val="16"/>
                <w:szCs w:val="16"/>
              </w:rPr>
              <w:t>мі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8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на чистого прибутку  підприємств комунальної власності, що вилучається д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  <w:r>
              <w:rPr>
                <w:sz w:val="16"/>
                <w:szCs w:val="16"/>
                <w:lang w:val="uk-UA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,3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зем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8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6,8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5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,4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109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та за державну реєстрацію ( крім реєстраційного збор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0,9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і податки і збо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23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і податки і збори нараховані відповідно до Податкового кодек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  <w:r>
              <w:rPr>
                <w:sz w:val="16"/>
                <w:szCs w:val="16"/>
                <w:lang w:val="uk-UA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4,7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08</w:t>
            </w:r>
            <w:r>
              <w:rPr>
                <w:sz w:val="16"/>
                <w:szCs w:val="16"/>
                <w:lang w:val="uk-UA"/>
              </w:rPr>
              <w:t>1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  <w:r>
              <w:rPr>
                <w:sz w:val="16"/>
                <w:szCs w:val="16"/>
                <w:lang w:val="uk-UA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тримання дітей у школах-інтерна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86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4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оренду майнових комплексів та іншого майна, що у комунальній влас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3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надходж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21,9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0102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ходження від продожу без</w:t>
            </w:r>
            <w:r>
              <w:rPr>
                <w:sz w:val="16"/>
                <w:szCs w:val="16"/>
                <w:lang w:val="uk-UA"/>
              </w:rPr>
              <w:t>хазяй</w:t>
            </w:r>
            <w:r>
              <w:rPr>
                <w:sz w:val="16"/>
                <w:szCs w:val="16"/>
              </w:rPr>
              <w:t>ного май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1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, що не врахов. в обсяг міжбюджетних трансфер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13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1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47,2</w:t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 загального фонду (без дотацій і субвенці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41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12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3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020,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28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363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41,6</w:t>
            </w:r>
          </w:p>
        </w:tc>
      </w:tr>
      <w:tr>
        <w:trPr>
          <w:trHeight w:val="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ії з Державног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47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0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43,7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816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5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4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505,4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3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21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з власників транспортних засобів та інших самохідних ма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013,6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4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бір </w:t>
            </w:r>
            <w:r>
              <w:rPr>
                <w:sz w:val="16"/>
                <w:szCs w:val="16"/>
              </w:rPr>
              <w:t xml:space="preserve"> за пр</w:t>
            </w:r>
            <w:r>
              <w:rPr>
                <w:sz w:val="16"/>
                <w:szCs w:val="16"/>
                <w:lang w:val="uk-UA"/>
              </w:rPr>
              <w:t>овадження</w:t>
            </w:r>
            <w:r>
              <w:rPr>
                <w:sz w:val="16"/>
                <w:szCs w:val="16"/>
              </w:rPr>
              <w:t xml:space="preserve"> торг</w:t>
            </w:r>
            <w:r>
              <w:rPr>
                <w:sz w:val="16"/>
                <w:szCs w:val="16"/>
                <w:lang w:val="uk-UA"/>
              </w:rPr>
              <w:t>.діяльності нафтопродуктами</w:t>
            </w:r>
            <w:r>
              <w:rPr>
                <w:sz w:val="16"/>
                <w:szCs w:val="16"/>
              </w:rPr>
              <w:t xml:space="preserve"> АЗ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,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чний збі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9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2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стягнення за шкоду заподіяну порушенням законодавства про охорону навкол.середов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9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9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ки за користування довгостроковим кредитом, що надається з місцевих бюджетів молодим сім'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TC</w:t>
            </w:r>
            <w:r>
              <w:rPr>
                <w:sz w:val="16"/>
                <w:szCs w:val="16"/>
                <w:lang w:val="uk-UA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,0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9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3,0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льовий фонд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2,7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4103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і</w:t>
            </w:r>
            <w:r>
              <w:rPr>
                <w:bCs/>
                <w:sz w:val="16"/>
                <w:szCs w:val="16"/>
                <w:lang w:val="uk-UA"/>
              </w:rPr>
              <w:t>я</w:t>
            </w:r>
            <w:r>
              <w:rPr>
                <w:bCs/>
                <w:sz w:val="16"/>
                <w:szCs w:val="16"/>
              </w:rPr>
              <w:t xml:space="preserve"> з Державног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9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2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262,2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ОЗВИТ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18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82,5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5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Єдиний пода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1701,3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відчуження майна комун.влас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7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010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ажу земл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4,5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0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даток на нерухоме май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70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004,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АЗОМ   ДОХОД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48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58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73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509,8</w:t>
            </w:r>
          </w:p>
        </w:tc>
      </w:tr>
    </w:tbl>
    <w:tbl>
      <w:tblPr>
        <w:tblW w:w="1391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276"/>
        <w:gridCol w:w="1276"/>
        <w:gridCol w:w="1134"/>
        <w:gridCol w:w="992"/>
        <w:gridCol w:w="1134"/>
        <w:gridCol w:w="992"/>
        <w:gridCol w:w="3601"/>
      </w:tblGrid>
      <w:tr>
        <w:trPr>
          <w:trHeight w:val="1418" w:hRule="atLeast"/>
        </w:trPr>
        <w:tc>
          <w:tcPr>
            <w:tcW w:w="1031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Виконання  видаткової частини бюджету міста за І квартал 2012 року: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тис. грн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у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ий бюджет на 201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ий бюджет на      I квартал    2012 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сові видатки  за  I квартал   2012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викон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сові видатки  за  I квартал 2011 ро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+), (-)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6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6-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.Видатки загального фонду без субвен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7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3 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6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 018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жавне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 9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6 2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,6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і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8 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 8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67 4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 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040,7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орона здоров"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9 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 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0 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302,9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ціальний захист та соц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забезпеченн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 7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2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7,6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і 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7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5 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4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49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соби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08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ізична культура і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 5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5,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удівництво (генер</w:t>
            </w:r>
            <w:r>
              <w:rPr>
                <w:sz w:val="18"/>
                <w:szCs w:val="18"/>
                <w:lang w:val="uk-UA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план мі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5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леуст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, дорожнє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45,3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послуги, пов”язані з економічною дія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08,6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говування бо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 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46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атки, не віднесені до основних гр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Субвенції, що надійшли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4 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 3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 0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 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 342,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РАЗОМ видатків загального фонду 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1 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4 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4 7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6 4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 361,3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 Бюджет розв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 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632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 Інші спеціальні видатк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6 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 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 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9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197,9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, ремонт та утримання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31,9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убвенція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. РАЗОМ видатків спеціального фонду (4+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5 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 8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 2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565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. ВСЬОГО видатків бюджету міста (3+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6 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0 1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9 6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8 70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 926,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8. Погашення обліг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. Креди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6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6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608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35,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851" w:firstLine="851"/>
        <w:jc w:val="both"/>
        <w:rPr/>
      </w:pPr>
      <w:r>
        <w:rPr>
          <w:sz w:val="24"/>
          <w:lang w:val="uk-UA"/>
        </w:rPr>
        <w:t xml:space="preserve">З загального фонду бюджету міста передано до бюджету розвитку (спеціального фонду) бюджету  кошти в сумі </w:t>
      </w:r>
      <w:r>
        <w:rPr>
          <w:sz w:val="24"/>
        </w:rPr>
        <w:t>278</w:t>
      </w:r>
      <w:r>
        <w:rPr>
          <w:sz w:val="24"/>
          <w:lang w:val="uk-UA"/>
        </w:rPr>
        <w:t>,8 тис.грн.</w:t>
      </w:r>
    </w:p>
    <w:p>
      <w:pPr>
        <w:pStyle w:val="Normal"/>
        <w:tabs>
          <w:tab w:val="clear" w:pos="708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-1475" w:hanging="0"/>
        <w:rPr/>
      </w:pPr>
      <w:r>
        <w:rPr/>
        <w:t xml:space="preserve"> </w:t>
      </w:r>
      <w:r>
        <w:rPr/>
        <w:t xml:space="preserve">Використання резервного фонду за  І квартал 2012  року:  </w:t>
        <w:tab/>
        <w:tab/>
        <w:tab/>
        <w:tab/>
        <w:tab/>
        <w:tab/>
        <w:tab/>
        <w:t xml:space="preserve">     </w:t>
        <w:tab/>
        <w:tab/>
        <w:tab/>
        <w:tab/>
        <w:t xml:space="preserve">тис.грн.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и, передбачені рішеннями мі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ької </w:t>
            </w:r>
            <w:r>
              <w:rPr>
                <w:color w:val="000000"/>
                <w:sz w:val="24"/>
                <w:szCs w:val="24"/>
              </w:rPr>
              <w:t>ра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більшення/зменшення резервного фонду на підставі прийнятих рішень місцевих рад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идатки передбач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шенням 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  <w:lang w:val="uk-UA"/>
              </w:rPr>
              <w:t>ької</w:t>
            </w:r>
            <w:r>
              <w:rPr>
                <w:sz w:val="24"/>
                <w:szCs w:val="24"/>
                <w:lang w:val="en-US"/>
              </w:rPr>
              <w:t xml:space="preserve"> рад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за рахунок кош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в резервного фонду –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звітну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/>
        <w:t>Надходження та використання коштів цільового фонду за І квартал 2012 року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0</w:t>
            </w:r>
            <w:r>
              <w:rPr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,9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дійшло коштів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за І квартал </w:t>
            </w:r>
            <w:r>
              <w:rPr>
                <w:b/>
                <w:sz w:val="24"/>
                <w:szCs w:val="24"/>
                <w:lang w:eastAsia="ru-RU"/>
              </w:rPr>
              <w:t>20</w:t>
            </w:r>
            <w:r>
              <w:rPr>
                <w:b/>
                <w:sz w:val="24"/>
                <w:szCs w:val="24"/>
                <w:lang w:val="uk-UA" w:eastAsia="ru-RU"/>
              </w:rPr>
              <w:t>12</w:t>
            </w:r>
            <w:r>
              <w:rPr>
                <w:b/>
                <w:sz w:val="24"/>
                <w:szCs w:val="24"/>
                <w:lang w:eastAsia="ru-RU"/>
              </w:rPr>
              <w:t xml:space="preserve"> р</w:t>
            </w:r>
            <w:r>
              <w:rPr>
                <w:b/>
                <w:sz w:val="24"/>
                <w:szCs w:val="24"/>
                <w:lang w:val="uk-UA" w:eastAsia="ru-RU"/>
              </w:rPr>
              <w:t>о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2,1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раховано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,3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Виконавчий комітет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3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31 </w:t>
            </w:r>
            <w:r>
              <w:rPr>
                <w:sz w:val="24"/>
                <w:szCs w:val="24"/>
                <w:lang w:val="uk-UA"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Предмети, матеріали, обладнання та інвентар</w:t>
            </w:r>
            <w:r>
              <w:rPr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sz w:val="24"/>
                <w:szCs w:val="24"/>
                <w:lang w:val="uk-UA" w:eastAsia="ru-RU"/>
              </w:rPr>
              <w:t>04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0,7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Видатки за рахунок  субвенцій з державного бюджету та обласного бюджету проводились у таких розмірах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тис.грн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90"/>
        <w:gridCol w:w="1559"/>
        <w:gridCol w:w="141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каз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фінан. 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идатки за                 І  квартал           201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57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77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,0</w:t>
            </w:r>
          </w:p>
        </w:tc>
      </w:tr>
      <w:tr>
        <w:trPr>
          <w:trHeight w:val="1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Піль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7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Субсиді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7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Придбання медикаментів для забезпечення швидкої медичної допомо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Інші субвенції (з обласного бюджет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ий фон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іль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Інші субвенції (з обласного бюджет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убвенція на реконструкцію, ремонт та утримання дорі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54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89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,5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Борги підприємствам-надавачам житлово-комунальних послуг міста з відшкодування витрат від наданих населенню пільг  склали  1894,5  тис.грн., субсидій  -       931,3 тис.грн., які пояснюються недоотриманням коштів з державного бюджету.</w:t>
      </w:r>
    </w:p>
    <w:p>
      <w:pPr>
        <w:pStyle w:val="TextBodyIndent"/>
        <w:ind w:left="0" w:firstLine="720"/>
        <w:rPr/>
      </w:pPr>
      <w:r>
        <w:rPr/>
        <w:t xml:space="preserve">Заборгованість з послуг  зв”язку,  інших пільг громадянам, які постраждали внаслідок Чорнобильської катастрофи, склала відповідно 116,5 тис.грн., 1,1 тис.грн., яка пояснюється недоотриманням коштів з державного бюджету.  </w:t>
      </w:r>
    </w:p>
    <w:p>
      <w:pPr>
        <w:pStyle w:val="TextBodyIndent"/>
        <w:ind w:left="0" w:firstLine="720"/>
        <w:rPr/>
      </w:pPr>
      <w:r>
        <w:rPr/>
        <w:t>Заборгованість по фактично нарахованих пільгових перевезеннях складає -            1825,4  тис. грн.</w:t>
      </w:r>
    </w:p>
    <w:p>
      <w:pPr>
        <w:pStyle w:val="TextBodyIndent"/>
        <w:ind w:left="0" w:firstLine="720"/>
        <w:rPr/>
      </w:pPr>
      <w:r>
        <w:rPr/>
        <w:t xml:space="preserve">Кредиторська заборгованість по загальному фонду установ, що фінансуються з бюджету  міста, станом на 01.04.2012 склала </w:t>
      </w:r>
      <w:r>
        <w:rPr>
          <w:lang w:val="ru-RU"/>
        </w:rPr>
        <w:t>9730</w:t>
      </w:r>
      <w:r>
        <w:rPr/>
        <w:t>,</w:t>
      </w:r>
      <w:r>
        <w:rPr>
          <w:lang w:val="ru-RU"/>
        </w:rPr>
        <w:t>4</w:t>
      </w:r>
      <w:r>
        <w:rPr/>
        <w:t xml:space="preserve">  тис.грн.</w:t>
      </w:r>
    </w:p>
    <w:p>
      <w:pPr>
        <w:pStyle w:val="TextBodyIndent"/>
        <w:ind w:left="0" w:firstLine="720"/>
        <w:rPr/>
      </w:pPr>
      <w:r>
        <w:rPr/>
        <w:t>По загальному фонду бюджету міста станом на 01.04.2012 кредиторська заборгованість за роботи з благоустрою міста склала 62,4 тис.грн.</w:t>
      </w:r>
    </w:p>
    <w:p>
      <w:pPr>
        <w:pStyle w:val="2"/>
        <w:ind w:left="0" w:firstLine="720"/>
        <w:rPr/>
      </w:pPr>
      <w:r>
        <w:rPr/>
        <w:t xml:space="preserve">Бюджетна заборгованість по спеціальному фонду бюджету міста станом на 01.04.2012  за роботи з утримання, капітального ремонту і реконструкції доріг та за роботи, виконані за рахунок бюджету розвитку спеціального фонду бюджету, відсутня.     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 погашення середньострокових позик, наданих у 2009-2010 роках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прямовано 86</w:t>
      </w:r>
      <w:r>
        <w:rPr>
          <w:sz w:val="24"/>
          <w:szCs w:val="24"/>
          <w:lang w:val="uk-UA"/>
        </w:rPr>
        <w:t>08,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ис</w:t>
      </w:r>
      <w:r>
        <w:rPr>
          <w:sz w:val="24"/>
          <w:szCs w:val="24"/>
        </w:rPr>
        <w:t>.грн. (сума перевиконання річного розрахункового обсягу доходів</w:t>
      </w:r>
      <w:r>
        <w:rPr>
          <w:sz w:val="24"/>
          <w:szCs w:val="24"/>
          <w:lang w:val="uk-UA"/>
        </w:rPr>
        <w:t>, щ</w:t>
      </w:r>
      <w:r>
        <w:rPr>
          <w:sz w:val="24"/>
          <w:szCs w:val="24"/>
        </w:rPr>
        <w:t>о враховуються при визначенні  міжбюджетних трансфертів, що склалася за результатами виконання бюджету у 20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році).</w:t>
      </w:r>
    </w:p>
    <w:p>
      <w:pPr>
        <w:pStyle w:val="2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едоїмка   по     платежах    до     бюджету     міста     станом     на  01.04.2012  склала  10947,6 тис.грн.,   в т.ч. по 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- податку з доходів фізичних осіб    -                                          6274,1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тис.грн.  </w:t>
      </w:r>
    </w:p>
    <w:p>
      <w:pPr>
        <w:pStyle w:val="Normal"/>
        <w:rPr/>
      </w:pPr>
      <w:r>
        <w:rPr>
          <w:sz w:val="24"/>
          <w:lang w:val="uk-UA"/>
        </w:rPr>
        <w:t xml:space="preserve">- податку з власників транспортних засобів –                       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 235,7 тис.грн.</w:t>
      </w:r>
    </w:p>
    <w:p>
      <w:pPr>
        <w:pStyle w:val="Normal"/>
        <w:rPr/>
      </w:pPr>
      <w:r>
        <w:rPr>
          <w:sz w:val="24"/>
          <w:lang w:val="uk-UA"/>
        </w:rPr>
        <w:t xml:space="preserve">- платі за землю -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3728,6тис.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місцевих податках і зборах -                                                       491,9 тис.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- в т.ч. по єдиному податку-                                                       398,2 тис.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податок на прибуток підприємств комунальної власності -     217,3тис.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ab/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управлінн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фінансів та бюджету                                                                       Л.Єлова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3:00Z</dcterms:created>
  <dc:creator>Polishcuk</dc:creator>
  <dc:description/>
  <cp:keywords/>
  <dc:language>en-US</dc:language>
  <cp:lastModifiedBy>Polishcuk</cp:lastModifiedBy>
  <dcterms:modified xsi:type="dcterms:W3CDTF">2012-05-21T07:54:00Z</dcterms:modified>
  <cp:revision>1</cp:revision>
  <dc:subject/>
  <dc:title>                                                                 </dc:title>
</cp:coreProperties>
</file>