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32521037" r:id="rId2"/>
        </w:object>
      </w:r>
    </w:p>
    <w:p>
      <w:pPr>
        <w:pStyle w:val="Normal"/>
        <w:ind w:left="1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180"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left="180" w:right="-1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180" w:right="-185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ind w:left="180" w:right="-18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5" w:hanging="0"/>
        <w:rPr/>
      </w:pPr>
      <w:r>
        <w:rPr/>
        <w:t xml:space="preserve">      </w:t>
      </w:r>
      <w:r>
        <w:rPr/>
        <w:t>________________                                          м.Луцьк                                   № _____________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конання ПП «АТП №1»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говорів на перевезення пасажирів 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автомобільним транспортом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5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Керуючись Законом України “Про місцеве самоврядування в Україні”, рішенням виконавчого комітету міської ради від 21.02.2013 № 89-1 “ Про план-графік звітів автомобільних перевізників міста Луцька на 2013 рік”, враховуючи інформацію управління транспорту та зв’язку про виконання договорів на перевезення пасажирів автомобільним транспортом, заслухавши звіт приватного підприємства «АТП №1» про виконання договорів на перевезення пасажирів автомобільним транспортом, виконавчий комітет міської ради  </w:t>
      </w:r>
    </w:p>
    <w:p>
      <w:pPr>
        <w:pStyle w:val="Normal"/>
        <w:ind w:left="36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5" w:hanging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left="360"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Звіт приватного підприємства «АТП №1» про виконання договорів на перевезення пасажирів автомобільним транспортом взяти до відома (додається).</w:t>
      </w:r>
    </w:p>
    <w:p>
      <w:pPr>
        <w:pStyle w:val="Normal"/>
        <w:ind w:left="360"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Зобов’язати приватне підприємство «АТП №1» забезпечити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виконання умов договорів на перевезення пасажирів автомобільним транспортом щодо дотримання розкладу руху автобусів з регулярністю не нижче 95%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 виконання графіків руху з врахуванням виходів на рейси та відміток на кінцевих зупинках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ru-RU"/>
        </w:rPr>
        <w:t xml:space="preserve">-  безумовне виконання пункту 3.2.2 договору, укладеного з </w:t>
      </w:r>
      <w:r>
        <w:rPr>
          <w:sz w:val="27"/>
          <w:szCs w:val="27"/>
        </w:rPr>
        <w:t>приватним підприємством «Візор», щодо</w:t>
      </w:r>
      <w:r>
        <w:rPr>
          <w:sz w:val="27"/>
          <w:szCs w:val="27"/>
          <w:lang w:val="ru-RU"/>
        </w:rPr>
        <w:t xml:space="preserve"> моніторингу транспортних засобів та підготовки інформації про роботу перевізників;</w:t>
      </w:r>
    </w:p>
    <w:p>
      <w:pPr>
        <w:pStyle w:val="Normal"/>
        <w:ind w:left="36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 в термін до 01.08.2013.</w:t>
      </w:r>
    </w:p>
    <w:p>
      <w:pPr>
        <w:pStyle w:val="Normal"/>
        <w:ind w:left="36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виконанням рішення покласти на заступника міського голови Яковлева Т.В.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Микола Романюк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ого голови                                                                          Святослав Кравчук     </w:t>
      </w:r>
    </w:p>
    <w:p>
      <w:pPr>
        <w:pStyle w:val="Normal"/>
        <w:ind w:left="360"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60" w:right="-5" w:hanging="0"/>
        <w:jc w:val="both"/>
        <w:rPr/>
      </w:pPr>
      <w:r>
        <w:rPr>
          <w:lang w:val="ru-RU"/>
        </w:rPr>
        <w:t xml:space="preserve">Миронюк </w:t>
      </w:r>
      <w:r>
        <w:rPr/>
        <w:t xml:space="preserve">777919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1:00Z</dcterms:created>
  <dc:creator>Бірюков</dc:creator>
  <dc:description/>
  <cp:keywords/>
  <dc:language>en-US</dc:language>
  <cp:lastModifiedBy>Бірюков</cp:lastModifiedBy>
  <cp:lastPrinted>2013-07-19T08:14:00Z</cp:lastPrinted>
  <dcterms:modified xsi:type="dcterms:W3CDTF">2013-07-19T08:03:00Z</dcterms:modified>
  <cp:revision>3</cp:revision>
  <dc:subject/>
  <dc:title> </dc:title>
</cp:coreProperties>
</file>