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uk-UA"/>
        </w:rPr>
        <w:t>№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______  від __ ______ 2013р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иконавчому комітет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В І 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виконання договорів на перевезення  пасажирів у місті Луцьк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ж виконкомом Луцької міської ради та ПрАТ «Луцьке АТП 10701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аном на 01.01.2013  між Виконавчим комітетом Луцької міської ради (організатором перевезень) та ПрАТ «Луцьке АТП 10701» (перевізником) укладено  6 договорів на перевезення пасажирів  за автобусними маршрутами  загального  користування №№ 3; 9; 11; 17а; 18; 26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тужності  підприємства складають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гальна кількість транспорту на підприємстві – 62 одиниці  (з них власні      – 25 одиниць,  орендовані   -  37 одиниць),  в тому числі пристосовані для  перевезення  пасажирів з обмеженими фізичними  можливостями – 3 одиниці ( з них власні  - 2, орендовані  - 1)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діяні згідно з умовами договорів на перевезення пасажирів  у місті Луцьку   53 одиниці транспорту (з них власні  -  20 одиниць, орендовані   -  33 одиниці), в тому числі пристосовані для перевезення пасажирів з обмеженими фізичними можливостями - 3 одиниці (власні - 2, орендовані -1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 умовами  договорів 15 автобусів працюють в загальному режимі руху (на маршруті № 9 -  12 автобусів,  на маршрутах  № 3; 17а; 18 -  по одному  автобусу), інші автобуси працюють в режимі маршрутного таксі (2 автобуси, пристосовані для перевезення пасажирів з обмеженими фізичними  можливостями, обслуговують маршрут № 9;  1 автобус  -  маршрут № 18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ля забезпечення планових випусків автобусів на лінію, а також при необхідності оперативного втручання  у виробничий процес на  підприємстві працює цілодобово  диспетчерська служба.  На диспетчера покладені обов’язки для  покращення якості перевезень, максимально оперативного втручання в запланований процес перевезень, а саме: заміна транспортних засобів в разі поломки, заміна водія автобуса в разі його хвороби, інших обставин суб</w:t>
      </w:r>
      <w:r>
        <w:rPr>
          <w:rFonts w:cs="Lucida Sans Unicode" w:ascii="Lucida Sans Unicode" w:hAnsi="Lucida Sans Unicode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ивного характеру, зміна схеми руху в разі настанння заторів, ремонту дороги, прийняття скарг пасажирів, та інше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Завдяки роботі диспетчерської служби  коефіцієнт випуску автобусів на лінію є  максимальний  від існуючих можливос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емонт автобусів здійснюється власною  технічною службою, в приміщеннях ремонтних боксів, слюсарями та механіками,  які мають відповідні допуски до ремонту  рульового та тормозного агрегат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своїй діяльності АТП 10701  надає послуги з  перевезення пасажирів громадським транспортом, дотримуючись вимог Закону України «Про автомобільний транспорт» та інших підзаконних нормативних акт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сі автобусні маршрути підприємства виготовлені відповідні паспорти маршрутів, в салонах автобусів розміщена  вся необхідна  візуальна інформація, водіям автобусів надані  всі необхідні  документи згідно з вимогами  чинного законодавства на автомобільному транспорті. Нічний відстій автобусів  здійснюється  на заасфальтованій  стоянці підприємства, що цілодобово охороняється, в зимовий період використовується крита стоянка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Кожен водій АТП 10701 проходить  передрейсовий  медичний огляд у власному спеціально обладнаному медичному кабінеті підприємства. Огляди проводять кваліфіковані медичні працівники підприємст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жен автобус підприємства проходить  передрейсовий та післярейсовий технічний огляд. Виявлені несправності автобусів фіксуються  в спеціальному журналі і максимально швидко ліквідовуються. Передрейсові та післярейсові  медичні та  технічні огляди  суттєво впливають на покращення  безпеки перевезень пасажир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і автобуси АТП 10701 здійснюють щоденне післярейсове миття та санітарне прибирання  на власній  мийц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Завдяки роботі диспетчерської служби  коефіцієнт випуску автобусів на лінію є  максимальний  від існуючих можливосте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емонт автобусів здійснюється власною  технічною службою, в приміщеннях ремонтних боксів, слюсарями та механіками,  які мають відповідні допуски до ремонту  рульового та тормозного агрегат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 умов договору   з виконавчим комітетом Луцької міської ради всі автобуси АТП обладнані засобам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>- моніторингу,  про  що з підприємством «Візор» укладений договір. Варто зазначити, що АТП 10701 -   перше підприємство у місті Луцьку, яке уклало договір з підприємством «Візор» ще в травні  2012 року і сумлінно виконує взяті зобов’яз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втобуси підприємства, відповідно до  укладених  договорів  з Виконавчим комітетом Луцької міської ради та   рішень виконкому, відповідають екологічним  стандартам  Євро-2 та Євро- 3, що  має позитивний вплив на   екологічну  ситуацію у місті Луць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рудовий  колектив підприємства складає 178 осіб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ередній рівень заробітної плати  працівників  підприємства  у відповідності до договорів не нижчий ніж 120% від  рівня мінімальної заробітної плати. Заробітна плата  виплачується відповідно до відпрацьованих годин в місяці. Виплата заробітної плати  здійснюється вчасно щомісяця, заборгованості  по заробітній платі  немає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2012 рік АТП 10701 сплатило податків на суму  1401000,00 грн.,  в середньому 117000,00  в місяць, в тому числ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 міський бюджет        394000,00 грн.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 державний бюджет  134000,00 грн.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 пенсійний фонд        87500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 чотири місяці  2013 року  сплачено  562000,00,  в середньому 141000,00 грн. в місяць, в тому числі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 міський бюджет       142000,00 грн.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 державний бюджет  83000,00 грн.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 пенсійний фонд        3370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орівняти показники  сплати  податків за 4 місяці 2012 і 2013 року, то ріст сплати становить 20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покращення якості обслуговування  пасажирів АПТ 10701 плану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озвучення зупинок. Власні автобуси АТП  вже обладнані  необхідними  динаміками та підсилювачами. Ведеться робота  з  встановлення відповідного обладнання на  орендованих автобус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 «Луцьке  АТП 10701»                                                      А.В.Тимо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410" w:right="283" w:hanging="0"/>
      <w:jc w:val="center"/>
      <w:rPr>
        <w:rFonts w:ascii="Georgia" w:hAnsi="Georgia" w:cs="Georgia"/>
        <w:b/>
        <w:b/>
        <w:i/>
        <w:i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935</wp:posOffset>
          </wp:positionH>
          <wp:positionV relativeFrom="paragraph">
            <wp:posOffset>114935</wp:posOffset>
          </wp:positionV>
          <wp:extent cx="1823085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lang w:val="uk-UA"/>
      </w:rPr>
      <w:t>Приватн</w:t>
    </w:r>
    <w:r>
      <w:rPr>
        <w:b/>
        <w:i/>
        <w:sz w:val="32"/>
      </w:rPr>
      <w:t>е  акціонерне  товариство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52170</wp:posOffset>
              </wp:positionH>
              <wp:positionV relativeFrom="paragraph">
                <wp:posOffset>635</wp:posOffset>
              </wp:positionV>
              <wp:extent cx="1604645" cy="12509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 xml:space="preserve">                  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>ПрАТ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 xml:space="preserve">«Луцьке АТП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sz w:val="24"/>
                              <w:szCs w:val="24"/>
                              <w:lang w:val="uk-UA"/>
                            </w:rPr>
                            <w:t>10701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5pt;height:98.5pt;mso-wrap-distance-left:0pt;mso-wrap-distance-right:0pt;mso-wrap-distance-top:0pt;mso-wrap-distance-bottom:0pt;margin-top:0.0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eastAsia="Georgia" w:cs="Georgia" w:ascii="Georgia" w:hAnsi="Georgia"/>
                        <w:b/>
                        <w:i/>
                        <w:shadow/>
                        <w:lang w:val="uk-UA"/>
                      </w:rPr>
                      <w:t xml:space="preserve">                   </w:t>
                    </w: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  <w:t>ПрАТ</w:t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  <w:t xml:space="preserve">«Луцьке АТП </w:t>
                    </w:r>
                    <w:r>
                      <w:rPr>
                        <w:rFonts w:cs="Georgia" w:ascii="Georgia" w:hAnsi="Georgia"/>
                        <w:b/>
                        <w:i/>
                        <w:shadow/>
                        <w:sz w:val="24"/>
                        <w:szCs w:val="24"/>
                        <w:lang w:val="uk-UA"/>
                      </w:rPr>
                      <w:t>10701</w:t>
                    </w: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  <w:t>»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pBdr>
        <w:bottom w:val="single" w:sz="12" w:space="0" w:color="000000"/>
      </w:pBdr>
      <w:ind w:left="2410" w:right="283" w:hanging="0"/>
      <w:jc w:val="center"/>
      <w:rPr>
        <w:rFonts w:ascii="Georgia" w:hAnsi="Georgia" w:cs="Georgia"/>
        <w:b/>
        <w:b/>
        <w:i/>
        <w:i/>
        <w:sz w:val="38"/>
      </w:rPr>
    </w:pPr>
    <w:r>
      <w:rPr>
        <w:b/>
        <w:sz w:val="44"/>
      </w:rPr>
      <w:t>«</w:t>
    </w:r>
    <w:r>
      <w:rPr>
        <w:b/>
        <w:sz w:val="44"/>
        <w:lang w:val="uk-UA"/>
      </w:rPr>
      <w:t>Луцьке АТП 10701</w:t>
    </w:r>
    <w:r>
      <w:rPr>
        <w:b/>
        <w:sz w:val="44"/>
      </w:rPr>
      <w:t>»</w:t>
    </w:r>
  </w:p>
  <w:p>
    <w:pPr>
      <w:pStyle w:val="Normal"/>
      <w:widowControl/>
      <w:jc w:val="both"/>
      <w:rPr>
        <w:rFonts w:ascii="Georgia" w:hAnsi="Georgia" w:cs="Georgia"/>
        <w:b/>
        <w:b/>
        <w:i/>
        <w:i/>
        <w:sz w:val="10"/>
      </w:rPr>
    </w:pPr>
    <w:r>
      <w:rPr>
        <w:rFonts w:cs="Georgia" w:ascii="Georgia" w:hAnsi="Georgia"/>
        <w:b/>
        <w:i/>
        <w:sz w:val="10"/>
      </w:rPr>
    </w:r>
  </w:p>
  <w:p>
    <w:pPr>
      <w:pStyle w:val="Normal"/>
      <w:widowControl/>
      <w:ind w:left="2410" w:right="283" w:hanging="0"/>
      <w:jc w:val="center"/>
      <w:rPr/>
    </w:pPr>
    <w:r>
      <w:rPr>
        <w:rFonts w:eastAsia="Arial" w:cs="Arial" w:ascii="Arial" w:hAnsi="Arial"/>
        <w:b/>
        <w:lang w:val="uk-UA"/>
      </w:rPr>
      <w:t xml:space="preserve">   </w:t>
    </w:r>
    <w:r>
      <w:rPr>
        <w:rFonts w:cs="Arial" w:ascii="Arial" w:hAnsi="Arial"/>
        <w:b/>
      </w:rPr>
      <w:t xml:space="preserve">43020, м. Луцьк, вул. Зв’язківців, 1, т/ф </w:t>
    </w:r>
    <w:r>
      <w:rPr>
        <w:rFonts w:cs="Arial" w:ascii="Arial" w:hAnsi="Arial"/>
        <w:b/>
        <w:lang w:val="uk-UA"/>
      </w:rPr>
      <w:t xml:space="preserve"> 2</w:t>
    </w:r>
    <w:r>
      <w:rPr>
        <w:rFonts w:cs="Arial" w:ascii="Arial" w:hAnsi="Arial"/>
        <w:b/>
      </w:rPr>
      <w:t xml:space="preserve">5-02-22, т. </w:t>
    </w:r>
    <w:r>
      <w:rPr>
        <w:rFonts w:cs="Arial" w:ascii="Arial" w:hAnsi="Arial"/>
        <w:b/>
        <w:lang w:val="uk-UA"/>
      </w:rPr>
      <w:t>2</w:t>
    </w:r>
    <w:r>
      <w:rPr>
        <w:rFonts w:cs="Arial" w:ascii="Arial" w:hAnsi="Arial"/>
        <w:b/>
      </w:rPr>
      <w:t>5-41-31</w:t>
    </w:r>
  </w:p>
  <w:p>
    <w:pPr>
      <w:pStyle w:val="Normal"/>
      <w:widowControl/>
      <w:ind w:left="2410" w:right="283" w:hanging="0"/>
      <w:jc w:val="center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  <w:p>
    <w:pPr>
      <w:pStyle w:val="Normal"/>
      <w:widowControl/>
      <w:ind w:left="2410" w:right="283" w:hanging="0"/>
      <w:jc w:val="center"/>
      <w:rPr>
        <w:lang w:val="uk-UA"/>
      </w:rPr>
    </w:pPr>
    <w:r>
      <w:rPr>
        <w:lang w:val="uk-UA"/>
      </w:rPr>
      <w:t xml:space="preserve">         </w:t>
    </w:r>
    <w:r>
      <w:rPr/>
      <w:t>код  05482297    Р/р 260030100</w:t>
    </w:r>
    <w:r>
      <w:rPr>
        <w:lang w:val="uk-UA"/>
      </w:rPr>
      <w:t>76390</w:t>
    </w:r>
    <w:r>
      <w:rPr/>
      <w:t xml:space="preserve"> у </w:t>
    </w:r>
    <w:r>
      <w:rPr>
        <w:lang w:val="uk-UA"/>
      </w:rPr>
      <w:t>ПАТ «ВТБ Банк»</w:t>
    </w:r>
    <w:r>
      <w:rPr/>
      <w:t xml:space="preserve">  МФО 3</w:t>
    </w:r>
    <w:r>
      <w:rPr>
        <w:lang w:val="uk-UA"/>
      </w:rPr>
      <w:t>21767</w:t>
    </w:r>
  </w:p>
  <w:p>
    <w:pPr>
      <w:pStyle w:val="Normal"/>
      <w:widowControl/>
      <w:ind w:left="2410" w:right="283" w:hanging="0"/>
      <w:jc w:val="center"/>
      <w:rPr>
        <w:sz w:val="16"/>
      </w:rPr>
    </w:pPr>
    <w:r>
      <w:rPr>
        <w:sz w:val="16"/>
        <w:lang w:val="uk-UA"/>
      </w:rPr>
      <w:t xml:space="preserve">   </w:t>
    </w:r>
    <w:r>
      <w:rPr>
        <w:sz w:val="16"/>
      </w:rPr>
      <w:t xml:space="preserve">Св.платника ПДВ N </w:t>
    </w:r>
    <w:r>
      <w:rPr>
        <w:sz w:val="16"/>
        <w:lang w:val="uk-UA"/>
      </w:rPr>
      <w:t xml:space="preserve">100306296 </w:t>
    </w:r>
    <w:r>
      <w:rPr>
        <w:sz w:val="16"/>
      </w:rPr>
      <w:t xml:space="preserve"> , інд.податк. N 054822903178</w:t>
    </w:r>
    <w:r>
      <w:rPr>
        <w:sz w:val="16"/>
        <w:lang w:val="uk-UA"/>
      </w:rPr>
      <w:t xml:space="preserve">, </w:t>
    </w:r>
    <w:r>
      <w:rPr>
        <w:sz w:val="16"/>
      </w:rPr>
      <w:t xml:space="preserve"> </w:t>
    </w:r>
    <w:r>
      <w:rPr>
        <w:sz w:val="16"/>
        <w:lang w:val="en-US"/>
      </w:rPr>
      <w:t>atp</w:t>
    </w:r>
    <w:r>
      <w:rPr>
        <w:sz w:val="16"/>
      </w:rPr>
      <w:t>10701@</w:t>
    </w:r>
    <w:r>
      <w:rPr>
        <w:sz w:val="16"/>
        <w:lang w:val="en-US"/>
      </w:rPr>
      <w:t>rambler</w:t>
    </w:r>
    <w:r>
      <w:rPr>
        <w:sz w:val="16"/>
      </w:rPr>
      <w:t>.</w:t>
    </w:r>
    <w:r>
      <w:rPr>
        <w:sz w:val="16"/>
        <w:lang w:val="en-US"/>
      </w:rPr>
      <w:t>ru</w:t>
    </w:r>
  </w:p>
  <w:p>
    <w:pPr>
      <w:pStyle w:val="Normal"/>
      <w:widowControl/>
      <w:pBdr>
        <w:bottom w:val="double" w:sz="12" w:space="0" w:color="000000"/>
      </w:pBdr>
      <w:jc w:val="center"/>
      <w:rPr>
        <w:sz w:val="2"/>
      </w:rPr>
    </w:pPr>
    <w:r>
      <w:rPr>
        <w:sz w:val="2"/>
      </w:rPr>
    </w:r>
  </w:p>
  <w:p>
    <w:pPr>
      <w:pStyle w:val="Normal"/>
      <w:widowControl/>
      <w:jc w:val="cent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1:00Z</dcterms:created>
  <dc:creator>Петро Кузьмович Михалюк</dc:creator>
  <dc:description/>
  <cp:keywords/>
  <dc:language>en-US</dc:language>
  <cp:lastModifiedBy>Polishcuk</cp:lastModifiedBy>
  <cp:lastPrinted>2013-05-20T16:10:00Z</cp:lastPrinted>
  <dcterms:modified xsi:type="dcterms:W3CDTF">2013-05-22T10:23:00Z</dcterms:modified>
  <cp:revision>8</cp:revision>
  <dc:subject/>
  <dc:title>№ _____ «___»__________2004 р</dc:title>
</cp:coreProperties>
</file>