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і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ватного перевізника Тимощука Миколи Степан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договору на перевезення пасажирів автомобільним транспортом в м.Луцьку за автобусним маршрутом №23.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30.06.2011 рік між виконавчим комітетом Луцької міської ради та перевізником Тимощуком Миколою Степановичем укладено договір на перевезення пасажирів автотранспортом у м.Луцьку за маршрутом №23 </w:t>
      </w:r>
      <w:r>
        <w:rPr>
          <w:sz w:val="28"/>
          <w:szCs w:val="28"/>
          <w:lang w:val="ru-RU"/>
        </w:rPr>
        <w:t xml:space="preserve">“Вересневе – </w:t>
      </w:r>
      <w:r>
        <w:rPr>
          <w:sz w:val="28"/>
          <w:szCs w:val="28"/>
        </w:rPr>
        <w:t>Єршова</w:t>
      </w:r>
      <w:r>
        <w:rPr>
          <w:sz w:val="28"/>
          <w:szCs w:val="28"/>
          <w:lang w:val="ru-RU"/>
        </w:rPr>
        <w:t>. Загалом на ринку перевезень працюю з 1996 ро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гальна кі</w:t>
      </w:r>
      <w:r>
        <w:rPr>
          <w:sz w:val="28"/>
          <w:szCs w:val="28"/>
        </w:rPr>
        <w:t>лькість транспорту 10 одиниць, з них власні 4 од., орендовані 6 од. Щоденно на маршрут виходить 9 автобусів згідно укладеного догово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монт автобусів здійснюється в приміщеннях ремонтних боксів механіками, які мають відповідну кваліфікаці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всіх автобусах є паспорти маршруту, в салонах розміщена візуальна інформація передбачена чинним законодавством, водіям видається вся необхідна документація необхідна для здійснення перевезень пасажирів. Автобуси екіпіровані вогнегасниками, медичними аптечками, сигнальними жиле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ічний відстій автобусів здійснюється на стоянці по вул. Львіській, 152б (Волиньгазбуд), що цілодобово охороняє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жен водій перед виїздом на лінію проходить передрейсовий медичний огляд, а також автобуси передрейсовий та післярейсовий технічний огляд, здійснюється санітарне прибирання автобусів. Миття автобусів здійснюється на автомийці відповідно до укладеного догово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умов договору та вимог організатора перевезень наші автобуси були одні з найперших обладнані системою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ігації та укладено договір з підприємством “Візор”. Також на виконання вимог виконкому у кожному автобусі встановлено обладнання для озвучення зупинок громадського транспорту, яке проводиться і на сьогоднішній д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і автобуси відповідають екологічним стандартам Євро-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едній рівень заробітної плати водіїв у відповідності до договору не нижче 120% від рівня мінімальної заробітної плати. Заборгованості по заробітній платі немає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12 рік сплачено податків 40104 грн., в пенсійний фонд 114434 гр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13 рік сплачено податків 28823 грн., в пенсійний фонд 89423 гр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водіями регулярно проводяться інструктажі щодо безпеки пасажирських перевезень, культурі обслуговування пасажирі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діями виконуються затверджені організатором графіки руху, виконуються розпорядження організатора, контролерів, диспетчерів. Безкоштовно перевозяться всі пільгові категорії громадян визначені виконавчим комітетом міської ради.  Перевезення виконуються лише транспортними засобами що зазначені у додатку до догово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кращення роботи на маршруті №23, враховуючи довжину маршруту (є одним з найдовших маршрутів) прошу Вас залучити один додатковий автобу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ою чергу, зобов’язуюсь і в подальшому чітко дотримуватись умов договору на перевезення пасажирів та робити все для максимально комфортного перевезення пасажирів у м.Луць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зник                                                                       Тимощук М.С.  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ВІД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30.06.2011 рік між виконавчим комітетом Луцької міської ради та мною перевізником Тимощуком Миколою Степановичем було укладено договір на перевезення пасажирів автотранспортом у м.Луцьку за маршрутом №23 </w:t>
      </w:r>
      <w:r>
        <w:rPr>
          <w:sz w:val="28"/>
          <w:szCs w:val="28"/>
          <w:lang w:val="ru-RU"/>
        </w:rPr>
        <w:t xml:space="preserve">“Вересневе – </w:t>
      </w:r>
      <w:r>
        <w:rPr>
          <w:sz w:val="28"/>
          <w:szCs w:val="28"/>
        </w:rPr>
        <w:t>Єршова</w:t>
      </w:r>
      <w:r>
        <w:rPr>
          <w:sz w:val="28"/>
          <w:szCs w:val="28"/>
          <w:lang w:val="ru-RU"/>
        </w:rPr>
        <w:t>. Загалом на ринку перевезень працюю з 1996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Загальна кі</w:t>
      </w:r>
      <w:r>
        <w:rPr>
          <w:sz w:val="28"/>
          <w:szCs w:val="28"/>
        </w:rPr>
        <w:t>лькість транспорту 10 одиниць, з них власні 4 од., орендовані 6 од. Щоденно на маршрут виходить 9 автобусів згідно укладеного догово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бусів здійснюється в приміщеннях ремонтних боксів механіками, які мають відповідну кваліфікаці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всіх автобусах є паспорти маршруту, в салонах розміщена візуальна інформація передбачена чинним законодавством, водіям видається вся необхідна документація необхідна для здійснення перевезень пасажирів. Автобуси екіпіровані вогнегасниками, медичними аптечками, сигнальними жиле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ічний відстій автобусів здійснюється на стоянці по вул. Львіській, 152б (Волиньгазбуд), що цілодобово охороняє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жен водій перед виїздом на лінію проходить передрейсовий медичний огляд, а також автобуси передрейсовий та післярейсовий технічний огляд, здійснюється санітарне прибирання автобусів. Миття автобусів здійснюється на автомийці відповідно до укладеного догово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виконання умов договору та вимог організатора перевезень наші автобуси були одні з найперших обладнані системою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ігації та укладено договір з підприємством “Візор”. Також на виконання вимог виконкому у кожному автобусі встановлено обладнання для озвучення зупинок громадського транспорту, яке проводиться і на сьогоднішній д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і автобуси відповідають екологічним стандартам Євро-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едній рівень заробітної плати водіїв у відповідності до договору не нижче 120% від рівня мінімальної заробітної плати. Заборгованості по заробітній платі немає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водіями регулярно проводяться інструктажі щодо безпеки пасажирських перевезень, культурі обслуговування пасажирі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діями виконуються затверджені організатором графіки руху, виконуються розпорядження організатора, контролерів, диспетчерів. Безкоштовно перевозяться всі пільгові категорії громадян визначені виконавчим комітетом міської ради.  Перевезення виконуються лише транспортними засобами що зазначені у додатку до догово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кращення роботи на маршруті №23, враховуючи довжину маршруту (є одним з найдовших маршрутів) прошу Вас залучити один додатковий автобу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ою чергу, зобов’язуюсь і в подальшому чітко дотримуватись умов договору на перевезення пасажирів та робити все для максимально комфортного перевезення пасажирів у м.Луцьку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5:00Z</dcterms:created>
  <dc:creator>Zelenchuk</dc:creator>
  <dc:description/>
  <cp:keywords/>
  <dc:language>en-US</dc:language>
  <cp:lastModifiedBy>User</cp:lastModifiedBy>
  <cp:lastPrinted>2006-01-01T08:46:00Z</cp:lastPrinted>
  <dcterms:modified xsi:type="dcterms:W3CDTF">2005-12-31T21:07:00Z</dcterms:modified>
  <cp:revision>116</cp:revision>
  <dc:subject/>
  <dc:title/>
</cp:coreProperties>
</file>