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19517834" r:id="rId2"/>
        </w:objec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right="-1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0" w:right="-185" w:hanging="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ind w:right="-18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________________                                       Луцьк                                      № _____________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конання приватним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м «АТП № 1»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ів на перевезення пасажирів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ільним транспортом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рішенням виконавчого комітету міської ради від 18.09.2019 № 574-1 «Про план роботи виконавчого комітету та виконавчих органів Луцької міської ради на IV квартал 2019 року», заслухавши звіт приватного підприємства «АТП № 1» про виконання підприємством договорів на перевезення пасажирів автомобільним транспортом та розглянувши інформацію управління транспорту та зв’язку, виконавчий комітет міської ради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віт приватного підприємства «АТП № 1» про виконання підприємством договорів на перевезення пасажирів автомобільним транспортом за автобусними маршрутами №№ 11, 14, 19 та інформацію управління транспорту та зв’язку взяти до відома (додаються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 Роботу перевізника – ПП «АТП № 1» щодо виконання договорів на перевезення пасажирів автомобільним транспортом визнати незадовільно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Заслухати звіт приватного підприємства </w:t>
      </w:r>
      <w:r>
        <w:rPr>
          <w:sz w:val="28"/>
          <w:szCs w:val="28"/>
        </w:rPr>
        <w:t xml:space="preserve">«АТП № 1» </w:t>
      </w:r>
      <w:r>
        <w:rPr>
          <w:color w:val="000000"/>
          <w:sz w:val="28"/>
          <w:szCs w:val="28"/>
        </w:rPr>
        <w:t xml:space="preserve">про виконання договорів на перевезення пасажирів автомобільним транспортом на засіданні виконавчого комітету у грудні 2019 ро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Григорій ПУСТОВІТ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Юрій ВЕРБИЧ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lang w:val="ru-RU"/>
        </w:rPr>
        <w:t xml:space="preserve">Степанов </w:t>
      </w:r>
      <w:r>
        <w:rPr/>
        <w:t>777 986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ele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1-20T12:17:00Z</dcterms:modified>
  <cp:revision>6</cp:revision>
  <dc:subject/>
  <dc:title/>
</cp:coreProperties>
</file>