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о проектно-кошторисну документацію у 2019 році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3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25"/>
        <w:gridCol w:w="1442"/>
      </w:tblGrid>
      <w:tr>
        <w:trPr>
          <w:trHeight w:val="3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 грн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Д «Капітальний ремонт підпірної стінки на вул. Кривий Вал, 13» (коригування кошторис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Д «Реконструкція Алеї почесних поховань зі спорудженням пам’ятників (4 шт.) на міському кладовищі в с. Гаразджа Луцького району у Волинській області» з експертизою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</w:tr>
      <w:tr>
        <w:trPr>
          <w:trHeight w:val="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Д «Поточний ремонт підпірної стінки на вул. Нестора Бурчака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КД «Капітальний ремонт фонтану з влаштуванням комплексу рекреаційних споруд на Театральному майдані у м. Луцьку» з експертизою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4</w:t>
            </w:r>
          </w:p>
        </w:tc>
      </w:tr>
      <w:tr>
        <w:trPr>
          <w:trHeight w:val="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КД «Реконструкція водопровідної мережі міського кладовища в с. Гаразджа Луцького району Волинської області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7</w:t>
            </w:r>
          </w:p>
        </w:tc>
      </w:tr>
      <w:tr>
        <w:trPr>
          <w:trHeight w:val="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КД «Поточний ремонт Стелли «Батьківщина Мати», стіни для покладання вінків на Меморіалі «Вічної слави» в м. Луцьку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об’єктів та елементів благоустрою міст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25"/>
        <w:gridCol w:w="1418"/>
      </w:tblGrid>
      <w:tr>
        <w:trPr>
          <w:trHeight w:val="322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 грн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скляних навісів на зупинках громадського транспорт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дитячого майданчика на пр-ті Відродження, 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«Братської могили воїнів на вул. Львівські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</w:tr>
      <w:tr>
        <w:trPr>
          <w:trHeight w:val="87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інформаційного лайт-боксу на Театральному майдан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</w:tr>
      <w:tr>
        <w:trPr>
          <w:trHeight w:val="96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стелли «Батьківщина-Мати», стіни для покладання вінків на Меморіалі «Вічної слави» на пр-ті Василя Мойсе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фонтану на вул. Лесі Україн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</w:tr>
      <w:tr>
        <w:trPr>
          <w:trHeight w:val="12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об’єктів зеленого господарства на вул. Єршова (рядова посадка), Станіславськ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ляжного обладнання місця масового відпочинку громадян «Теремнівські ставки» та центрального пляжу на р. Сти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точний ремонт огорожі на кладовищі на вул. Рівненській та бордюр на кладовищі Гараздж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4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точний ремонт елементів благоустрою меморіального комплексу «Єврейське» на мікрорайоні «Вереснев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з поточного ремонту фонтанів «Квітка», «Каскад» (гранітне облицювання) на пр-ті Волі в м. Луцьк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0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з поточного ремонту лавки на меморіалі «Вічна слав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сходів на вул. 8-го Березня, 24, оглядового майданчика на вул. Гірні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лавок та підпірної стінки на Театральному майдан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стіни бомбардувань та стіни розстріляних в’язнів Луцької тюрми на вул. Кафедральні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фонтанів і насосної станції в парку культури і відпочинку ім. Лесі Україн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зупинок громадського транспор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Вул. Львівська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Магазин Бджілка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На вимогу» вул. Шевчен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пляжного обладнання місця масового відпочинку громадян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Теремнівські став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пляжного обладнання в центральному парку культури і відпочинку ім. Лесі Україн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об’єкта благоустрою зеленого господарства на пр-ті Волі, 3, 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2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об’єкта благоустрою зеленого господарства на перетині вул. Стрілецька та Грушевськ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зупинки громадського транспо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Інфекційна лікарня» на вул. Шевчен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лавок та покрівлі на зупинці громадського транспор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Готель Лучесь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об’єкта благоустрою зеленого господарства на Привокзальному майдан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3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приміщення рятувального поста на пляжі р. Сти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зупинки громадського транспор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Мостозагін» на вул. Ківерцівські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зупинок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Дитячий садок № 18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Провулок Дорожній»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Завод «Мотор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Вулиця Героїв УПА» на вул. Ківерцівські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зупинок громадського транспоту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Братський міст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Онкодиспансер»,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lang w:val="uk-UA"/>
              </w:rPr>
              <w:t>Північний рино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11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б’єктів благоустрою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362"/>
        <w:gridCol w:w="1457"/>
      </w:tblGrid>
      <w:tr>
        <w:trPr>
          <w:trHeight w:val="322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 грн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водопровідної мережі міського кладовища в с. Гаразджа Луцького району Волинської області з технаглядо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леї почесних поховань зі спорудженням пам’ятників (4 шт.) на міському кладовищі в с. Гаразджа Луцького району у Волинській області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2,0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2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фонтанного господарств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362"/>
        <w:gridCol w:w="1493"/>
      </w:tblGrid>
      <w:tr>
        <w:trPr>
          <w:trHeight w:val="3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, тис. грн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в належному стані насосної станції в парку культури і відпочинку імені Лесі Українк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енергія для насосної станції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тримання в належному стані фонтанів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,2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енергія для фонтанів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да для фонтанів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8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9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аль 777 955</w:t>
      </w:r>
    </w:p>
    <w:sectPr>
      <w:headerReference w:type="default" r:id="rId2"/>
      <w:type w:val="nextPage"/>
      <w:pgSz w:w="11906" w:h="16838"/>
      <w:pgMar w:left="1984" w:right="567" w:gutter="0" w:header="735" w:top="1149" w:footer="0" w:bottom="1134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evytska</dc:creator>
  <dc:description/>
  <dc:language>en-US</dc:language>
  <cp:lastModifiedBy/>
  <cp:lastPrinted>1995-11-21T17:41:00Z</cp:lastPrinted>
  <dcterms:modified xsi:type="dcterms:W3CDTF">2020-02-24T13:11:12Z</dcterms:modified>
  <cp:revision>4</cp:revision>
  <dc:subject/>
  <dc:title/>
</cp:coreProperties>
</file>