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0" w:right="-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85"/>
        <w:gridCol w:w="1175"/>
      </w:tblGrid>
      <w:tr>
        <w:trPr>
          <w:trHeight w:val="45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/п</w:t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йменування робіт. Стан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артість, грн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Гордіюк, 47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Відродження, 41а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Відродження, 41а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Соборності, 30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Гордіюк, 47 /під'їзд 4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Гордіюк, 47 /під'їзд 3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Гордіюк, 12 /під'їзд 3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равчука, 10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бульв. Дружби народів, 15 /під'їзд 7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бульв. Дружби народів, 15 /під'їзд 6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Відродження, 14а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Соборності, 9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Соборності, 40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Соборності, 40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Січова, 3а 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бульв. Дружби народів, 15 /під'їзд 3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бульв. Дружби народів, 15 /під'їзд 5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*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ів житлового будинку на пр-ті Соборності, 14 /п. 1,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равчука, 10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бульв. Дружби народів, 15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бульв. Дружби народів, 15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Ветеранів, 1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равчука, 11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Домни Гордіюк, 33а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Домни Гордіюк, 33а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равчука, 11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Домни Гордіюк, 33а /під'їзд 4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равчука, 7 /під'їзд 4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Домни Гордіюк, 33а /під'їзд 3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лима Савури, 28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равчука, 7 /під'їзд 3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равчука, 7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равчука, 7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лима Савури, 28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Загородня, 4 /під'їзд 3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Загородня, 4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Загородня, 4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онякіна, 37 /під'їзд 4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онякіна, 37 /під'їзд 3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Соборності, 33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Потебні, 52а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равчука, 3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равчука, 3 /під'їзд 3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Соборності, 33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равчука, 3 /під'їзд 4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равчука, 3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Соборності,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під'їзд 5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Соборності,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під'їзд 4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Соборності,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Соборності,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Шота Руставелі, 13б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5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Шота Руставелі, 13б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3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Соборності, 25б /під'їзд 4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7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4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Соборності, 25б /під'їзд 5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5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Соборності,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під'їзд 3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6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Федорова, 4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1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7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Соборності, 25б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8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Соборності, 25б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5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9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Соборності, 25б /під'їзд 3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8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Соборності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7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1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Федорова, 4 /під'їзд 3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8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Мазепи, 14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9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3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Федорова, 4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0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4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Федорова, 4 /під'їзд 4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6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5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Вавілова, 5 /під'їзд 3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8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6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Метельницького, 4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7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Шота Руставелі, 15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8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Вавілова, 5 /під'їзд 4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9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равчука, 9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Відродження, 49а /№В-0813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9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1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Метельницького, 4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1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онякіна, 9б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8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3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Відродження, 26а /під'їзд 3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7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4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Відродження, 26а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5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5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онякіна, 9б /під'їзд 3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4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6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Відродження, 49а /№В-081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2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7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Верещагіна, 5 /під'їзд 3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8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Верещагіна, 5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9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Верещагіна, 5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8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0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Вавілова, 5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1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Вавілова, 5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равчука, 9 /під'їзд 3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равчука, 9 /під'їзд 4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3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4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онякіна, 9б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5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равчука, 9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6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равчука, 9 /під'їзд 5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1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7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Соборності, 30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8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 Бенделіані, 3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9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9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 Бенделіані, 1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9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0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 Бенделіані, 1 /під'їзд 3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7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1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равчука, 1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равчука, 1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2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3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равчука, 1 /під'їзд 3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6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4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равчука, 1 /під'їзд 4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7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5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онякіна, 14а /під'їзд 4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6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онякіна, 14а /під'їзд 5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1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7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онякіна, 14а /під'їзд 6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2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8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арпенка-Карого, 9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7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9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арпенка-Карого, 9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6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лима Савури, 26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1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Федорова, 6 /під'їзд 3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8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Бенделіані, 1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8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3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Бенделіані, 1 /під'їзд 4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3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4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Молоді, 14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2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5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Соборності, 32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4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6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Соборності, 32 /під'їзд 4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7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Федорова, 8 /під'їзд 3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4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8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Федорова, 8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2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9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Федорова, 8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8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0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Федорова, 6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7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1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Федорова, 6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1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онякіна, 14а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7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3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онякіна, 14а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3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4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Конякіна, 14а /під'їзд 3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9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Відродження, 51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8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6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пр-ті Відродження, 51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7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7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Гордіюк, 29 /під'їзд 3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7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8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Бенделіані, 5 /під'їзд 3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1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9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Гордіюк, 29 /під'їзд 4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9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Шота Руставелі, 13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Огієнка, 20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Шота Руставелі, 13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8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3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Мазепи, 12 /під'їзд 1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1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4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Шота Руставелі, 11 /під'їзд 2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5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фта житлового будинку на вул. Огієнка, 20 /під'їзд 3/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8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СЬОГО: проведено капітальний ремонт 126-ти ліфтів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 349,1</w:t>
            </w:r>
          </w:p>
        </w:tc>
      </w:tr>
    </w:tbl>
    <w:p>
      <w:pPr>
        <w:pStyle w:val="Normal"/>
        <w:ind w:left="0" w:right="-2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-2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*- проведено ремонт 2-х ліфтів</w:t>
      </w:r>
    </w:p>
    <w:p>
      <w:pPr>
        <w:pStyle w:val="Normal"/>
        <w:ind w:left="0" w:right="-2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-2" w:hanging="0"/>
        <w:rPr>
          <w:color w:val="000000"/>
          <w:lang w:val="uk-UA"/>
        </w:rPr>
      </w:pPr>
      <w:r>
        <w:rPr>
          <w:color w:val="000000"/>
          <w:lang w:val="uk-UA"/>
        </w:rPr>
        <w:t>Смаль 777 955</w:t>
      </w:r>
    </w:p>
    <w:sectPr>
      <w:headerReference w:type="default" r:id="rId2"/>
      <w:type w:val="nextPage"/>
      <w:pgSz w:w="11906" w:h="16838"/>
      <w:pgMar w:left="1984" w:right="567" w:gutter="0" w:header="708" w:top="1134" w:footer="0" w:bottom="1134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rFonts w:ascii="Arial Narrow" w:hAnsi="Arial Narrow" w:cs="Arial Narrow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  <w:lang w:val="ru-RU" w:eastAsia="zh-CN"/>
    </w:rPr>
  </w:style>
  <w:style w:type="character" w:styleId="Style18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3">
    <w:name w:val="Кому"/>
    <w:basedOn w:val="Normal"/>
    <w:qFormat/>
    <w:pPr>
      <w:widowControl w:val="false"/>
      <w:suppressAutoHyphens w:val="true"/>
      <w:ind w:left="5954" w:right="0" w:hanging="0"/>
    </w:pPr>
    <w:rPr>
      <w:b/>
      <w:kern w:val="2"/>
      <w:sz w:val="28"/>
      <w:lang w:val="uk-UA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26">
    <w:name w:val="без абзаца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31">
    <w:name w:val="Основний текст з відступом 3"/>
    <w:basedOn w:val="Normal"/>
    <w:qFormat/>
    <w:pPr>
      <w:ind w:left="-709" w:right="0" w:firstLine="709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Style3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dc:language>en-US</dc:language>
  <cp:lastModifiedBy/>
  <cp:lastPrinted>1995-11-21T17:41:00Z</cp:lastPrinted>
  <dcterms:modified xsi:type="dcterms:W3CDTF">2020-02-24T13:11:24Z</dcterms:modified>
  <cp:revision>3</cp:revision>
  <dc:subject/>
  <dc:title> </dc:title>
</cp:coreProperties>
</file>