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ювальна записка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</w:rPr>
        <w:t>до проєкту рішення міської ради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 виконання Програми економічного і соціального розвитку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та Луцька на 2018-2019 роки за підсумками 2019 рок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 Потреба і мета прийняття рішення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ст. 26 Закону України «Про місцеве самоврядування в Україні» та на виконання п. 4 рішення Луцької міської ради від 31.01.2018 № 37/3 «Про Програму економічного і соціального розвитку міста Луцька на 2018-2019 роки» підготовлена інформація про хід виконання Програми економічного і соціального розвитку міста Луцька на 2018-2019 роки за підсумками 2019 року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рішення розроблений департаментом економічної політики на основі матеріалів структурних підрозділів Луцької міської ради, що є виконавцями основних завдань, заходів та пріоритетних напрямів Програми та цільових програм, а також інформації головного управління статистики у Волинській області щодо соціально-економічного становища м. Луцька.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Метою прийняття рішення є інформування громади міста про стан виконання основних завдань, заходів та пріоритетних напрямів Програми економічного і соціального розвитку міста Луцька на 2018-2019 роки за підсумками 2019 року.</w:t>
      </w:r>
    </w:p>
    <w:p>
      <w:pPr>
        <w:pStyle w:val="Normal"/>
        <w:ind w:left="0" w:righ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2. Прогнозовані суспільні, економічні, фінансові та юридичні наслідки прийняття рішення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ліпшення якості життя населення шляхом забезпечення належного функціонування інженерної та транспортної інфраструктури, надання якісних соціальних послуг, дотримання екологічних стандартів, підвищення доходів населення, зменшення заборгованості із виплати заробітної пла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ї політики</w:t>
        <w:tab/>
        <w:tab/>
        <w:tab/>
        <w:tab/>
        <w:tab/>
        <w:tab/>
        <w:t xml:space="preserve">                 Борис СМАЛЬ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 (веб) Знак2 Знак"/>
    <w:qFormat/>
    <w:rPr>
      <w:rFonts w:ascii="Tahoma" w:hAnsi="Tahoma" w:cs="Tahoma"/>
      <w:color w:val="66666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1:00Z</dcterms:created>
  <dc:creator>Гвоздецька Вікторія Миколаївна</dc:creator>
  <dc:description/>
  <dc:language>en-US</dc:language>
  <cp:lastModifiedBy/>
  <cp:lastPrinted>1995-11-21T17:41:00Z</cp:lastPrinted>
  <dcterms:modified xsi:type="dcterms:W3CDTF">2020-01-22T07:48:23Z</dcterms:modified>
  <cp:revision>27</cp:revision>
  <dc:subject/>
  <dc:title/>
</cp:coreProperties>
</file>