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о проєктно-кошторисну документацію у 2019 році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4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25"/>
        <w:gridCol w:w="1492"/>
      </w:tblGrid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 гр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Д «Капітальний ремонт підпірної стінки на вул. Кривий Вал, 13» (коригування кошторис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Д «Реконструкція Алеї почесних поховань зі спорудженням пам’ятників (4 шт.) на міському кладовищі в с. Гаразджа Луцького району у Волинській області» з експертизою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Д «Поточний ремонт підпірної стінки на вул. Нестора Бурчака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КД «Капітальний ремонт фонтану з влаштуванням комплексу рекреаційних споруд на Театральному майдані у м. Луцьку» з експертизою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4</w:t>
            </w:r>
          </w:p>
        </w:tc>
      </w:tr>
      <w:tr>
        <w:trPr>
          <w:trHeight w:val="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КД «Реконструкція водопровідної мережі міського кладовища в с. Гаразджа Луцького району Волинської області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7</w:t>
            </w:r>
          </w:p>
        </w:tc>
      </w:tr>
      <w:tr>
        <w:trPr>
          <w:trHeight w:val="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КД «Поточний ремонт Стелли «Батьківщина Мати», стіни для покладання вінків на Меморіалі «Вічної слави» в м. Луцьку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об’єктів та елементів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25"/>
        <w:gridCol w:w="1428"/>
      </w:tblGrid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 гр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скляних навісів на зупинках громадського транспорту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дитячого майданчика на пр-ті Відродження, 1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«Братської могили воїнів на вул. Львівській»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</w:tr>
      <w:tr>
        <w:trPr>
          <w:trHeight w:val="87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інформаційного лайт-боксу на Театральному майдані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</w:tr>
      <w:tr>
        <w:trPr>
          <w:trHeight w:val="96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стелли «Батьківщина-Мати», стіни для покладання вінків на Меморіалі «Вічної слави» на пр-ті Василя Мойсе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фонтану на вул. Лесі Українк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</w:tr>
      <w:tr>
        <w:trPr>
          <w:trHeight w:val="12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об’єктів зеленого господарства на вул. Єршова (рядова посадка), Станіславськог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ляжного обладнання місця масового відпочинку громадян «Теремнівські ставки» та центрального пляжу на р. Стир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точний ремонт огорожі на кладовищі на вул. Рівненській та бордюр на кладовищі Гараздж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4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точний ремонт елементів благоустрою меморіального комплексу «Єврейське» на мікрорайоні «Вересневе»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з поточного ремонту фонтанів «Квітка», «Каскад» (гранітне облицювання) на пр-ті Волі в м. Луцьку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0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з поточного ремонту лавки на меморіалі «Вічна слава»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сходів на вул. 8-го Березня, 24, оглядового майданчика на вул. Гірні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лавок та підпірної стінки на Театральному майдані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точний ремонт стіни бомбардувань та стіни розстріляних в’язнів Луцької тюрми на вул. Кафедральні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фонтанів і насосної станції в парку культури і відпочинку імені  Лесі Українк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точний ремонт зупинок громадського транспор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Вул. Львівська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Магазин Бджілка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На вимогу» вул. Шевчен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точний ремонт пляжного обладнання місця масового відпочинку громадян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Теремнівські ставки»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пляжного обладнання в центральному парку культури і відпочинку імені Лесі Українк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об’єкта благоустрою зеленого господарства на пр-ті Волі, 3, 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2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об’єкта благоустрою зеленого господарства на перетині вул. Стрілецька та Грушевськог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точний ремонт зупинки громадського транспо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Інфекційна лікарня» на вул. Шевчен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точний ремонт лавок та покрівлі на зупинці громадського транспор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Готель Лучеськ»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об’єкта благоустрою зеленого господарства на Привокзальному майдані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приміщення рятувального поста на пляжі р. Стир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точний ремонт зупинки громадського транспор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Мостозагін» на вул. Ківерцівсь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точний ремонт зупинок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Дитячий садок № 18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Провулок Дорожній»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Завод «Мотор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Вулиця Героїв УПА» на вул. Ківерцівсь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точний ремонт зупинок громадського транспо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Братський міст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Онкодиспансер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Північний ринок»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11,5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б’єктів благоустрою міст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34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62"/>
        <w:gridCol w:w="1467"/>
      </w:tblGrid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 гр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водопровідної мережі міського кладовища в с. Гаразджа Луцького району Волинської області з технаглядом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Алеї почесних поховань зі спорудженням пам’ятників (4 шт.) на міському кладовищі в с. Гаразджа Луцького району у Волинській області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2,0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2,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фонтанного господарств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1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62"/>
        <w:gridCol w:w="1543"/>
      </w:tblGrid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 гр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в належному стані насосної станції в парку культури і відпочинку імені Лесі Українк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енергія для насосної станції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тримання в належному стані фонтанів 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2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енергія для фонтанів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да для фонтанів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8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9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4" w:right="567" w:gutter="0" w:header="735" w:top="1149" w:footer="0" w:bottom="113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evytska</dc:creator>
  <dc:description/>
  <cp:keywords/>
  <dc:language>en-US</dc:language>
  <cp:lastModifiedBy>dmytruk</cp:lastModifiedBy>
  <cp:lastPrinted>1995-11-21T17:41:00Z</cp:lastPrinted>
  <dcterms:modified xsi:type="dcterms:W3CDTF">2020-03-04T14:16:00Z</dcterms:modified>
  <cp:revision>3</cp:revision>
  <dc:subject/>
  <dc:title/>
</cp:coreProperties>
</file>