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b/>
          <w:b/>
          <w:bCs/>
        </w:rPr>
      </w:pPr>
      <w:r>
        <w:rPr>
          <w:b/>
          <w:bCs/>
        </w:rPr>
        <w:t xml:space="preserve">Звіт </w:t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про виконання Програми розвитку транскордонного та міжрегіонального співробітництва </w:t>
      </w:r>
    </w:p>
    <w:p>
      <w:pPr>
        <w:pStyle w:val="Style14"/>
        <w:spacing w:before="280" w:after="0"/>
        <w:jc w:val="center"/>
        <w:rPr/>
      </w:pPr>
      <w:r>
        <w:rPr>
          <w:b/>
          <w:bCs/>
        </w:rPr>
        <w:t>міста Луцька на 2011 – 2012 роки</w:t>
      </w:r>
      <w:r>
        <w:rPr/>
        <w:t xml:space="preserve">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Розробник та виконавець Програми розвитку транскордонного та міжрегіонального співробітництва міста Луцька на 2011 – 2012 роки – відділ проектної діяльності управління міжнародного співробітництва та туризму. </w:t>
      </w:r>
    </w:p>
    <w:p>
      <w:pPr>
        <w:pStyle w:val="Style14"/>
        <w:spacing w:before="280" w:after="0"/>
        <w:ind w:firstLine="709"/>
        <w:jc w:val="both"/>
        <w:rPr/>
      </w:pPr>
      <w:r>
        <w:rPr/>
        <w:t>Програма реалізовувалася з метою координованого розвитку міжрегіонального та транскордонного співробітництва, залучення міжнародної технічної допомоги, посилення співпраці із закордонними українцями.</w:t>
      </w:r>
    </w:p>
    <w:p>
      <w:pPr>
        <w:pStyle w:val="Style14"/>
        <w:spacing w:before="280" w:after="0"/>
        <w:ind w:firstLine="709"/>
        <w:jc w:val="both"/>
        <w:rPr/>
      </w:pPr>
      <w:r>
        <w:rPr/>
        <w:t>Впровадження Програми здійснювалося за основними напрямами, які передбачали реалізацію відповідних завдань.</w:t>
      </w:r>
    </w:p>
    <w:p>
      <w:pPr>
        <w:pStyle w:val="Style14"/>
        <w:spacing w:before="280" w:after="0"/>
        <w:rPr/>
      </w:pPr>
      <w:r>
        <w:rPr/>
      </w:r>
    </w:p>
    <w:tbl>
      <w:tblPr>
        <w:tblW w:w="1349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5"/>
        <w:gridCol w:w="8420"/>
        <w:gridCol w:w="2594"/>
      </w:tblGrid>
      <w:tr>
        <w:trPr/>
        <w:tc>
          <w:tcPr>
            <w:tcW w:w="2485" w:type="dxa"/>
            <w:tcBorders/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виконання за 2011-2012 роки</w:t>
            </w:r>
          </w:p>
        </w:tc>
        <w:tc>
          <w:tcPr>
            <w:tcW w:w="2594" w:type="dxa"/>
            <w:tcBorders/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2485" w:type="dxa"/>
            <w:vMerge w:val="restart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1.1 Організаційне забезпечення та проведення візитів делегацій від міста Луцька в зарубіжні країни</w:t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2011 рік.</w:t>
            </w:r>
            <w:r>
              <w:rPr/>
              <w:t xml:space="preserve"> Забезпечено здійснення 16 візитів делегацій та представників Луцької міської ради з метою у часті у заходах, які відбувалися в зарубіжних країнах: Республіка Польща – 11, Республіка Білорусь – 1, Грузія – 1, Федеративна Республіка Німеччина – 1, Королівство Швеція – 1.</w:t>
            </w:r>
          </w:p>
        </w:tc>
        <w:tc>
          <w:tcPr>
            <w:tcW w:w="2594" w:type="dxa"/>
            <w:vMerge w:val="restart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Забезпечено представлення міста за кордоном задля налагодження та підтримки побратимських та ділових стосунків. 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 xml:space="preserve">Зміцнено партнерство з містами з Республіки Польща завдяки поданню спільних проектів на конкурси Програми транскордонного співробітництва Польща-Білорусь-Україна 2007-2013, напрацьованих під час студійних візитів, робочих зустрічей та переговорів. </w:t>
            </w:r>
          </w:p>
        </w:tc>
      </w:tr>
      <w:tr>
        <w:trPr/>
        <w:tc>
          <w:tcPr>
            <w:tcW w:w="2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2012 рік.</w:t>
            </w:r>
            <w:r>
              <w:rPr/>
              <w:t xml:space="preserve"> Забезпечено здійснення 27 візитів делегацій та представників Луцької міської ради у заходах, які відбувалися в зарубіжних країнах: Республіка Польща – 11, Республіка Білорусь – 2, Італія – 1 (м. Болонья, візит першого заступника Луцького міського голови Святослава Кравчука у Болонський університет в рамках проекту «Енергія 4 східних мерів» («Енергія для східних мерів»); Королівство Іспанія – 1 (м. Сан-Себастьян), Данія – 1 (м. Копенгаген) - участь Луцького міського голови в семінарах програми «Інтеркультурні міста»; Чеська Республіка – 1 (м. Кійов, візит делегації на чолі з першим заступником міського голови Святославом Кравчуком).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restart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1.2 Організація зустрічей з представниками іноземних країн</w:t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2011</w:t>
            </w:r>
            <w:r>
              <w:rPr/>
              <w:t xml:space="preserve"> рік. Організовано 23 зустрічі керівництва Луцької міської ради та працівників виконавчих органів, комунальних підприємств та закладів з представниками іноземних країн (Республіка Польща, Федеративна Республіка Німеччина, Королівство Іспанія, Франція, Чеська Республіка, Швейцарська Конфедерація)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акож у 2011 році було організовано 3 зустрічі з дипломатичними представниками, які з робочими візитами відвідали місто Луцьк</w:t>
            </w:r>
            <w:r>
              <w:rPr>
                <w:lang w:val="uk-UA"/>
              </w:rPr>
              <w:t>. До складу офіційних делегацій входили: Посол Королівства Нідерландів в Україні Пітер Ян Волтерс та почесний консул Королівства Нідерланди у Львівській, Закарпатській та Рівненській областях Богдан Панкевич (березень 2011); дипломат економічного відділу Посольства США</w:t>
            </w:r>
            <w:r>
              <w:rPr/>
              <w:t> </w:t>
            </w:r>
            <w:r>
              <w:rPr>
                <w:lang w:val="uk-UA"/>
              </w:rPr>
              <w:t xml:space="preserve"> в Україні Марк Гартнер (липень 2011); Надзвичайний та Повноважний Посол Литовської Республіки в Україні</w:t>
            </w:r>
            <w:r>
              <w:rPr/>
              <w:t> </w:t>
            </w:r>
            <w:r>
              <w:rPr>
                <w:lang w:val="uk-UA"/>
              </w:rPr>
              <w:t xml:space="preserve"> Пятрас Вайтєкунас (серпень 2011); також було проведено робочі зустрічі Луцького міського голови з Генеральним Консулом Генерального Консульства Республіки Польща в місті Луцьку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0-22.08 - забезпечено організацію прийому та супроводу іноземних делегацій під час святкування Дня міста Луцьк.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21.08 – організовано церемонію вручення Прапора Європи – нагород</w:t>
            </w:r>
            <w:r>
              <w:rPr>
                <w:lang w:val="uk-UA"/>
              </w:rPr>
              <w:t>и</w:t>
            </w:r>
            <w:r>
              <w:rPr/>
              <w:t xml:space="preserve"> Парламентської Асамблеї Ради Європи, яку місто Луцьк отримало за результатами розгляду заявки, складеної надісланої відділом проектної діяльності управління міжнародного співробітництва та туризму у 2010 році. </w:t>
            </w:r>
          </w:p>
        </w:tc>
        <w:tc>
          <w:tcPr>
            <w:tcW w:w="2594" w:type="dxa"/>
            <w:vMerge w:val="restart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Забезпечено знайомство іноземних гостей з Луцьком, підтримку дружніх та ділових стосунків з партнерськими містами і дипломатичними представництвами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Досягнуто домовленостей про підтримку євроінтеграційних ініціатив та міжнародних заходів в Луцьку Посольством Литовської Республіки в Україні, Посольством Чеської Республіки в Україні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119"/>
              <w:rPr/>
            </w:pPr>
            <w:r>
              <w:rPr/>
              <w:t>Забезпечено стабільну платформу для підтримки подальшої співпраці з офіційними представниками з іноземних країн.</w:t>
            </w:r>
          </w:p>
        </w:tc>
      </w:tr>
      <w:tr>
        <w:trPr/>
        <w:tc>
          <w:tcPr>
            <w:tcW w:w="2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2012</w:t>
            </w:r>
            <w:r>
              <w:rPr/>
              <w:t xml:space="preserve"> рік. Забезпечено проведення 18 зустрічей та прийомів іноземних делегацій, представників іноземних країн, зокрема з Республіки Польща, Федеративної Республіки Німеччин</w:t>
            </w:r>
            <w:r>
              <w:rPr>
                <w:lang w:val="uk-UA"/>
              </w:rPr>
              <w:t>а</w:t>
            </w:r>
            <w:r>
              <w:rPr/>
              <w:t>, Королівства Іспанія, Туреччини, Австрії. Також організовано 6 зустрічей з дипломатичними представниками: Секретар Посольства Чеської Республіки в Україні, директор Чеського культурного центру Дагмар Остржанська (червень 2012); голова офісу Ради Європи в Україні Владімір Рістовські (червень 2012); Генеральний Консул Генерального Консульства України в Любліні Владислав Каневський (червень 2012); Аташе з питань культури Посольства Литовської Республіки в Україні Дайва Дапшєнє (вересень 2012); Надзвичайний та Повноважний Посол Литовської Республіки в Україні Пятрас Вайтекунас (жовтень 2012); зустрічі з Генеральним Консулом Генерального Консульства Республіки Польща в місті Луцьк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4-17.06 - організація прийому та супроводу іноземних делегацій під час І Форуму інтеркультурних міст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4-26.08 - організація прийому та супроводу іноземних делегацій під час святкування Дня міста Луцьк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restart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1.3 Забезпечення офіційних делегацій представницькими матеріалами</w:t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2011 рік.</w:t>
            </w:r>
            <w:r>
              <w:rPr/>
              <w:t xml:space="preserve"> Забезпечено виготовлення промоційної продукції з символікою міста Луцьк: промоційні пакети, подарункові сувенірні подушки, подарункові вежі «Луцьк». 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З метою комплексної розробки промоційної продукції відділом проектної діяльності було розроблено та у квітні 2011 року подано на конкурс програми Агентства США з міжнародного розвитку (USAID) проект «Проектний менеджмент для розвитку туризму».</w:t>
            </w:r>
          </w:p>
        </w:tc>
        <w:tc>
          <w:tcPr>
            <w:tcW w:w="2594" w:type="dxa"/>
            <w:vMerge w:val="restart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Було знайдено цікаве дизайнерське рішення щодо використання офіційного логотипу на промоційній продукції. Завдяки виготовленому комплекту сувенірних виробів та поліграфічної продукції було забезпечено високий представницький рівень проведення іноземних візитів, та зустрічей з іноземними представниками. </w:t>
            </w:r>
          </w:p>
        </w:tc>
      </w:tr>
      <w:tr>
        <w:trPr/>
        <w:tc>
          <w:tcPr>
            <w:tcW w:w="2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2012 рік.</w:t>
            </w:r>
            <w:r>
              <w:rPr/>
              <w:t xml:space="preserve"> Отримано грант на реалізацію проекту «Проектний менеджмент для розвитку туризму» у розмірі 4396,50 у.о. В результаті реалізації проекту було проведено конкурс на розробку промоційного логотипу міста Луцьк, затверджено логотип у вигляді ключа (березень 2012 року), розроблено зразки промоційної продукції з використанням логотипу та туристичні карти міста Луцьк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Також проведено роботу щодо виготовлення комплекту сувенірної продукції для забезпечення офіційних делегацій: подарунковий пакет, папка, блокнот, ручка у футлярі, кружка, футболка, керамічний м’яч, магніт круглий і квадратний. 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Крім того, розроблено і видано у травні 2012 р. путівник про туристичний потенціал міста Луцька українською та англійською мовою. Загальний наклад - 6 000 примірників;</w:t>
            </w:r>
          </w:p>
        </w:tc>
        <w:tc>
          <w:tcPr>
            <w:tcW w:w="25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restart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1.4 Організація міжнародних заходів з метою налагодження ділового партнерства (презентації, зустрічі тощо)</w:t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2011</w:t>
            </w:r>
            <w:r>
              <w:rPr/>
              <w:t xml:space="preserve"> рік. Організовано 5 заходів з метою налагодження ділового партнерства, зокрема: серія зустрічей керівництва Луцької міської ради з з Головою комітету комунального господарства Національної економічної палати у Варшаві Зеноном Кічкою (лютий, березень, травень 2011 р.); Підписання Меморандуму про співпрацю між Виконавчим комітетом Луцької міської ради, Міжнародним фондом «Відродження» та Волинською обласною громадською організацією «Фонд місцевого розвитку» (м.Київ); зустріч міського голови Миколи Романюка з представниками делегації Австрійської міжнародної логістичної компанії (Австрійська Республіка) щодо розбудови цивільного летовища на базі військового аеродрому (листопад 2011 р.)</w:t>
            </w:r>
          </w:p>
        </w:tc>
        <w:tc>
          <w:tcPr>
            <w:tcW w:w="2594" w:type="dxa"/>
            <w:vMerge w:val="restart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- налагоджено ділове партнерство між Волинською торгово-промисловою палатою та комітетом комунального господарства Національної економічної палати у Варшаві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- налагоджено співпрацю з фірмою «ZETO.Lublin» щодо користування Луцькою містою радою та ЦНАП програмою </w:t>
            </w:r>
            <w:r>
              <w:rPr>
                <w:lang w:val="en-US"/>
              </w:rPr>
              <w:t>el</w:t>
            </w:r>
            <w:r>
              <w:rPr/>
              <w:t>-</w:t>
            </w:r>
            <w:r>
              <w:rPr>
                <w:lang w:val="en-US"/>
              </w:rPr>
              <w:t>doc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- Було домовлено про організацію бізнес-місії підприємців у співпраці зі Шведською торговою радою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119"/>
              <w:rPr/>
            </w:pPr>
            <w:r>
              <w:rPr/>
              <w:t xml:space="preserve">- укладено Угоду між Луцьким підприємством електротранспорту та Підприємством громадського транспорту міста Люблін про співпрацю та закуплено 3 тролейбуси. </w:t>
            </w:r>
          </w:p>
        </w:tc>
      </w:tr>
      <w:tr>
        <w:trPr/>
        <w:tc>
          <w:tcPr>
            <w:tcW w:w="2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119" w:after="0"/>
              <w:rPr/>
            </w:pPr>
            <w:r>
              <w:rPr>
                <w:b/>
                <w:bCs/>
              </w:rPr>
              <w:t>2012</w:t>
            </w:r>
            <w:r>
              <w:rPr/>
              <w:t xml:space="preserve"> рік. Організовано 4 заходи з метою налагодження ділового партнерства, зокрема: зустріч делегації з Луцької міської ради та представників фірми «ZETO.Lublin» (травень 2012 р.); Зустріч з представниками проекту «Енергія для мерів Сходу» (липень 2012 р.); зустріч з директором Швейцарського бюро співробітництва в Україні Гуідо Бельтрані та координатором проектів Швейцарського бюро співробітництва в Україні Світланою Грищенко щодо міських проектів по енергоефективності та енергозбереженню (липень 2012 р.); зустріч з торговим уповноваженим в Україні, директором в Україні, Грузії та Вірменії Шведської торгової ради Гуніллою Хульт. (жовтень 2012 р.). Крім того, в результаті співпраці управління міжнародного співробітництва та туризму з Посольством Федеративної Республіки Німеччина в Україні 15.05.2012 в Луцьку відбулися заходи проекту «ДойчландМобіль» з метою ознайомлення лучан з культурою та освітою Німеччини та популяризації вивчення німецької мови.</w:t>
            </w:r>
          </w:p>
          <w:p>
            <w:pPr>
              <w:pStyle w:val="Style14"/>
              <w:spacing w:before="119" w:after="0"/>
              <w:rPr/>
            </w:pPr>
            <w:r>
              <w:rPr/>
              <w:t>20 листопада проведено Міжнародну конференцію «Актуальні проблеми та європейський досвід у сфері охорони безпритульних тварин» в рамках реалізації проекту «S.О.S. – безпека співжиття людей та тварин на польсько-українському прикордонні: Львів, Люблін, Луцьк та Івано-Франківськ» співфінансованого з коштів ЄС в межах Програми транскордонного співтовариства Польща-Білорусь-Україна 2007-2013.</w:t>
            </w:r>
          </w:p>
          <w:p>
            <w:pPr>
              <w:pStyle w:val="Style14"/>
              <w:spacing w:before="119" w:after="119"/>
              <w:rPr/>
            </w:pPr>
            <w:r>
              <w:rPr/>
              <w:t>Надано сприяння налагодженню партнерства між Луцьким підприємством електротранспорту та Підприємством громадського транспорту міста Люблін. Між установами укладено Угоду про співпрацю та закуплено 2 тролейбуси.</w:t>
            </w:r>
          </w:p>
        </w:tc>
        <w:tc>
          <w:tcPr>
            <w:tcW w:w="25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restart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 xml:space="preserve">1.5 Підготовка та видання презентаційних матеріалів про місто </w:t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2011 рік.</w:t>
            </w:r>
            <w:r>
              <w:rPr/>
              <w:t xml:space="preserve"> Забезпечено виготовлення промоційної продукції з символікою міста Луцьк: промоційні пакети, подарункові сувенірні подушки, подарункові вежі «Луцьк». 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З метою комплексної розробки промоційної продукції відділом проектної діяльності було розроблено та у квітні 2011 року подано на конкурс програми Агентства США з міжнародного розвитку (USAID) проект «Проектний менеджмент для розвитку туризму»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94" w:type="dxa"/>
            <w:vMerge w:val="restart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Напрацьовано комплект промоційної продукції з метою поширення інформації про Луцьк а також задля формування позитивного іміджу як економічно розвиненого, багатокультурного , науково-освітнього міста</w:t>
            </w:r>
          </w:p>
        </w:tc>
      </w:tr>
      <w:tr>
        <w:trPr/>
        <w:tc>
          <w:tcPr>
            <w:tcW w:w="2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2012 рік.</w:t>
            </w:r>
            <w:r>
              <w:rPr/>
              <w:t xml:space="preserve"> Отримано грант на реалізацію проекту «Проектний менеджмент для розвитку туризму» у розмірі 4396,50 у.о. В результаті реалізації проекту було проведено конкурс на розробку промоційного логотипу міста Луцьк, затверджено логотип у вигляді ключа (березень 2012 року), розроблено зразки промоційної продукції з використанням логотипу та туристичні карти міста Луцьк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Також проведено роботу щодо виготовлення комплекту сувенірної продукції для забезпечення офіційних делегацій: подарунковий пакет, папка, блокнот, ручка у футлярі, кружка, футболка, керамічний м’яч, магніт круглий і квадратний. 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Крім того, розроблено і видано у травні 2012 р. путівник про туристичний потенціал міста Луцька українською та англійською мовою. Загальний наклад - 6 000 примірників;</w:t>
            </w:r>
          </w:p>
        </w:tc>
        <w:tc>
          <w:tcPr>
            <w:tcW w:w="25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restart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2.1 Організація та проведення Днів Європи</w:t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21.05.2011 організовано проведення урочистих заходів до Дня Європи: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міський конкурс Європейської олімпіади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119"/>
              <w:rPr/>
            </w:pPr>
            <w:r>
              <w:rPr/>
              <w:t>бодіарт «Європа в кольорі» у Центральному парку культури та відпочинку імені Лесі Українки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119"/>
              <w:rPr/>
            </w:pPr>
            <w:r>
              <w:rPr/>
              <w:t>малюнок на асфальті «Моє місто європейське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119"/>
              <w:rPr/>
            </w:pPr>
            <w:r>
              <w:rPr/>
              <w:t>фестиваль традицій та звичаїв країн-членів Європейського Союзу «Євробачення» у Центральному парку культури та відпочинку імені Лесі Українки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фотовиставка під відкритим небом «Луцьк Європейський»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119"/>
              <w:rPr/>
            </w:pPr>
            <w:r>
              <w:rPr/>
              <w:t xml:space="preserve">презентація Шкільних європейських клубів та міжнародної діяльності вищих навчальних закладів. </w:t>
            </w:r>
          </w:p>
        </w:tc>
        <w:tc>
          <w:tcPr>
            <w:tcW w:w="2594" w:type="dxa"/>
            <w:vMerge w:val="restart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- Широка інформаційна кампанія спрямована на громадську підтримку євроінтеграційного курсу України, і Луцька зокрема, із залученням навчальних закладів міста, бізнесу та широкого кола громадськості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постійне функціонування елемента інформаційної кампанії – «європейського» тролейбуса.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Дні Європи в Луцьку щороку відбуваються за підтримки Представництва Європейської комісії в Україні, Генерального Консульства РП в Луцьку, а також інших дипломатичних представництв європейських країн в Україні.</w:t>
            </w:r>
          </w:p>
        </w:tc>
      </w:tr>
      <w:tr>
        <w:trPr/>
        <w:tc>
          <w:tcPr>
            <w:tcW w:w="2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5.05.2012 організовано проведення урочистих заходів до Дня Європи: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 xml:space="preserve">Міжнародний конкурс «Європейська олімпіада 2012 » за участю делегацій з міст-партнерів Луцька: Любліна, Жешува та Замостя (Республіка Польща) та представників зі шкіл міста.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119"/>
              <w:rPr/>
            </w:pPr>
            <w:r>
              <w:rPr/>
              <w:t>Бодіарт «Європа в кольорі» у Центральному парку культури та відпочинку імені Лесі Українки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119"/>
              <w:rPr/>
            </w:pPr>
            <w:r>
              <w:rPr/>
              <w:t>Малюнок на асфальті «Моє місто європейське» у Центральному парку культури та відпочинку імені Лесі Українки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119"/>
              <w:rPr/>
            </w:pPr>
            <w:r>
              <w:rPr/>
              <w:t>Фестиваль традицій та звичаїв країн-членів Європейського Союзу «Євробачення» у Центральному парку культури та відпочинку імені Лесі Українки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119"/>
              <w:rPr/>
            </w:pPr>
            <w:r>
              <w:rPr/>
              <w:t>Відкриття «Європейського тролейбусу», як одного з інформаційних майданчиків Днів Європи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119"/>
              <w:rPr/>
            </w:pPr>
            <w:r>
              <w:rPr/>
              <w:t>Презентація міжнародної діяльності вищих навчальних закладів Луцька (ВНУ ім.. Лесі Українки, ЛНТУ, ВІЕМ)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119"/>
              <w:rPr/>
            </w:pPr>
            <w:r>
              <w:rPr/>
              <w:t xml:space="preserve">Робота інформаційного волонтерського пункту у Центральному парку культури та відпочинку імені Лесі Українки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119"/>
              <w:rPr/>
            </w:pPr>
            <w:r>
              <w:rPr/>
              <w:t>Англомовний клуб під відкритим небом з волонтером Корпусу миру США Террі Меттісоном у Центральному парку культури та відпочинку імені Лесі Українки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Радіо-вікторина на місцевому радіо з цінними призами від дипломатичних представництв європейських країн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0" w:after="119"/>
              <w:rPr/>
            </w:pPr>
            <w:r>
              <w:rPr/>
              <w:t>Розважальні заходи дитячої анімації від спонсорів Свята: ТМ «Рудь» ВАТ «Житомирський маслозавод» ТМ «Рудь» та ТМ «Червона калина» у Центральному парку культури та відпочинку імені Лесі Українки</w:t>
            </w:r>
          </w:p>
        </w:tc>
        <w:tc>
          <w:tcPr>
            <w:tcW w:w="25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2485" w:type="dxa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 xml:space="preserve">2.2 Популяризація ідей євроінтеграції України через публікації інформаційних статей, участь в теле- та радіо ефірах </w:t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Відділ проектної діяльності здійснює розсилку електронного інформаційного бюлетеня з інформацією про міжнародні програми обміну, навчання, стажування, грантові конкурси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Управління надає інформацію про міжнародні та євро інтеграційні заходи, які організовує Луцька міська рада, зустрічі та закордонні відрядження, у яких беруть участь делегації Луцької міської ради, для публікації на офіційному сайті Луцької міської ради та у місцевих ЗМІ. 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У 2011 році у пресі опубліковано понад 20 статей, у 2012 – близько 25 статей. Керівники управління брали участь у радіо та телепередачах, давали коментарі про міжнародну та проектну діяльність Луцької міської ради.</w:t>
            </w:r>
          </w:p>
        </w:tc>
        <w:tc>
          <w:tcPr>
            <w:tcW w:w="2594" w:type="dxa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Підвищення свідомості лучан в контексті євро інтеграційних процесів, що відбуваються в місті 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vMerge w:val="restart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 xml:space="preserve">3.1 Підготовка пріоритетних для міста грантових проектів </w:t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2011</w:t>
            </w:r>
            <w:r>
              <w:rPr/>
              <w:t xml:space="preserve"> рік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- Найважливіший проект, що реалізовувався у 2011 році з коштів європейського Союзу - проект MODEL (CIUDAD), який стосується оптимізації процесу управління споживанням енергії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Проект «Реабілітація культурної спадщини історичних міст» (Луцьк - пілотне місто). Проект передбачає розробку перспективних інвестиційних планів розвитку культурних об'єктів міста, розрахованих на залучення ресурсів регіонального, національного і європейського рівн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- Цілий ряд тренінгів та консультацій було здійснено за підтримки Фонду Фрідріха Наумана «За свободу» (FFN), Швейцарського бюро співробітництва в Україні (SDC) в рамках проекту «Створення Центру надання адміністративних послуг»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Проект з покращення забезпечення Луцької станції швидкої допомоги медичним обладнанням для екстреної допомоги» (фінансування від уряду Японії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роектні заявки, підготовлені відділом проектної діяльності, які не отримали фінансування: </w:t>
            </w:r>
          </w:p>
          <w:p>
            <w:pPr>
              <w:pStyle w:val="Style14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 xml:space="preserve">проект «Реставрація споруд Луцького верхнього замку», фонд - Американський посольський фонд зі збереження культурної спадщини 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119"/>
              <w:rPr/>
            </w:pPr>
            <w:r>
              <w:rPr/>
              <w:t>Сучасні комунальні послуги. Стратегія. Люди. Знання, фонд - Міністерство закордонних справ Польщі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119"/>
              <w:rPr/>
            </w:pPr>
            <w:r>
              <w:rPr/>
              <w:t>Вдосконалення та поліпшення надання комунальних послуг населенню Луцька» , фонд - Міністерство закордонних справ Польщі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Безпека руху водіїв та пішоходів шляхом модернізації світлофорного господарства міста Луцька», фонд - Всеукраїнський конкурс проектів та програм розвитку місцевого самоврядування</w:t>
            </w:r>
          </w:p>
          <w:p>
            <w:pPr>
              <w:pStyle w:val="Style14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До 30 вересня 2012 року подано 12 проектних заявок на конкурс проектів Програми транскордонного співробітництва «Польща-Білорусь-Україна 2007-2013» (4 власних завки та 8 - партнерських).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Style14"/>
              <w:spacing w:before="280" w:after="119"/>
              <w:rPr/>
            </w:pPr>
            <w:r>
              <w:rPr/>
              <w:t xml:space="preserve">У грудні 2011 року подано заявку на конкурс Нагород Парламентської Асамблеї Ради Європи на отримання Щита Честі. </w:t>
            </w:r>
          </w:p>
        </w:tc>
        <w:tc>
          <w:tcPr>
            <w:tcW w:w="2594" w:type="dxa"/>
            <w:vMerge w:val="restart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Написані проектні заявки та отримання грантової допомоги від вітчизняних і закордонних грантодавачів на вирішення проблем громади міста Луцька</w:t>
            </w:r>
          </w:p>
        </w:tc>
      </w:tr>
      <w:tr>
        <w:trPr/>
        <w:tc>
          <w:tcPr>
            <w:tcW w:w="2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2012</w:t>
            </w:r>
            <w:r>
              <w:rPr/>
              <w:t xml:space="preserve"> рік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екти, виграні в рамках Програми транскордонного співробітництва Польща-Білорусь-Україна 2007-2013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0" w:after="280"/>
              <w:rPr/>
            </w:pPr>
            <w:r>
              <w:rPr/>
              <w:t>S.O.S. – безпечне співжиття людей та безпритульних тварин на польсько-українському прикордонні: Львів, Люблін, Луцьк та Івано-Франківськ. (проект реалізовується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Бюджет проекту в Луцьку: 17 000 євро. </w:t>
            </w:r>
          </w:p>
          <w:p>
            <w:pPr>
              <w:pStyle w:val="Style14"/>
              <w:rPr/>
            </w:pPr>
            <w:r>
              <w:rPr/>
              <w:t xml:space="preserve">Головний партнер: Виконавчий комітет Львівської міської ради, партнери – Луцьк, Івано-Франківськ, Люблін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>Покращення надання адміністративних послуг населенню транскордонних регіонів шляхом створення мережі центрів надання адміністративних послуг (ЦНАП) та розвитку співпраці Луцького Центру надання адміністративних послуг, Івано-Франківського Центру надання адміністративних послуг та Люблінського Бюро обслуговування мешканців (БОМ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Загальний бюджет проекту: 468,600 євро, з них в Луцьку - 262 412, 89 євро. </w:t>
            </w:r>
          </w:p>
          <w:p>
            <w:pPr>
              <w:pStyle w:val="Style14"/>
              <w:rPr/>
            </w:pPr>
            <w:r>
              <w:rPr/>
              <w:t xml:space="preserve">Головний партнер: Виконавчий комітет Луцької міської ради, партнери – ГО Фонд місцевого розвитку (Луцьк), Івано-Франківськ, Люблін. 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«Спільна мережа співпраці у сфері культури та соціального захисту з метою розвитку міст з польсько-українського прикордоння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гальний бюджет проекту: 413 333, 94 євро, з них в Луцьку 108 016 євро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Головний партнер: Гміна міста Жешув, партнери – Виконавчий комітет Луцької міської ради, Івано-Франківськ.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lang w:val="uk-UA"/>
              </w:rPr>
              <w:t>Модернізація зоопарків в Замості та Луцьку, а також опрацювання концепції створення рекреаційної зони у Жешуві з метою розвитку транскордонного природного туризму</w:t>
            </w:r>
          </w:p>
          <w:p>
            <w:pPr>
              <w:pStyle w:val="Style14"/>
              <w:spacing w:before="280" w:after="0"/>
              <w:ind w:left="36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Calibri"/>
                <w:b/>
                <w:b/>
                <w:lang w:val="uk-UA" w:eastAsia="hu-HU"/>
              </w:rPr>
            </w:pPr>
            <w:r>
              <w:rPr>
                <w:rFonts w:eastAsia="Calibri"/>
                <w:lang w:val="uk-UA" w:eastAsia="hu-HU"/>
              </w:rPr>
              <w:t xml:space="preserve">Загальний бюджет заходів в рамках проекту: </w:t>
            </w:r>
            <w:r>
              <w:rPr/>
              <w:t xml:space="preserve">2350 349,36 </w:t>
            </w:r>
            <w:r>
              <w:rPr>
                <w:rFonts w:eastAsia="Calibri"/>
                <w:lang w:val="pl-PL" w:eastAsia="hu-HU"/>
              </w:rPr>
              <w:t>EUR</w:t>
            </w:r>
            <w:r>
              <w:rPr>
                <w:rFonts w:eastAsia="Calibri"/>
                <w:b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Calibri"/>
                <w:b/>
                <w:b/>
                <w:lang w:val="uk-UA" w:eastAsia="hu-HU"/>
              </w:rPr>
            </w:pPr>
            <w:r>
              <w:rPr>
                <w:rFonts w:eastAsia="Calibri"/>
                <w:b/>
                <w:lang w:val="uk-UA" w:eastAsia="hu-H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Calibri"/>
                <w:b/>
                <w:b/>
                <w:u w:val="single"/>
                <w:lang w:val="uk-UA" w:eastAsia="hu-HU"/>
              </w:rPr>
            </w:pPr>
            <w:r>
              <w:rPr>
                <w:rFonts w:eastAsia="Calibri"/>
                <w:lang w:val="uk-UA" w:eastAsia="hu-HU"/>
              </w:rPr>
              <w:t>Бюджет заходів в Луцьку:</w:t>
            </w:r>
            <w:r>
              <w:rPr>
                <w:rFonts w:eastAsia="Calibri"/>
                <w:b/>
                <w:lang w:val="uk-UA" w:eastAsia="hu-HU"/>
              </w:rPr>
              <w:t xml:space="preserve"> </w:t>
            </w:r>
            <w:r>
              <w:rPr>
                <w:rFonts w:eastAsia="Calibri"/>
                <w:lang w:val="uk-UA" w:eastAsia="hu-HU"/>
              </w:rPr>
              <w:t xml:space="preserve"> </w:t>
            </w:r>
            <w:r>
              <w:rPr>
                <w:rFonts w:eastAsia="Calibri"/>
                <w:lang w:eastAsia="hu-HU"/>
              </w:rPr>
              <w:t>~</w:t>
            </w:r>
            <w:r>
              <w:rPr>
                <w:rFonts w:eastAsia="Calibri"/>
                <w:lang w:val="hu-HU" w:eastAsia="hu-HU"/>
              </w:rPr>
              <w:t xml:space="preserve">1, 5 </w:t>
            </w:r>
            <w:r>
              <w:rPr>
                <w:rFonts w:eastAsia="Calibri"/>
                <w:lang w:val="uk-UA" w:eastAsia="hu-HU"/>
              </w:rPr>
              <w:t xml:space="preserve">млн. </w:t>
            </w:r>
            <w:r>
              <w:rPr>
                <w:rFonts w:eastAsia="Calibri"/>
                <w:lang w:val="hu-HU" w:eastAsia="hu-HU"/>
              </w:rPr>
              <w:t>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val="uk-UA" w:eastAsia="hu-HU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hu-H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оловний партнер: Гміна Замость, партнери – Виконавчий комітет Луцької міської ради, Гміна Жешу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Триває відбір заявок в рамках конкурсу парасолькових проектів. Виконавчий комітет Луцької міської ради в якості партнера подав 3 заявки. Результати будуть оголошені в 2013 році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Проектні заявки, підготовлені відділом проектної діяльності, які не отримали фінансування: </w:t>
            </w:r>
          </w:p>
          <w:p>
            <w:pPr>
              <w:pStyle w:val="Style14"/>
              <w:spacing w:before="119" w:after="0"/>
              <w:rPr/>
            </w:pPr>
            <w:r>
              <w:rPr/>
              <w:t>- «Промоція туристичного потенціалу Луцька (Україна) шляхом організації прес-туру з міст-партнерів країн V», конкурс заявок у рамках Вишеградської програми Міжнародного Вишеградського Фонду (МВФ).</w:t>
            </w:r>
          </w:p>
          <w:p>
            <w:pPr>
              <w:pStyle w:val="Style14"/>
              <w:spacing w:before="119" w:after="119"/>
              <w:rPr/>
            </w:pPr>
            <w:r>
              <w:rPr/>
              <w:t xml:space="preserve">- «Створення «Центру реінтеграції бездомних громадян в м. Луцьку», конкурс - Всеукраїнський конкурс проектів тапрограм розвитку місцевого самоврядування. </w:t>
            </w:r>
          </w:p>
        </w:tc>
        <w:tc>
          <w:tcPr>
            <w:tcW w:w="25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485" w:type="dxa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3.2 Забезпечення дольової участі міської ради у реалізації пріоритетних для міста проектів міжнародної технічної допомоги</w:t>
            </w:r>
          </w:p>
        </w:tc>
        <w:tc>
          <w:tcPr>
            <w:tcW w:w="8420" w:type="dxa"/>
            <w:tcBorders/>
          </w:tcPr>
          <w:p>
            <w:pPr>
              <w:pStyle w:val="Heading1"/>
              <w:spacing w:before="0" w:after="62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Рішенням Луцької міської ради щодо внесення змін до бюджету забезпечено спів фінансування проекту «S.O.S. – безпечне співжиття людей та безпритульних тварин на польсько-українському прикордонні: Львів, Люблін, Луцьк та Івано-Франківськ». </w:t>
            </w:r>
          </w:p>
        </w:tc>
        <w:tc>
          <w:tcPr>
            <w:tcW w:w="2594" w:type="dxa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Співфінансування проектів, що дозволить освоїти кошти грантодавця, а також безпосередньо отримувати та користуватися результатами та продуктами проекту</w:t>
            </w:r>
          </w:p>
        </w:tc>
      </w:tr>
      <w:tr>
        <w:trPr/>
        <w:tc>
          <w:tcPr>
            <w:tcW w:w="2485" w:type="dxa"/>
            <w:vMerge w:val="restart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4.1 Розширення географії співпраці з українською діаспорою</w:t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2011</w:t>
            </w:r>
            <w:r>
              <w:rPr/>
              <w:t xml:space="preserve"> рік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Відкриття меморіальної дошки Тарасу Шевченку у місті Ольштин за сприяння Товариства українців Польщі (березень). У святкових заходах взяла участь офіційна делегація з Луцьк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- Впорядкування православного цвинтаря в с.Мірче (Республіка Польща)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Сприяння участі народних майстрів Луцька у щорічних ярмарках в Щецині та інших містах, де активно працює українська громада.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 xml:space="preserve">- Налагодження контактів з українською громадою в Хорватії </w:t>
            </w:r>
          </w:p>
        </w:tc>
        <w:tc>
          <w:tcPr>
            <w:tcW w:w="2594" w:type="dxa"/>
            <w:vMerge w:val="restart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Підтримка українців за кордоном, забезпечення постійних контактів організацій міста Луцька з закордонними українцями.</w:t>
            </w:r>
          </w:p>
        </w:tc>
      </w:tr>
      <w:tr>
        <w:trPr/>
        <w:tc>
          <w:tcPr>
            <w:tcW w:w="2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rPr/>
            </w:pPr>
            <w:r>
              <w:rPr>
                <w:b/>
                <w:bCs/>
              </w:rPr>
              <w:t>2012</w:t>
            </w:r>
            <w:r>
              <w:rPr/>
              <w:t xml:space="preserve"> рік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Зустрічі Голови Ольштинської управи Об’єднання українців Польщі Степана Мігуса з Луцьким міським головою, досягнуто домовленості про сприяння Луцької міської ради гастролям трупи Обласного академічного музично-драматичного театру (лютий 2012 р.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- Зустріч міського голови, з головою спілки «Мости в Україну» Карлом-Германом Крогом, Німеччина (травень 2012 р.)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Візит делегації з Саноцького повіту (представники Саноцького відділу обєднання українців Польщі), зустріч керівників делегації з заступником міського голови Василем Байцимом (червень 2012 р.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Сприяння участі народних майстрів Луцька у щорічних ярмарках в Щецині та інших містах Республіки Польща, де активно працює українська громада.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485" w:type="dxa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 xml:space="preserve">4.2 Співорганізація Днів української культури в зарубіжних містах </w:t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 xml:space="preserve">Сприяння гастролям трупи Обласного академічного музично-драматичного театру імені Тараса Шевченка, які взяли участь в Шенчевківських днях в місті Ольштин, що відбулися за підтримки Ольштинської управи Об’єднання українців Польщі (березень 2012 р.). </w:t>
            </w:r>
          </w:p>
        </w:tc>
        <w:tc>
          <w:tcPr>
            <w:tcW w:w="2594" w:type="dxa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Задоволення культурних та мовних потреб української діаспори </w:t>
            </w:r>
          </w:p>
        </w:tc>
      </w:tr>
      <w:tr>
        <w:trPr>
          <w:trHeight w:val="1185" w:hRule="atLeast"/>
        </w:trPr>
        <w:tc>
          <w:tcPr>
            <w:tcW w:w="2485" w:type="dxa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5.1 Забезпечення участі міста в світовій організації «Ліга історичних міст»</w:t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 xml:space="preserve">Розроблено рішення Луцької міської ради від 28.02.2012 №21/39 Про вступ до Ліги історичних міст, яким закріплено членство Луцька у міжнародній організації та передбачено видалення в бюджеті мста коштів на сплату членських внесків. </w:t>
            </w:r>
          </w:p>
        </w:tc>
        <w:tc>
          <w:tcPr>
            <w:tcW w:w="2594" w:type="dxa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Підтримання іміджу історичного міста </w:t>
            </w:r>
          </w:p>
        </w:tc>
      </w:tr>
      <w:tr>
        <w:trPr>
          <w:trHeight w:val="1185" w:hRule="atLeast"/>
        </w:trPr>
        <w:tc>
          <w:tcPr>
            <w:tcW w:w="2485" w:type="dxa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5.2 Сплата членських внесків за участь в світовій організації «Ліга історичних міст»</w:t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Забезпечення участі в організації</w:t>
            </w:r>
          </w:p>
        </w:tc>
        <w:tc>
          <w:tcPr>
            <w:tcW w:w="2594" w:type="dxa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Забезпечення участі в організації </w:t>
            </w:r>
          </w:p>
        </w:tc>
      </w:tr>
      <w:tr>
        <w:trPr>
          <w:trHeight w:val="1185" w:hRule="atLeast"/>
        </w:trPr>
        <w:tc>
          <w:tcPr>
            <w:tcW w:w="2485" w:type="dxa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5.3. Реалізація міжнародного проекту «Інтеркультуні міста» та «Мережа культурної політики»</w:t>
            </w:r>
          </w:p>
        </w:tc>
        <w:tc>
          <w:tcPr>
            <w:tcW w:w="8420" w:type="dxa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29-30.11.2011 - у місті Боткирка (Швеція) відбулось засідання робочої групи європейської платформи мережі «Інтеркультурні міста». Участь у нараді взяла головний спеціаліст сектору проектної діяльності управління міжнародного співробітництва та туризму Ліна Остапчук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4-17.06.2012 - організація прийому та супроводу іноземних делегацій під час І Форуму інтеркультурних міст, що відбувся в Луцьку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7-29.07.2012 - забезпечено участь міського голови  Миколи Романюка та начальника управління культури Тетяни Гнатів у форумі проекту «Інтеркультурні міста» у м.Копенгагені (Данія) 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18-19.10.2012 – забезпечено участь міського голови  Миколи Романюка у семінарі проекту «Інтеркультурні міста» на тему «Бізнес -партнерство для інтеркультурного міста», який відбувся у місті Сан Себастіан (</w:t>
            </w:r>
            <w:r>
              <w:rPr>
                <w:color w:val="000000"/>
                <w:lang w:val="uk-UA"/>
              </w:rPr>
              <w:t>Королівство</w:t>
            </w:r>
            <w:r>
              <w:rPr/>
              <w:t xml:space="preserve"> Іспанія). </w:t>
            </w:r>
          </w:p>
        </w:tc>
        <w:tc>
          <w:tcPr>
            <w:tcW w:w="2594" w:type="dxa"/>
            <w:tcBorders/>
          </w:tcPr>
          <w:p>
            <w:pPr>
              <w:pStyle w:val="Style14"/>
              <w:spacing w:before="0" w:after="119"/>
              <w:rPr/>
            </w:pPr>
            <w:r>
              <w:rPr/>
              <w:t>Активізація участі міста в мережевих проектних ініціативах</w:t>
            </w:r>
          </w:p>
        </w:tc>
      </w:tr>
    </w:tbl>
    <w:p>
      <w:pPr>
        <w:pStyle w:val="Style14"/>
        <w:spacing w:before="280" w:after="0"/>
        <w:ind w:left="720" w:hanging="0"/>
        <w:rPr/>
      </w:pPr>
      <w:r>
        <w:rPr/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Розширення меж міжнародного співробітництва </w:t>
      </w:r>
    </w:p>
    <w:p>
      <w:pPr>
        <w:pStyle w:val="Style14"/>
        <w:spacing w:before="280" w:after="0"/>
        <w:ind w:firstLine="709"/>
        <w:rPr/>
      </w:pPr>
      <w:r>
        <w:rPr/>
        <w:t>У 2011 році Луцьк підписав протокол намірів про співпрацю з містом Білосток (21 серпня), що в Республіці Польща та з містом Кійов (19 листопада) – Чеська Республіка.</w:t>
      </w:r>
    </w:p>
    <w:p>
      <w:pPr>
        <w:pStyle w:val="Style14"/>
        <w:spacing w:before="280" w:after="0"/>
        <w:ind w:firstLine="709"/>
        <w:rPr>
          <w:color w:val="000000"/>
          <w:lang w:val="uk-UA"/>
        </w:rPr>
      </w:pPr>
      <w:r>
        <w:rPr/>
        <w:t>У 2012 році за підсумками закордонних візитів міського голови в рамках реалізації проекту «Інтеркультурні міста», здійснюється робота щодо налагодження контактів т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с</w:t>
      </w:r>
      <w:r>
        <w:rPr/>
        <w:t>півпраці з містами:</w:t>
      </w:r>
      <w:r>
        <w:rPr>
          <w:lang w:val="uk-UA"/>
        </w:rPr>
        <w:t xml:space="preserve"> </w:t>
      </w:r>
      <w:r>
        <w:rPr>
          <w:color w:val="000000"/>
        </w:rPr>
        <w:t>Сан Себастьян  (</w:t>
      </w:r>
      <w:r>
        <w:rPr>
          <w:color w:val="000000"/>
          <w:lang w:val="uk-UA"/>
        </w:rPr>
        <w:t xml:space="preserve">Королівство </w:t>
      </w:r>
      <w:r>
        <w:rPr>
          <w:color w:val="000000"/>
        </w:rPr>
        <w:t>Іспанія</w:t>
      </w:r>
      <w:r>
        <w:rPr>
          <w:color w:val="000000"/>
          <w:lang w:val="uk-UA"/>
        </w:rPr>
        <w:t>),</w:t>
      </w:r>
      <w:r>
        <w:rPr>
          <w:lang w:val="uk-UA"/>
        </w:rPr>
        <w:t xml:space="preserve"> </w:t>
      </w:r>
      <w:r>
        <w:rPr>
          <w:color w:val="000000"/>
        </w:rPr>
        <w:t>Печ (Угорщина) Орхус (</w:t>
      </w:r>
      <w:r>
        <w:rPr>
          <w:color w:val="000000"/>
          <w:lang w:val="uk-UA"/>
        </w:rPr>
        <w:t xml:space="preserve"> Королівство </w:t>
      </w:r>
      <w:r>
        <w:rPr>
          <w:color w:val="000000"/>
        </w:rPr>
        <w:t>Данія</w:t>
      </w:r>
      <w:r>
        <w:rPr>
          <w:color w:val="000000"/>
          <w:lang w:val="uk-UA"/>
        </w:rPr>
        <w:t xml:space="preserve">), </w:t>
      </w:r>
      <w:r>
        <w:rPr>
          <w:color w:val="000000"/>
        </w:rPr>
        <w:t>Тілбург (</w:t>
      </w:r>
      <w:r>
        <w:rPr>
          <w:color w:val="000000"/>
          <w:lang w:val="uk-UA"/>
        </w:rPr>
        <w:t xml:space="preserve">Королівство </w:t>
      </w:r>
      <w:r>
        <w:rPr>
          <w:color w:val="000000"/>
        </w:rPr>
        <w:t>Нідерланд</w:t>
      </w:r>
      <w:r>
        <w:rPr>
          <w:color w:val="000000"/>
          <w:lang w:val="uk-UA"/>
        </w:rPr>
        <w:t>ів</w:t>
      </w:r>
      <w:r>
        <w:rPr>
          <w:color w:val="000000"/>
        </w:rPr>
        <w:t>)</w:t>
      </w:r>
      <w:r>
        <w:rPr>
          <w:lang w:val="uk-UA"/>
        </w:rPr>
        <w:t>,</w:t>
      </w:r>
      <w:r>
        <w:rPr>
          <w:color w:val="000000"/>
        </w:rPr>
        <w:t xml:space="preserve"> Кітакюшу (Японія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Боткирка (Королівство Швеція).</w:t>
      </w:r>
    </w:p>
    <w:p>
      <w:pPr>
        <w:pStyle w:val="Style14"/>
        <w:spacing w:before="280" w:after="0"/>
        <w:ind w:firstLine="708"/>
        <w:rPr/>
      </w:pPr>
      <w:r>
        <w:rPr>
          <w:lang w:val="uk-UA"/>
        </w:rPr>
        <w:t>Крім того, 21.08.2011 підписано меморандум про співпрацю з містом Цянгтан (Китайська Народна Республіка), 25.08.2012 підписано меморандум про співпрацю у сфері культури з містом Пон-сюр-Сен Республіки Франція; у листопаді 2012 р. підписано Декларацію про взаємні майбутні дії з містом Кійов Чеської Республіки.</w:t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ind w:firstLine="708"/>
        <w:rPr>
          <w:lang w:val="uk-UA"/>
        </w:rPr>
      </w:pPr>
      <w:r>
        <w:rPr>
          <w:lang w:val="uk-UA"/>
        </w:rPr>
        <w:t>Начальник управління                                                                                                                                    Микола Іванюк</w:t>
      </w:r>
    </w:p>
    <w:tbl>
      <w:tblPr>
        <w:tblW w:w="148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"/>
        <w:gridCol w:w="336"/>
        <w:gridCol w:w="10567"/>
        <w:gridCol w:w="317"/>
        <w:gridCol w:w="317"/>
        <w:gridCol w:w="283"/>
        <w:gridCol w:w="233"/>
        <w:gridCol w:w="267"/>
        <w:gridCol w:w="283"/>
        <w:gridCol w:w="233"/>
        <w:gridCol w:w="252"/>
        <w:gridCol w:w="234"/>
        <w:gridCol w:w="255"/>
        <w:gridCol w:w="236"/>
        <w:gridCol w:w="238"/>
        <w:gridCol w:w="230"/>
        <w:gridCol w:w="3"/>
        <w:gridCol w:w="270"/>
      </w:tblGrid>
      <w:tr>
        <w:trPr/>
        <w:tc>
          <w:tcPr>
            <w:tcW w:w="2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7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0"/>
                <w:szCs w:val="30"/>
                <w:lang w:val="uk-UA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Інформація про виконання Програми за  2011 рік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317" w:type="dxa"/>
            <w:vMerge w:val="restart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30"/>
                <w:szCs w:val="3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</w:r>
          </w:p>
        </w:tc>
        <w:tc>
          <w:tcPr>
            <w:tcW w:w="317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gridSpan w:val="7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gridSpan w:val="4"/>
            <w:vMerge w:val="restart"/>
            <w:tcBorders/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" w:type="dxa"/>
            <w:vMerge w:val="restart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7" w:type="dxa"/>
            <w:vMerge w:val="restart"/>
            <w:tcBorders/>
          </w:tcPr>
          <w:tbl>
            <w:tblPr>
              <w:tblW w:w="10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1753"/>
              <w:gridCol w:w="1679"/>
              <w:gridCol w:w="556"/>
              <w:gridCol w:w="524"/>
              <w:gridCol w:w="821"/>
              <w:gridCol w:w="80"/>
              <w:gridCol w:w="816"/>
              <w:gridCol w:w="856"/>
              <w:gridCol w:w="1017"/>
              <w:gridCol w:w="202"/>
              <w:gridCol w:w="74"/>
              <w:gridCol w:w="1393"/>
            </w:tblGrid>
            <w:tr>
              <w:trPr>
                <w:trHeight w:val="730" w:hRule="atLeast"/>
              </w:trPr>
              <w:tc>
                <w:tcPr>
                  <w:tcW w:w="5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N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з/п </w:t>
                  </w:r>
                </w:p>
              </w:tc>
              <w:tc>
                <w:tcPr>
                  <w:tcW w:w="175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Захід </w:t>
                  </w:r>
                </w:p>
              </w:tc>
              <w:tc>
                <w:tcPr>
                  <w:tcW w:w="167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Голов-ний вико-н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вець та строк вико-нання захо-ду </w:t>
                  </w:r>
                </w:p>
              </w:tc>
              <w:tc>
                <w:tcPr>
                  <w:tcW w:w="198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Планові обсяги фінансування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тис. гривень </w:t>
                  </w:r>
                </w:p>
              </w:tc>
              <w:tc>
                <w:tcPr>
                  <w:tcW w:w="289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Фактичні обсяги фінансування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тис. гривень </w:t>
                  </w:r>
                </w:p>
              </w:tc>
              <w:tc>
                <w:tcPr>
                  <w:tcW w:w="1467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Стан виконання заходів (резуль-т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тивні показники викона-ння програ-ми)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67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tLeast" w:line="146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усьо-го </w:t>
                  </w:r>
                </w:p>
              </w:tc>
              <w:tc>
                <w:tcPr>
                  <w:tcW w:w="14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tLeast" w:line="146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у тому числі </w:t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46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усьо-го </w:t>
                  </w:r>
                </w:p>
              </w:tc>
              <w:tc>
                <w:tcPr>
                  <w:tcW w:w="20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tLeast" w:line="146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у тому числі </w:t>
                  </w:r>
                </w:p>
              </w:tc>
              <w:tc>
                <w:tcPr>
                  <w:tcW w:w="1467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75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67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Міс-це-</w:t>
                  </w:r>
                </w:p>
                <w:p>
                  <w:pPr>
                    <w:pStyle w:val="Normal"/>
                    <w:spacing w:lineRule="atLeast" w:line="146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вий бюд-жет 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кошти небюд-жет-</w:t>
                  </w:r>
                </w:p>
                <w:p>
                  <w:pPr>
                    <w:pStyle w:val="Normal"/>
                    <w:spacing w:lineRule="atLeast" w:line="146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них джерел </w:t>
                  </w:r>
                </w:p>
              </w:tc>
              <w:tc>
                <w:tcPr>
                  <w:tcW w:w="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tLeast" w:line="146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місце-</w:t>
                  </w:r>
                </w:p>
                <w:p>
                  <w:pPr>
                    <w:pStyle w:val="Normal"/>
                    <w:spacing w:lineRule="atLeast" w:line="146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вий бюд-жет 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кошти небюд-жет-</w:t>
                  </w:r>
                </w:p>
                <w:p>
                  <w:pPr>
                    <w:pStyle w:val="Normal"/>
                    <w:spacing w:lineRule="atLeast" w:line="146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них джерел </w:t>
                  </w:r>
                </w:p>
              </w:tc>
              <w:tc>
                <w:tcPr>
                  <w:tcW w:w="2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tLeast" w:line="146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46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6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46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175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Транскордонне та міжрегіональне співробітництво, Проведення днів Європи, організаційне забезпечення візитів та міжн. зустрічей </w:t>
                  </w:r>
                </w:p>
                <w:p>
                  <w:pPr>
                    <w:pStyle w:val="Normal"/>
                    <w:spacing w:lineRule="atLeast" w:line="146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7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46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Управління міжнародного співробітництва та туризму</w:t>
                  </w:r>
                </w:p>
              </w:tc>
              <w:tc>
                <w:tcPr>
                  <w:tcW w:w="55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46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261 тис. грн</w:t>
                  </w:r>
                </w:p>
              </w:tc>
              <w:tc>
                <w:tcPr>
                  <w:tcW w:w="142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46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46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27923 тис. грн</w:t>
                  </w:r>
                </w:p>
              </w:tc>
              <w:tc>
                <w:tcPr>
                  <w:tcW w:w="18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46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76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46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9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46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Проведено міжнародні зустрічі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та візити, Дні Європи</w:t>
                  </w:r>
                </w:p>
              </w:tc>
            </w:tr>
            <w:tr>
              <w:trPr>
                <w:trHeight w:val="1577" w:hRule="atLeast"/>
              </w:trPr>
              <w:tc>
                <w:tcPr>
                  <w:tcW w:w="56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7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6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105 тис. грн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56 тис.грн</w:t>
                  </w:r>
                </w:p>
              </w:tc>
              <w:tc>
                <w:tcPr>
                  <w:tcW w:w="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20923 грн.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</w:rPr>
                    <w:t>7 тис. грн.</w:t>
                  </w:r>
                </w:p>
              </w:tc>
              <w:tc>
                <w:tcPr>
                  <w:tcW w:w="276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  <w:szCs w:val="30"/>
                    </w:rPr>
                  </w:pPr>
                  <w:r>
                    <w:rPr>
                      <w:color w:val="000000"/>
                      <w:sz w:val="1"/>
                      <w:szCs w:val="30"/>
                    </w:rPr>
                  </w:r>
                </w:p>
              </w:tc>
              <w:tc>
                <w:tcPr>
                  <w:tcW w:w="1753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  <w:szCs w:val="30"/>
                    </w:rPr>
                  </w:pPr>
                  <w:r>
                    <w:rPr>
                      <w:color w:val="000000"/>
                      <w:sz w:val="1"/>
                      <w:szCs w:val="30"/>
                    </w:rPr>
                  </w:r>
                </w:p>
              </w:tc>
              <w:tc>
                <w:tcPr>
                  <w:tcW w:w="1679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  <w:szCs w:val="30"/>
                    </w:rPr>
                  </w:pPr>
                  <w:r>
                    <w:rPr>
                      <w:color w:val="000000"/>
                      <w:sz w:val="1"/>
                      <w:szCs w:val="30"/>
                    </w:rPr>
                  </w:r>
                </w:p>
              </w:tc>
              <w:tc>
                <w:tcPr>
                  <w:tcW w:w="55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  <w:szCs w:val="30"/>
                    </w:rPr>
                  </w:pPr>
                  <w:r>
                    <w:rPr>
                      <w:color w:val="000000"/>
                      <w:sz w:val="1"/>
                      <w:szCs w:val="30"/>
                    </w:rPr>
                  </w:r>
                </w:p>
              </w:tc>
              <w:tc>
                <w:tcPr>
                  <w:tcW w:w="524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  <w:szCs w:val="30"/>
                    </w:rPr>
                  </w:pPr>
                  <w:r>
                    <w:rPr>
                      <w:color w:val="000000"/>
                      <w:sz w:val="1"/>
                      <w:szCs w:val="30"/>
                    </w:rPr>
                  </w:r>
                </w:p>
              </w:tc>
              <w:tc>
                <w:tcPr>
                  <w:tcW w:w="821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  <w:szCs w:val="30"/>
                    </w:rPr>
                  </w:pPr>
                  <w:r>
                    <w:rPr>
                      <w:color w:val="000000"/>
                      <w:sz w:val="1"/>
                      <w:szCs w:val="30"/>
                    </w:rPr>
                  </w:r>
                </w:p>
              </w:tc>
              <w:tc>
                <w:tcPr>
                  <w:tcW w:w="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  <w:szCs w:val="30"/>
                    </w:rPr>
                  </w:pPr>
                  <w:r>
                    <w:rPr>
                      <w:color w:val="000000"/>
                      <w:sz w:val="1"/>
                      <w:szCs w:val="30"/>
                    </w:rPr>
                  </w:r>
                </w:p>
              </w:tc>
              <w:tc>
                <w:tcPr>
                  <w:tcW w:w="81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  <w:szCs w:val="30"/>
                    </w:rPr>
                  </w:pPr>
                  <w:r>
                    <w:rPr>
                      <w:color w:val="000000"/>
                      <w:sz w:val="1"/>
                      <w:szCs w:val="30"/>
                    </w:rPr>
                  </w:r>
                </w:p>
              </w:tc>
              <w:tc>
                <w:tcPr>
                  <w:tcW w:w="85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  <w:szCs w:val="30"/>
                    </w:rPr>
                  </w:pPr>
                  <w:r>
                    <w:rPr>
                      <w:color w:val="000000"/>
                      <w:sz w:val="1"/>
                      <w:szCs w:val="30"/>
                    </w:rPr>
                  </w:r>
                </w:p>
              </w:tc>
              <w:tc>
                <w:tcPr>
                  <w:tcW w:w="1017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  <w:szCs w:val="30"/>
                    </w:rPr>
                  </w:pPr>
                  <w:r>
                    <w:rPr>
                      <w:color w:val="000000"/>
                      <w:sz w:val="1"/>
                      <w:szCs w:val="30"/>
                    </w:rPr>
                  </w:r>
                </w:p>
              </w:tc>
              <w:tc>
                <w:tcPr>
                  <w:tcW w:w="202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  <w:szCs w:val="30"/>
                    </w:rPr>
                  </w:pPr>
                  <w:r>
                    <w:rPr>
                      <w:color w:val="000000"/>
                      <w:sz w:val="1"/>
                      <w:szCs w:val="30"/>
                    </w:rPr>
                  </w:r>
                </w:p>
              </w:tc>
              <w:tc>
                <w:tcPr>
                  <w:tcW w:w="74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  <w:szCs w:val="30"/>
                    </w:rPr>
                  </w:pPr>
                  <w:r>
                    <w:rPr>
                      <w:color w:val="000000"/>
                      <w:sz w:val="1"/>
                      <w:szCs w:val="30"/>
                    </w:rPr>
                  </w:r>
                </w:p>
              </w:tc>
              <w:tc>
                <w:tcPr>
                  <w:tcW w:w="1393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  <w:szCs w:val="30"/>
                    </w:rPr>
                  </w:pPr>
                  <w:r>
                    <w:rPr>
                      <w:color w:val="000000"/>
                      <w:sz w:val="1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17" w:type="dxa"/>
            <w:vMerge w:val="restart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color w:val="000000"/>
                <w:sz w:val="30"/>
                <w:szCs w:val="3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</w:r>
          </w:p>
        </w:tc>
        <w:tc>
          <w:tcPr>
            <w:tcW w:w="317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gridSpan w:val="3"/>
            <w:vMerge w:val="restart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Інформація про виконання Програми за  2012 рік 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tbl>
      <w:tblPr>
        <w:tblW w:w="13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6"/>
        <w:gridCol w:w="1701"/>
        <w:gridCol w:w="960"/>
        <w:gridCol w:w="1059"/>
        <w:gridCol w:w="1122"/>
        <w:gridCol w:w="358"/>
        <w:gridCol w:w="1156"/>
        <w:gridCol w:w="1163"/>
        <w:gridCol w:w="1400"/>
        <w:gridCol w:w="338"/>
        <w:gridCol w:w="12"/>
        <w:gridCol w:w="1693"/>
      </w:tblGrid>
      <w:tr>
        <w:trPr>
          <w:trHeight w:val="73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з/п 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Захід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Голов-ний вико-на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вець та строк вико-нання захо-ду </w:t>
            </w:r>
          </w:p>
        </w:tc>
        <w:tc>
          <w:tcPr>
            <w:tcW w:w="34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Планові обсяги фінансування,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тис. гривень </w:t>
            </w:r>
          </w:p>
        </w:tc>
        <w:tc>
          <w:tcPr>
            <w:tcW w:w="40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Фактичні обсяги фінансування,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тис. гривень 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Стан виконання заходів (резуль-та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тивні показники викона-ння програ-ми) </w:t>
            </w:r>
          </w:p>
        </w:tc>
      </w:tr>
      <w:tr>
        <w:trPr>
          <w:trHeight w:val="146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4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усьо-го 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4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у тому числі </w:t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усьо-го </w:t>
            </w:r>
          </w:p>
        </w:tc>
        <w:tc>
          <w:tcPr>
            <w:tcW w:w="2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4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у тому числі 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Міс-це-</w:t>
            </w:r>
          </w:p>
          <w:p>
            <w:pPr>
              <w:pStyle w:val="Normal"/>
              <w:spacing w:lineRule="atLeast" w:line="14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вий бюд-жет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кошти небюд-жет-</w:t>
            </w:r>
          </w:p>
          <w:p>
            <w:pPr>
              <w:pStyle w:val="Normal"/>
              <w:spacing w:lineRule="atLeast" w:line="14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них джерел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4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місце-</w:t>
            </w:r>
          </w:p>
          <w:p>
            <w:pPr>
              <w:pStyle w:val="Normal"/>
              <w:spacing w:lineRule="atLeast" w:line="14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вий бюд-жет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кошти небюд-жет-</w:t>
            </w:r>
          </w:p>
          <w:p>
            <w:pPr>
              <w:pStyle w:val="Normal"/>
              <w:spacing w:lineRule="atLeast" w:line="14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них джерел </w:t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4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Транскордонне та міжрегіональне співробітництво, Проведення днів Європи, організаційне забезпечення візитів та міжн. зустрічей </w:t>
            </w:r>
          </w:p>
          <w:p>
            <w:pPr>
              <w:pStyle w:val="Normal"/>
              <w:spacing w:lineRule="atLeast" w:line="14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Управління міжнародного співробітництва та туризму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lang w:val="uk-UA"/>
              </w:rPr>
              <w:t>371,8</w:t>
            </w:r>
            <w:r>
              <w:rPr>
                <w:color w:val="000000"/>
              </w:rPr>
              <w:t>тис. грн</w:t>
            </w:r>
          </w:p>
        </w:tc>
        <w:tc>
          <w:tcPr>
            <w:tcW w:w="2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308,8тис. грн</w:t>
            </w:r>
          </w:p>
        </w:tc>
        <w:tc>
          <w:tcPr>
            <w:tcW w:w="2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Проведено міжнародні зустрічі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а візити, Дні Європи</w:t>
            </w:r>
          </w:p>
        </w:tc>
      </w:tr>
      <w:tr>
        <w:trPr>
          <w:trHeight w:val="1577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86,8</w:t>
            </w:r>
            <w:r>
              <w:rPr>
                <w:color w:val="000000"/>
              </w:rPr>
              <w:t>тис. грн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85тис.грн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(проект «SOS..»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186,8грн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85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ис. грн.(проект «SOS.»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+ 37 тис.грн. (Дні Європи)</w:t>
            </w:r>
          </w:p>
        </w:tc>
        <w:tc>
          <w:tcPr>
            <w:tcW w:w="3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tbl>
      <w:tblPr>
        <w:tblW w:w="150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"/>
        <w:gridCol w:w="2208"/>
        <w:gridCol w:w="1869"/>
        <w:gridCol w:w="1210"/>
        <w:gridCol w:w="793"/>
        <w:gridCol w:w="1011"/>
        <w:gridCol w:w="478"/>
        <w:gridCol w:w="319"/>
        <w:gridCol w:w="750"/>
        <w:gridCol w:w="861"/>
        <w:gridCol w:w="1059"/>
        <w:gridCol w:w="516"/>
        <w:gridCol w:w="1477"/>
        <w:gridCol w:w="230"/>
        <w:gridCol w:w="3"/>
        <w:gridCol w:w="1686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8" w:type="dxa"/>
            <w:vMerge w:val="restart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vMerge w:val="restart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1" w:type="dxa"/>
            <w:gridSpan w:val="4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2" w:type="dxa"/>
            <w:gridSpan w:val="4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tcBorders/>
          </w:tcPr>
          <w:p>
            <w:pPr>
              <w:pStyle w:val="Style14"/>
              <w:snapToGrid w:val="false"/>
              <w:spacing w:before="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/>
          </w:tcPr>
          <w:p>
            <w:pPr>
              <w:pStyle w:val="Style14"/>
              <w:snapToGrid w:val="false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0:00Z</dcterms:created>
  <dc:creator>nkhmel</dc:creator>
  <dc:description/>
  <cp:keywords/>
  <dc:language>en-US</dc:language>
  <cp:lastModifiedBy>Polishcuk</cp:lastModifiedBy>
  <cp:lastPrinted>2012-12-04T09:23:00Z</cp:lastPrinted>
  <dcterms:modified xsi:type="dcterms:W3CDTF">2012-12-10T13:46:00Z</dcterms:modified>
  <cp:revision>3</cp:revision>
  <dc:subject/>
  <dc:title>Звіт </dc:title>
</cp:coreProperties>
</file>