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6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right="-26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2       </w:t>
      </w:r>
    </w:p>
    <w:p>
      <w:pPr>
        <w:pStyle w:val="Normal"/>
        <w:ind w:right="1488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88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інансування будівництва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конструкції об’єктів комунальної власності  за  2010 рік</w:t>
      </w:r>
    </w:p>
    <w:p>
      <w:pPr>
        <w:pStyle w:val="Normal"/>
        <w:ind w:right="14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(тис.грн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060"/>
        <w:gridCol w:w="1080"/>
        <w:gridCol w:w="180"/>
        <w:gridCol w:w="900"/>
        <w:gridCol w:w="180"/>
        <w:gridCol w:w="900"/>
        <w:gridCol w:w="180"/>
        <w:gridCol w:w="900"/>
        <w:gridCol w:w="180"/>
        <w:gridCol w:w="900"/>
        <w:gridCol w:w="1052"/>
      </w:tblGrid>
      <w:tr>
        <w:trPr>
          <w:trHeight w:val="77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лік об’єктів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шти, необхідні для фінансування будівництва та реконструкції об’єктів (з урахуванням змін та доповнень внесених рішеннями сесій міської ради) </w:t>
            </w:r>
          </w:p>
        </w:tc>
        <w:tc>
          <w:tcPr>
            <w:tcW w:w="3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інансово</w:t>
            </w:r>
          </w:p>
        </w:tc>
      </w:tr>
      <w:tr>
        <w:trPr>
          <w:trHeight w:val="237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у числі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у числі :</w:t>
            </w:r>
          </w:p>
        </w:tc>
      </w:tr>
      <w:tr>
        <w:trPr>
          <w:trHeight w:val="67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цеви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жавний бюджет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ісцеви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Держав-ний бюджет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удова НВК №26, вул.Кравчука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0</w:t>
            </w:r>
          </w:p>
        </w:tc>
      </w:tr>
      <w:tr>
        <w:trPr>
          <w:trHeight w:val="742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пральні міської лікарн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,9</w:t>
            </w:r>
          </w:p>
        </w:tc>
      </w:tr>
      <w:tr>
        <w:trPr>
          <w:trHeight w:val="79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бігових доріжок стадіону "Авангард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2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тіньових навісів ДНЗ №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идбання житла для інвалідів ВВ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,8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лове будівництво та придбання житла для окремих категорій населення (придбання  житла для багатодітних сімей)(виключено рішенням сесії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водопроводу від вул. Мамсурова до вул. Ранкової (р-н Вереснев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28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7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фасаду бібліоте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2 корпусу НД "Просвіта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рг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рг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приміщень спілки "Чорнобиль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р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р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фасаду басейну ЗОШ №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 з розширенням ділянки складування твердих побутових відходів (ТПВ) в с.Брище Луцького району у Волинській област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4,3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ходових кліток та ін.приміщень ДНЗ №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ел/монтаж.обладнання приміщення ДНЗ №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теплової мереж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ж/б №1,№3, вул.Ковельсь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дівництв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допроводу, вул.Ш.Руставелі-вул.Даньш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56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14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3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71,7</w:t>
            </w:r>
          </w:p>
        </w:tc>
      </w:tr>
      <w:tr>
        <w:trPr>
          <w:trHeight w:val="566" w:hRule="atLeast"/>
        </w:trPr>
        <w:tc>
          <w:tcPr>
            <w:tcW w:w="100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і роботи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rPr/>
            </w:pPr>
            <w:r>
              <w:rPr>
                <w:sz w:val="28"/>
                <w:szCs w:val="28"/>
              </w:rPr>
              <w:t xml:space="preserve">Будівництво школи і дитсадка в 55 мікрорайоні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6,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бор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96,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бор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rPr/>
            </w:pPr>
            <w:r>
              <w:rPr>
                <w:sz w:val="28"/>
                <w:szCs w:val="28"/>
              </w:rPr>
              <w:t>Реконструкція пр. Соборност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08,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бор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8,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бор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ор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борг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62,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41,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65,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4,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71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 економіки                                                      Любов Ковпа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11:00Z</dcterms:created>
  <dc:creator>dobryanska</dc:creator>
  <dc:description/>
  <cp:keywords/>
  <dc:language>en-US</dc:language>
  <cp:lastModifiedBy>Яковлєв Тарас</cp:lastModifiedBy>
  <cp:lastPrinted>2011-02-24T16:47:00Z</cp:lastPrinted>
  <dcterms:modified xsi:type="dcterms:W3CDTF">2011-02-24T14:47:00Z</dcterms:modified>
  <cp:revision>23</cp:revision>
  <dc:subject/>
  <dc:title>Додаток 2       </dc:title>
</cp:coreProperties>
</file>