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285" w:before="0" w:after="0"/>
        <w:ind w:left="612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8080" w:leader="none"/>
        </w:tabs>
        <w:ind w:left="6120" w:hanging="0"/>
        <w:jc w:val="both"/>
        <w:rPr>
          <w:szCs w:val="28"/>
        </w:rPr>
      </w:pPr>
      <w:r>
        <w:rPr>
          <w:bCs w:val="false"/>
          <w:szCs w:val="28"/>
        </w:rPr>
        <w:t>_____________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Cs w:val="28"/>
        </w:rPr>
        <w:t xml:space="preserve">Порядок встановлення та використання програмного забезпечення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у виконавчих органах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становлення програмного забезпеч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Керівник виконавчого органу міської ради (окремої юридичної особи) визначає працівника, відповідального за технічний супровід комп’ютерної техніки та програмне забезпечення виконавчого орга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лення програмного забезпечення здійснюється виключно особою, відповідальною за технічний супровід виконавчого орга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ідповідальна особа </w:t>
      </w:r>
      <w:r>
        <w:rPr>
          <w:szCs w:val="28"/>
        </w:rPr>
        <w:t>у тижневий строк після введення обладнання в експлуатацію заводить на кожний комп’ютер окремо Експлуатаційну картку обліку комп’ютерної техніки та встановленого програмного забезпечення (далі – Експлуатаційна картка, зразок наведено в додатк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 разі відсутності Експлуатаційної картки відповідальна особа здійснює роботи щодо її запровадж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 встановленні додаткового програмного забезпечення або закріпленні комп'ютера за іншим працівником до Експлуатаційної картки вноситься відповідний запи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опія </w:t>
      </w:r>
      <w:r>
        <w:rPr>
          <w:szCs w:val="28"/>
        </w:rPr>
        <w:t>Експлуатаційної картки в електронному вигляді передається до відділу програмно-комп’ютерного забезпечення для аналізу та контро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ідповідальні особи подають пропозиції керівникам виконавчих органів міської ради щодо застосування програмного забезпечення вільного використання. Пропозиції повинні бути забезпечені документацією, що підтверджує правомірність використання програмного забезпечення згідно з ліцензією або належністю до комп'ютерних програм вільного використ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 основі квартальної інвентаризації відповідальні особи подають пропозиції щодо закупівлі програмного забезпечення</w:t>
      </w:r>
    </w:p>
    <w:p>
      <w:pPr>
        <w:pStyle w:val="HTML"/>
        <w:shd w:fill="FFFFFF" w:val="clear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икористання програмного забезпеченн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1. Працівники виконавчих органів міської ради, які використовують у своїй діяльності комп'ютерні програми, зобов'язані дотримуватися законодавства з питань правової охорони комп'ютерних програм та виконувати умови їх використання. При цьому заборон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амостійно встановлювати або видаляти програмне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икористовувати на робочому місці комп'ютерні програми, не зазначені в Експлуатаційній карт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  <w:shd w:fill="FFFFFF" w:val="clear"/>
        </w:rPr>
        <w:t xml:space="preserve">зберігати та тиражувати програмне забезпечення, аудіо-відеопродукцію тощо, яка підлягає </w:t>
      </w:r>
      <w:r>
        <w:rPr>
          <w:szCs w:val="28"/>
        </w:rPr>
        <w:t>захисту інтелектуальної власності і авторських пра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2. З метою економії бюджетних коштів, у відповідності до пропозицій відповідальних осіб, забезпечується максимальна заміна платного програмного забезпечення на програмне забезпечення вільного використанн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купівля програмного забезпеченн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купівля програмного забезпечення здійснюється з урахуванням потреби, на основі квартальної інвентаризації. При цьому закуповуються виключно ліцензійні примірники програмного забезпеч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Закупівля нового комп’ютерного обладнання здійснюється лише з ліцензійним програмним забезпече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У випадку безоплатної передачі комп’ютерного обладнання від підприємств, установ та організацій виконавчому органу міської ради без ліцензійного програмного забезпечення, особою, відповідальною за технічний супровід подається в установленому порядку доповідна записка керівнику виконавчого органу з пропозицією щодо закупівлі програм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lineRule="atLeast" w:line="285" w:before="0" w:after="0"/>
        <w:ind w:left="9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shd w:fill="FFFFFF" w:val="clear"/>
        <w:spacing w:lineRule="atLeast" w:line="285" w:before="0" w:after="0"/>
        <w:ind w:left="97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1260" w:leader="none"/>
        </w:tabs>
        <w:ind w:left="9720" w:hanging="0"/>
        <w:rPr/>
      </w:pPr>
      <w:r>
        <w:rPr>
          <w:szCs w:val="28"/>
        </w:rPr>
        <w:t xml:space="preserve">до </w:t>
      </w:r>
      <w:r>
        <w:rPr>
          <w:szCs w:val="28"/>
        </w:rPr>
        <w:t>Порядку встановлення та використання програмного забезпечення у виконавчих органах міської ради</w:t>
      </w:r>
    </w:p>
    <w:p>
      <w:pPr>
        <w:pStyle w:val="Normal"/>
        <w:ind w:left="9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ксплуатаційна картка обліку комп’ютерної техніки та встановленого програмного забезпеч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2755"/>
        <w:gridCol w:w="585"/>
        <w:gridCol w:w="1549"/>
        <w:gridCol w:w="1883"/>
        <w:gridCol w:w="1890"/>
        <w:gridCol w:w="2190"/>
        <w:gridCol w:w="2592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зва підрозділу</w:t>
            </w:r>
          </w:p>
        </w:tc>
        <w:tc>
          <w:tcPr>
            <w:tcW w:w="13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.І.Б. працівника, за ким закріплений комп'ютер</w:t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№ </w:t>
            </w:r>
            <w:r>
              <w:rPr>
                <w:b/>
                <w:bCs w:val="false"/>
                <w:sz w:val="20"/>
                <w:szCs w:val="20"/>
              </w:rPr>
              <w:t>кабінету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оніто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лавіатура, мишка, килимо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лон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лок безперебійного живленн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нте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канер, модем, інше периферійне обладнання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Інвентарний номер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мп'ютер (інв.№ ____________ або сер.№ _____________)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Тип процесору</w:t>
            </w:r>
          </w:p>
        </w:tc>
        <w:tc>
          <w:tcPr>
            <w:tcW w:w="10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Материнська плата</w:t>
            </w:r>
          </w:p>
        </w:tc>
        <w:tc>
          <w:tcPr>
            <w:tcW w:w="10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Оперативна пам'ять</w:t>
            </w:r>
          </w:p>
        </w:tc>
        <w:tc>
          <w:tcPr>
            <w:tcW w:w="10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Жорсткий магнітний диск</w:t>
            </w:r>
          </w:p>
        </w:tc>
        <w:tc>
          <w:tcPr>
            <w:tcW w:w="10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Мережева карта</w:t>
            </w:r>
          </w:p>
        </w:tc>
        <w:tc>
          <w:tcPr>
            <w:tcW w:w="10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CD-ROM, пристрій зчитування гнучких магнітних дисків</w:t>
            </w:r>
          </w:p>
        </w:tc>
        <w:tc>
          <w:tcPr>
            <w:tcW w:w="10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Відеокарта</w:t>
            </w:r>
          </w:p>
        </w:tc>
        <w:tc>
          <w:tcPr>
            <w:tcW w:w="10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Звукова карта</w:t>
            </w:r>
          </w:p>
        </w:tc>
        <w:tc>
          <w:tcPr>
            <w:tcW w:w="10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Інформація про програмне забезпечення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зва комп'ютерної програми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ерсія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Дата 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иробник (розповсюджувач)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еквізити ліцензіі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дбанн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тановлення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ис відповідальної особи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працівника, за яким закріплено комп'ютер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60" w:right="720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spacing w:lineRule="atLeast" w:line="285" w:before="0" w:after="0"/>
        <w:ind w:left="6120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6:00Z</dcterms:created>
  <dc:creator>khmel</dc:creator>
  <dc:description/>
  <cp:keywords/>
  <dc:language>en-US</dc:language>
  <cp:lastModifiedBy>mammoth</cp:lastModifiedBy>
  <cp:lastPrinted>2013-06-07T17:57:00Z</cp:lastPrinted>
  <dcterms:modified xsi:type="dcterms:W3CDTF">2013-06-21T06:56:00Z</dcterms:modified>
  <cp:revision>2</cp:revision>
  <dc:subject/>
  <dc:title>Додаток 1</dc:title>
</cp:coreProperties>
</file>