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left="36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207" w:leader="none"/>
        </w:tabs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від ________________  № _______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шторис витрат на заходи щодо вшанування пам’яті працівників органів внутрішніх справ, які загинули при виконанні службових обов’язків: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4,70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ього:                                                              1764,7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-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9:00Z</dcterms:created>
  <dc:creator>SamLab.ws</dc:creator>
  <dc:description/>
  <cp:keywords/>
  <dc:language>en-US</dc:language>
  <cp:lastModifiedBy>SamLab.ws</cp:lastModifiedBy>
  <dcterms:modified xsi:type="dcterms:W3CDTF">2012-08-31T12:19:00Z</dcterms:modified>
  <cp:revision>1</cp:revision>
  <dc:subject/>
  <dc:title>                                                                         Додаток </dc:title>
</cp:coreProperties>
</file>