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/>
      </w:pPr>
      <w:r>
        <w:rPr>
          <w:szCs w:val="28"/>
        </w:rPr>
        <w:t xml:space="preserve">_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датків на преміювання учасників </w:t>
      </w:r>
      <w:r>
        <w:rPr>
          <w:bCs w:val="false"/>
        </w:rPr>
        <w:t>Всеукраїнського закритого архітектурного бліц-конкурсу на кращу концепцію облаштування Театрального майдану в м.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конкур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вторський колектив Кирилюк Д.І., Нестерук Н.О., Кожина Ю.В., Вітинська О.Г., Костюк О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П «Творча архітектурна майстерня «Балан та Стельмащу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вторський колектив Костюк О.П., Кожина Ю.В., Вітинська О.Г., Шевчук Г.І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ь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Туз 777 86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  <w:lang w:val="uk-UA" w:bidi="ar-SA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5:00Z</dcterms:created>
  <dc:creator>Polishcuk</dc:creator>
  <dc:description/>
  <cp:keywords/>
  <dc:language>en-US</dc:language>
  <cp:lastModifiedBy>Поліщук Оксана Анатоліївна</cp:lastModifiedBy>
  <cp:lastPrinted>2018-05-04T12:05:00Z</cp:lastPrinted>
  <dcterms:modified xsi:type="dcterms:W3CDTF">2019-12-09T12:03:00Z</dcterms:modified>
  <cp:revision>8</cp:revision>
  <dc:subject/>
  <dc:title/>
</cp:coreProperties>
</file>