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 №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ртир в будинку на вул. _____________, що включені в число службового житла Луцького гарнізо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49"/>
        <w:gridCol w:w="1950"/>
        <w:gridCol w:w="2463"/>
        <w:gridCol w:w="25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мн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т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 (кв.м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 (кв.м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0:00Z</dcterms:created>
  <dc:creator>kozuta</dc:creator>
  <dc:description/>
  <dc:language>en-US</dc:language>
  <cp:lastModifiedBy>t  doroshchuk</cp:lastModifiedBy>
  <dcterms:modified xsi:type="dcterms:W3CDTF">2020-09-07T14:13:56Z</dcterms:modified>
  <cp:revision>3</cp:revision>
  <dc:subject/>
  <dc:title/>
</cp:coreProperties>
</file>