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225766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Про включення у список осіб, які</w:t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 xml:space="preserve">мають право на позачергове </w:t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отримання житла</w:t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Керуючись законами України „Про місцеве самоврядування в Україні”, „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”, враховуючи рішення Луцької міської ради від 17.12.2020 № 1/20 „Про реорганізацію сільських рад шляхом приєднання до Луцької міської ради” та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включити у список осіб, які мають право на позачергове отримання житла, дітей-сиріт та дітей, позбавлених батьківського піклування: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енкалю Юрія Вікторовича, ______ з 30.07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оліщук Олену Олександрівну, ______ з 30.07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оліщук Марію Олександрівну, ______з 30.07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Бродасюка Сергія Володимировича, ______з 30.07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Дмитрука Миколу Ігоровича, ______з 29.05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Онушка Михайла Анатолійовича, ______з 29.05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Онушка Петра Анатолійовича, ______з 29.05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Войтюк Анастасію Антонівну, ______ з 30.10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оправко Марію Володимирівну, ______з 29.01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Наумчука Вадима Сергійовича, ______з 29.01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Бабенко Інну Романівну, ______з 27.02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Бабенка Олександра Романовича, ______ з 28.11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Дворянин Інну Василівну, ______з 13.08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Сіжук Світлану Василівну, ______з 19.02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Сивого Павла Володимировича, ______з 27.02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Сиву Олену Володимирівну, ______з 27.02.2013;</w:t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ab/>
        <w:t>- Берука Віталія Олександровича, ______з 27.02.2013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Ребіцького Миколу Павловича, ______з 30.11.2018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Ребіцького Петра Павловича, ______з 10.12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Яковлєва Івана Миколайовича, ______з 08.10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Саннікову Сабіну Сергіївну, ______ з 04.03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Капустинського Аврама Петровича, ______з 27.01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Онищук Наталію Сергіївну, ______ з 28.08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Ярощука Максима Романовича, ______. з 04.09.2019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іддубного Богдана Руслановича, ______з 21.10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Піддубного Владислава Руслановича, ______ з 21.10.2020;</w:t>
      </w:r>
    </w:p>
    <w:p>
      <w:pPr>
        <w:pStyle w:val="Normal"/>
        <w:suppressAutoHyphens w:val="true"/>
        <w:ind w:firstLine="720"/>
        <w:jc w:val="both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- Неліпу Григорія Васильовича, ______з 26.09.2019.</w:t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rFonts w:eastAsia="Batang;바탕"/>
          <w:lang w:eastAsia="zh-CN"/>
        </w:rPr>
      </w:pPr>
      <w:r>
        <w:rPr>
          <w:rFonts w:eastAsia="Batang;바탕"/>
          <w:szCs w:val="28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Batang;바탕"/>
          <w:szCs w:val="28"/>
          <w:lang w:eastAsia="zh-CN"/>
        </w:rPr>
      </w:pPr>
      <w:r>
        <w:rPr>
          <w:rFonts w:eastAsia="Batang;바탕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Batang;바탕"/>
          <w:lang w:eastAsia="zh-CN"/>
        </w:rPr>
      </w:pPr>
      <w:r>
        <w:rPr>
          <w:rFonts w:eastAsia="Batang;바탕"/>
          <w:sz w:val="24"/>
          <w:lang w:eastAsia="zh-CN"/>
        </w:rPr>
        <w:t>Пунтус 725 146</w:t>
      </w:r>
    </w:p>
    <w:p>
      <w:pPr>
        <w:pStyle w:val="Normal"/>
        <w:jc w:val="both"/>
        <w:rPr>
          <w:rFonts w:eastAsia="Batang;바탕"/>
          <w:sz w:val="24"/>
          <w:lang w:val="ru-RU" w:eastAsia="zh-CN"/>
        </w:rPr>
      </w:pPr>
      <w:r>
        <w:rPr>
          <w:rFonts w:eastAsia="Batang;바탕"/>
          <w:sz w:val="24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2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7-15T06:29:00Z</dcterms:modified>
  <cp:revision>7</cp:revision>
  <dc:subject/>
  <dc:title> </dc:title>
</cp:coreProperties>
</file>