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 № 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вартир в будинку на вул. Глушець, 40, що включені в число службового житла Луцького гарнізо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2520"/>
        <w:gridCol w:w="2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и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лоща (кв. м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лоща (кв. 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726 8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800" w:right="566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4:00Z</dcterms:created>
  <dc:creator>kozuta</dc:creator>
  <dc:description/>
  <cp:keywords/>
  <dc:language>en-US</dc:language>
  <cp:lastModifiedBy>Поліщук Оксана Анатоліївна</cp:lastModifiedBy>
  <dcterms:modified xsi:type="dcterms:W3CDTF">2020-02-12T13:57:00Z</dcterms:modified>
  <cp:revision>6</cp:revision>
  <dc:subject/>
  <dc:title/>
</cp:coreProperties>
</file>