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ключення нежитлового приміщення загальною площею 21,4 кв.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иївському майдані, 13 до переліку об’єктів, що підляг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шляхом викупу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та мета прийняття ріш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оренди від 01.03.2012 № 701 приватний нотаріус Красневич Олександр Анатолійович орендує нежитлове приміщення загальною площею 21,4 кв. м., що на Київському майдан, 13 (розміщення суб’єкта господарювання, що провадить діяльність у сфері права (приватна нотаріальна контор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нотаріус Красневич  О.А. дотримується умов договору оренди нежитлових приміщень, вчасно сплачує орендну плату, що становить у місяць 1 553,51 грн. (бе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від19.03.2014 № 171-1 “Про дозвіл на проведення невід’ємних поліпшень орендованого приміщення на Київському майдан, 13”, орендар за рахунок власних коштів здійснив ремонтно - будівельні роботи орендованого приміщення на суму 31 721,00 грн., що підтверджується аудиторським висновком від 18.08.2016 аудиторської фірми “Серко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ст. 18-2 Закону України “Про приватизацію невеликих державних підприємств (малу приватизацію)” орендар має право на приватизацію орендованого приміщення шляхом вику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приватний нотаріус Красневич О.А. звернувся щодо надання дозволу на приватизацію даного нежитлового приміщення орендарем шляхом викупу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Виконання плану надходжень до місцевого бюджету від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міської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                                        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6-11-08T08:45:00Z</cp:lastPrinted>
  <dcterms:modified xsi:type="dcterms:W3CDTF">2016-11-08T06:47:00Z</dcterms:modified>
  <cp:revision>42</cp:revision>
  <dc:subject/>
  <dc:title>Пояснювальна записка</dc:title>
</cp:coreProperties>
</file>