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рівняльна таблиця про внесення доповнень до Паспорта програм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(зміни виділені курсивом жирним шрифто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Головний розробник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Термін реалізації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17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221 787,64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1 787,644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с. грн.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</w:t>
            </w:r>
            <w:r>
              <w:rPr/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1 076,54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 076,54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0,0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23 400,0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 400,0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51 711,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51 711,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120 000,0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120 000,0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5 400,0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400,0 тис. гр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2">
    <w:name w:val="Обычный (веб)1"/>
    <w:basedOn w:val="Normal"/>
    <w:qFormat/>
    <w:pPr>
      <w:suppressAutoHyphens w:val="false"/>
      <w:spacing w:before="280" w:after="0"/>
    </w:pPr>
    <w:rPr>
      <w:bCs w:val="false"/>
      <w:color w:val="000000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bCs w:val="false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5:00Z</dcterms:created>
  <dc:creator>tarabanyuk</dc:creator>
  <dc:description/>
  <dc:language>en-US</dc:language>
  <cp:lastModifiedBy>hlamazda</cp:lastModifiedBy>
  <cp:lastPrinted>2019-04-16T09:51:00Z</cp:lastPrinted>
  <dcterms:modified xsi:type="dcterms:W3CDTF">2019-04-18T05:22:00Z</dcterms:modified>
  <cp:revision>7</cp:revision>
  <dc:subject/>
  <dc:title/>
</cp:coreProperties>
</file>