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spacing w:lineRule="atLeast" w:line="240"/>
        <w:ind w:left="-709" w:firstLine="1985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Доповнення до Комплексної програми охорони навколишнього природного середовища міста Луцька на 2018 — 2020 роки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Тис. грн.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3179"/>
        <w:gridCol w:w="1417"/>
        <w:gridCol w:w="993"/>
        <w:gridCol w:w="1559"/>
        <w:gridCol w:w="1382"/>
        <w:gridCol w:w="1530"/>
        <w:gridCol w:w="1020"/>
        <w:gridCol w:w="15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3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Розділ І. Охорона і раціональне використання водних ресурс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та монтаж установки контейнерного типу для очистки фільтрату на полігоні твердих побутових відходів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с. Брище Луцького район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 0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 000,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1 000,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 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Григорій П</w:t>
      </w:r>
      <w:r>
        <w:rPr>
          <w:sz w:val="28"/>
          <w:szCs w:val="28"/>
          <w:lang w:val="uk-UA"/>
        </w:rPr>
        <w:t>УСТОВІТ</w:t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lang w:val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2:00Z</dcterms:created>
  <dc:creator>hlamazda</dc:creator>
  <dc:description/>
  <dc:language>en-US</dc:language>
  <cp:lastModifiedBy>hlamazda</cp:lastModifiedBy>
  <cp:lastPrinted>2018-11-13T14:24:00Z</cp:lastPrinted>
  <dcterms:modified xsi:type="dcterms:W3CDTF">2019-04-16T09:00:00Z</dcterms:modified>
  <cp:revision>15</cp:revision>
  <dc:subject/>
  <dc:title>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