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962" w:hanging="0"/>
        <w:jc w:val="both"/>
        <w:rPr/>
      </w:pPr>
      <w:r>
        <w:rPr/>
        <w:t>Додаток 1 до ріш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цько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довища міста Луцька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Головний розробник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Термін реалізації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17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</w:t>
            </w:r>
            <w:r>
              <w:rPr/>
              <w:t>231 787,644 тис. грн.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</w:t>
            </w:r>
            <w:r>
              <w:rPr/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28 076,544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   </w:t>
            </w:r>
            <w:r>
              <w:rPr/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24 4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51 711,1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120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</w:t>
            </w:r>
            <w:r>
              <w:rPr/>
              <w:t>7 400,0 тис. гр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 xml:space="preserve">Комплексної програми охорони навколишнього природного середовища міста Луцька на 2018-2020 ро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2"/>
        <w:gridCol w:w="1276"/>
        <w:gridCol w:w="1559"/>
        <w:gridCol w:w="1276"/>
        <w:gridCol w:w="1738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с.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гальний обсяг </w:t>
            </w:r>
            <w:r>
              <w:rPr>
                <w:sz w:val="24"/>
                <w:szCs w:val="24"/>
              </w:rPr>
              <w:t>фінансування,</w:t>
            </w:r>
            <w:r>
              <w:rPr>
                <w:szCs w:val="28"/>
              </w:rPr>
              <w:t xml:space="preserve"> тис. грн.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и фінансових ресурсів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9 7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39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6 588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31 787,644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державни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076,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8 076,5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ни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іський бюджет, всього:</w:t>
            </w:r>
          </w:p>
          <w:p>
            <w:pPr>
              <w:pStyle w:val="Style17"/>
              <w:rPr/>
            </w:pPr>
            <w:r>
              <w:rPr/>
              <w:t>в т.ч. міський фонд охорони навколишнього природного середовищ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9 665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8 420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 315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1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4 400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 5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ласні кошти підприємств, установ, організаці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22 684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3 8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198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1 71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дитні кош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5 0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20 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інші кош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 4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Анатолій Гламазда 724 1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2">
    <w:name w:val="Обычный (веб)1"/>
    <w:basedOn w:val="Normal"/>
    <w:qFormat/>
    <w:pPr>
      <w:suppressAutoHyphens w:val="false"/>
      <w:spacing w:before="280" w:after="0"/>
    </w:pPr>
    <w:rPr>
      <w:bCs w:val="false"/>
      <w:color w:val="000000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bCs w:val="false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2:00Z</dcterms:created>
  <dc:creator>tarabanyuk</dc:creator>
  <dc:description/>
  <dc:language>en-US</dc:language>
  <cp:lastModifiedBy>hlamazda</cp:lastModifiedBy>
  <cp:lastPrinted>2019-04-16T09:51:00Z</cp:lastPrinted>
  <dcterms:modified xsi:type="dcterms:W3CDTF">2019-04-17T12:07:00Z</dcterms:modified>
  <cp:revision>29</cp:revision>
  <dc:subject/>
  <dc:title/>
</cp:coreProperties>
</file>