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про внесення доповнень до рішення міської ради від </w:t>
      </w:r>
      <w:r>
        <w:rPr>
          <w:sz w:val="28"/>
          <w:szCs w:val="28"/>
        </w:rPr>
        <w:t>від 29.11.2017 № 34/25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Про затвердження Комплексної охорони навколишнього природного середовища міста Луцька на 2018-2020 рок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доповнення виділені курсивом жирним шрифтом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Зміни до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Тис. грн.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382"/>
        <w:gridCol w:w="35"/>
        <w:gridCol w:w="1495"/>
        <w:gridCol w:w="65"/>
        <w:gridCol w:w="955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3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идбання та монтаж установки контейнерного типу для очистки фільтрату на полігоні твердих побутових відходів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с. Брище Луцького район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 0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 000,0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1 000,0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2 00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 кошти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7:00Z</dcterms:created>
  <dc:creator>hlamazda</dc:creator>
  <dc:description/>
  <dc:language>en-US</dc:language>
  <cp:lastModifiedBy>hlamazda</cp:lastModifiedBy>
  <cp:lastPrinted>2018-11-13T14:24:00Z</cp:lastPrinted>
  <dcterms:modified xsi:type="dcterms:W3CDTF">2019-04-18T05:24:00Z</dcterms:modified>
  <cp:revision>15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