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повнення до переліку природоохоронних заходів, що фінансуються за рахун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 міста Луцька у 2018 роц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0"/>
        <w:gridCol w:w="1368"/>
        <w:gridCol w:w="338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чна меліорація водойм на території міста (зариблення рослиноїдними видами риб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2, п.5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в належному стані прибережних захисних смуг та русел малих річок та інших водойм на території міста (в т.ч. виготовлення проектної документації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18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3, п.7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 xml:space="preserve">Григорій Недопад </w:t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5:00Z</dcterms:created>
  <dc:creator>tarabanyuk</dc:creator>
  <dc:description/>
  <cp:keywords/>
  <dc:language>en-US</dc:language>
  <cp:lastModifiedBy> </cp:lastModifiedBy>
  <cp:lastPrinted>2018-01-10T08:53:00Z</cp:lastPrinted>
  <dcterms:modified xsi:type="dcterms:W3CDTF">2018-03-29T11:41:00Z</dcterms:modified>
  <cp:revision>24</cp:revision>
  <dc:subject/>
  <dc:title>                                                                                                          Додаток</dc:title>
</cp:coreProperties>
</file>