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21791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rPr>
          <w:sz w:val="24"/>
        </w:rPr>
      </w:pPr>
      <w:r>
        <w:rPr>
          <w:sz w:val="24"/>
        </w:rPr>
        <w:t>_______________                                              Луцьк                                                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Про внесення доповнень в додаток до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ішення міської ради від 29.11.2017 № 34/9             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«Про затвердження плану діяльності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 підготовки проектів регулятор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ів на 2018 рік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ind w:firstLine="540"/>
        <w:jc w:val="both"/>
        <w:rPr>
          <w:bCs w:val="false"/>
          <w:color w:val="000000"/>
          <w:szCs w:val="28"/>
        </w:rPr>
      </w:pPr>
      <w:r>
        <w:rPr>
          <w:szCs w:val="28"/>
        </w:rPr>
        <w:t xml:space="preserve">Керуючись ст. 26 Закону України «Про місцеве самоврядування в Україні», та відповідно до ст.ст. 7, 32 Закону України «Про засади державної регуляторної політики у сфері господарської діяльності», </w:t>
      </w:r>
      <w:r>
        <w:rPr>
          <w:bCs w:val="false"/>
          <w:color w:val="000000"/>
          <w:szCs w:val="28"/>
        </w:rPr>
        <w:t>міська рад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В И Р І Ш И Л А :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доповнення в додаток до рішення міської ради від</w:t>
      </w:r>
      <w:r>
        <w:rPr/>
        <w:t xml:space="preserve"> 29.11.2017     № 34/9</w:t>
      </w:r>
      <w:r>
        <w:rPr>
          <w:szCs w:val="28"/>
        </w:rPr>
        <w:t xml:space="preserve"> «Про затвердження плану діяльності з підготовки проектів регуляторних актів на 2018 рік», доповнивши його пунктом 4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ідділу інформаційної роботи (Балюк З.В.) довести рішення протягом 10 днів до відома населення міста через засоби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Недопада Г.В. та постійну комісію міської ради з питань торгівлі, послуг та розвитку підприємництва ( Козлюк О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Додаток до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рішення міської ради 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__________ №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8"/>
        <w:gridCol w:w="1980"/>
        <w:gridCol w:w="2160"/>
        <w:gridCol w:w="1620"/>
        <w:gridCol w:w="1980"/>
      </w:tblGrid>
      <w:tr>
        <w:trPr>
          <w:trHeight w:val="21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роекту регулятор-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виконавчих органів міської ради, відповідальних за розроблення регулят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акта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0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ьк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«Про впровадження в місті Луцьку багатофункціональної електронної системи «Картка лучанин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рядкування та спрощення механізмів надання пільг, їх обліку та адресності, розвитку безготівкових форм розрахунків за проїзд в громадському транспорті, підвищення рівня соціального захисту малозабезпечених верств населення міст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–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План діяльності з підготовки проектів регуляторних актів на 2018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Григорій Пустовіт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2:00Z</dcterms:created>
  <dc:creator>nkhmel</dc:creator>
  <dc:description/>
  <cp:keywords/>
  <dc:language>en-US</dc:language>
  <cp:lastModifiedBy>gvozdetska</cp:lastModifiedBy>
  <cp:lastPrinted>2018-04-03T12:40:00Z</cp:lastPrinted>
  <dcterms:modified xsi:type="dcterms:W3CDTF">2018-04-03T09:41:00Z</dcterms:modified>
  <cp:revision>68</cp:revision>
  <dc:subject/>
  <dc:title> </dc:title>
</cp:coreProperties>
</file>