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«Про внесення доповнень в додаток до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рішення міської ради від 29.11.2018 № 49/54</w:t>
      </w:r>
      <w:r>
        <w:rPr>
          <w:sz w:val="24"/>
        </w:rPr>
        <w:t xml:space="preserve"> </w:t>
      </w:r>
      <w:r>
        <w:rPr>
          <w:szCs w:val="28"/>
        </w:rPr>
        <w:t>«Про затвердження плану діяльності</w:t>
      </w:r>
      <w:r>
        <w:rPr>
          <w:sz w:val="24"/>
        </w:rPr>
        <w:t xml:space="preserve"> </w:t>
      </w:r>
      <w:r>
        <w:rPr>
          <w:szCs w:val="28"/>
        </w:rPr>
        <w:t>з підготовки проектів регуляторних</w:t>
      </w:r>
      <w:r>
        <w:rPr>
          <w:sz w:val="24"/>
        </w:rPr>
        <w:t xml:space="preserve"> </w:t>
      </w:r>
      <w:r>
        <w:rPr>
          <w:szCs w:val="28"/>
        </w:rPr>
        <w:t>актів на 2019 рік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rPr>
          <w:szCs w:val="28"/>
          <w:u w:val="single"/>
        </w:rPr>
      </w:pPr>
      <w:r>
        <w:rPr>
          <w:szCs w:val="28"/>
          <w:u w:val="single"/>
        </w:rPr>
        <w:t>Потреба і мета прийняття рішення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Відповідно до ст. 7 Закону України «Про засади державної регуляторної політики у сфері господарської діяльності» виконавчі органи до 15 грудня мають затвердити та оприлюднити плани діяльності з підготовки проектів </w:t>
      </w:r>
      <w:r>
        <w:rPr>
          <w:szCs w:val="28"/>
        </w:rPr>
        <w:t>регуляторних актів на наступний рік. Рішення Луцької міської ради «Про затвердження плану діяльності з підготовки проектів регуляторних актів на 2019 рік» було прийнято 29.11.2018 № 49/5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вищезгаданого Закону зміни до Плану діяльності з підготовки проектів регуляторних актів, регуляторний орган затверджує у тому самому порядку, що і основний пла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із зверненням начальника управління розвитку підприємництва та реклами Рибай Н.А., необхідно внести в основний план діяльності з підготовки регуляторних актів на 2019 рік доповнення, а саме проект рішення «Про Концепцію розміщення та розвитку зовнішньої реклами та вивісок у місті Луцьку» на виконання протокольного доручення виконавчого комітету (витяг з протоколу засідання виконавчого комітету від 06.12.2018 № 29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рогнозовані суспільні, економічні, фінансові та юридичні наслідки прийняття рішення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Забезпечення виконання 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економічної політики</w:t>
        <w:tab/>
        <w:t>Олександр Озін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Polishcuk</dc:creator>
  <dc:description/>
  <cp:keywords/>
  <dc:language>en-US</dc:language>
  <cp:lastModifiedBy>Селюк</cp:lastModifiedBy>
  <cp:lastPrinted>2018-01-30T11:41:00Z</cp:lastPrinted>
  <dcterms:modified xsi:type="dcterms:W3CDTF">2018-12-26T14:08:00Z</dcterms:modified>
  <cp:revision>12</cp:revision>
  <dc:subject/>
  <dc:title> </dc:title>
</cp:coreProperties>
</file>