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9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891"/>
        <w:gridCol w:w="900"/>
        <w:gridCol w:w="2386"/>
        <w:gridCol w:w="1132"/>
        <w:gridCol w:w="1472"/>
        <w:gridCol w:w="110"/>
        <w:gridCol w:w="1024"/>
        <w:gridCol w:w="107"/>
        <w:gridCol w:w="1596"/>
        <w:gridCol w:w="1759"/>
        <w:gridCol w:w="507"/>
        <w:gridCol w:w="3799"/>
        <w:gridCol w:w="3"/>
      </w:tblGrid>
      <w:tr>
        <w:trPr>
          <w:cantSplit w:val="true"/>
        </w:trPr>
        <w:tc>
          <w:tcPr>
            <w:tcW w:w="15709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28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бульв.Дружби Народів: 1А, 11; вул.Бенделіані: 1А, 3А–7; вул.Ростислава Волошина, вул.Станіславського: 1–1Б, 3А, 13–48Г, 52;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785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із відомістю періодичного поновлення від 04.09.2019 №210/8-15/3.4 до адресної підсистеми Реєстру внесено новий будинок №1Б на вул.Станіславського, що призвело до зміни меж ВД №071028.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Ківерцівська, 9Б, м.Луцьк, Волинська обл., 43006, Волинський обласний еколого-натуралістичний центр, актова зала, 1-й поверх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дирекцією мостобудівельного загону №60 ПАТ "Мостобуд" забезпечити підготовку приміщень для голосування та роботи дільничної виборчої комісії, пов'язаною з припиненням господарської діяльності підприємства, та з метою забезпечення виборчих прав мешканців міста Луцька, виборчі адреси яких входять до меж ВД №071094, виникла необхідність змінити адресу приміщення для голосування та адресу приміщення ДВК зазначеної вище ВД з: вул.Ківерцівська, 7А, м.Луцьк, Волинська обл., 43006 (Мостобудівельний загін №60 ПАТ "Мостобуд") на вул.Ківерцівська, 9Б, м.Луцьк, Волинська обл., 43006 (Волинський обласний еколого-натуралістичний центр). Підстава: лист директора Волинського обласного еколого-натуралістичного центру від 12.09.2019 №140/01-09.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Ківерцівська, 9Б, м.Луцьк, Волинська обл., 43006, Волинський обласний еколого-натуралістичний центр, кабінет заступника директора, актова зал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5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дирекцією мостобудівельного загону №60 ПАТ "Мостобуд" забезпечити підготовку приміщень для голосування та роботи дільничної виборчої комісії, пов'язаною з припиненням господарської діяльності підприємства, та з метою забезпечення виборчих прав мешканців міста Луцька, виборчі адреси яких входять до меж ВД №071094, виникла необхідність змінити адресу приміщення для голосування та адресу приміщення ДВК зазначеної вище ВД з: вул.Ківерцівська, 7А, м.Луцьк, Волинська обл., 43006 (Мостобудівельний загін №60 ПАТ "Мостобуд") на вул.Ківерцівська, 9Б, м.Луцьк, Волинська обл., 43006 (Волинський обласний еколого-натуралістичний центр). Підстава: лист директора Волинського обласного еколого-натуралістичного центру від 12.09.2019 №140/01-09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6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2.09.2019 16:28:40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9-12T13:35:51Z</dcterms:modified>
  <cp:revision>1</cp:revision>
  <dc:subject/>
  <dc:title/>
</cp:coreProperties>
</file>