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0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1241"/>
        <w:gridCol w:w="1305"/>
        <w:gridCol w:w="1770"/>
        <w:gridCol w:w="504"/>
        <w:gridCol w:w="966"/>
        <w:gridCol w:w="168"/>
        <w:gridCol w:w="1467"/>
        <w:gridCol w:w="1305"/>
        <w:gridCol w:w="1197"/>
        <w:gridCol w:w="3799"/>
        <w:gridCol w:w="2"/>
        <w:gridCol w:w="2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убнівська, 32, м.Луцьк, Волинська обл., 43010, Луцький ліцей Луцької міської ради Волинської області, 1 корпус, фойє, 1 поверх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відмовою власника будівлі забезпечити підготовку приміщення для голосування та з метою забезпечення виборчих прав мешканців міста Луцька, виборчі адреси яких входять до меж ВД №071059, виникла необхідність змінити адресу приміщення для голосування та адресу приміщення ДВК зазначеної вище ВД з: вул.Дубнівська, 66, м.Луцьк, Волинська обл. (ПрАТ "Луцькавтодор"), 43010 на вул.Дубнівська, 32, м.Луцьк, Волинська обл., 43010 (Луцький ліцей Луцької міської ради Волинської області). Підстава: лист директора ПрАТ "Луцькавтодор" від 18.02.2019 №17, лист директора комунального закладу "Луцький ліцей Луцької міської ради Волинської області" від 25.02.2019 №1-15/6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Дубнівська, 32, м.Луцьк, Волинська обл., 43010, Луцький ліцей Луцької міської ради Волинської області, 1 корпус, каб. №4, фойє, 1 повер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відмовою власника будівлі забезпечити підготовку приміщення для голосування та з метою забезпечення виборчих прав мешканців міста Луцька, виборчі адреси яких входять до меж ВД №071059, виникла необхідність змінити адресу приміщення для голосування та адресу приміщення ДВК зазначеної вище ВД з: вул.Дубнівська, 66, м.Луцьк, Волинська обл. (ПрАТ "Луцькавтодор"), 43010 на вул.Дубнівська, 32, м.Луцьк, Волинська обл., 43010 (Луцький ліцей Луцької міської ради Волинської області). Підстава: лист директора ПрАТ "Луцькавтодор" від 18.02.2019 №17, лист директора комунального закладу "Луцький ліцей Луцької міської ради Волинської області" від 25.02.2019 №1-15/64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5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5.02.2019 17:00:33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2-25T17:11:00Z</cp:lastPrinted>
  <dcterms:modified xsi:type="dcterms:W3CDTF">2019-02-25T15:10:25Z</dcterms:modified>
  <cp:revision>2</cp:revision>
  <dc:subject/>
  <dc:title/>
</cp:coreProperties>
</file>